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МИНИСТАРСТВО ПРОСВЕТЕ РЕПУБЛИКЕ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Задаци за окружно такмичење ученика средњих школ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2008. године</w:t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1. На нити дужин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sr-CS"/>
        </w:rPr>
        <w:t xml:space="preserve"> окачена је куглица занемарљивих димензија и ма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. Куглица је наелектрисана количином наелектрисањ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  <w:lang w:val="sr-CS"/>
        </w:rPr>
        <w:t xml:space="preserve"> и налази се између две паралелне хоризонталне металне плоче наелектрисане површинском густином наелектрисањ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  <w:lang w:val="sr-CS"/>
        </w:rPr>
        <w:t>. Одредите период малих осцилација куглице ако се изведе из равнотежног положаја за мали угао.</w:t>
      </w:r>
      <w:r>
        <w:rPr>
          <w:sz w:val="20"/>
          <w:szCs w:val="20"/>
          <w:lang w:val="ru-RU"/>
        </w:rPr>
        <w:tab/>
        <w:t>(1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2. Ако се тзв. црна кутија прикључи на једносмерни напон од 100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>, онда кроз њу тече струја јачине 1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>, а ако се прикључи на наизменични напон амплитуде 100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 xml:space="preserve"> и фреквенције 50 </w:t>
      </w:r>
      <w:r>
        <w:rPr>
          <w:sz w:val="20"/>
          <w:szCs w:val="20"/>
        </w:rPr>
        <w:t>Hz</w:t>
      </w:r>
      <w:r>
        <w:rPr>
          <w:sz w:val="20"/>
          <w:szCs w:val="20"/>
          <w:lang w:val="sr-CS"/>
        </w:rPr>
        <w:t>, онда је амплитуда јачине струје у колу 2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>. Шта се налази у кутији? Наћи најједноставнију комбинацију елемената. (М.Ф.97/98).</w:t>
      </w: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(1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Квадратни суперпроводни рам страниц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sr-CS"/>
        </w:rPr>
        <w:t xml:space="preserve"> мирује на глаткој хоризонталној површин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(слика 1). Маса рам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, а коефицијент самоиндукци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sr-CS"/>
        </w:rPr>
        <w:t xml:space="preserve">. Систем се налази у нехомогеном магнетном пољу чија вертикална компонента индукције зависи од хоризонталне координат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sr-CS"/>
        </w:rPr>
        <w:t xml:space="preserve"> по закон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  <w:lang w:val="sr-CS"/>
        </w:rPr>
        <w:t xml:space="preserve"> константа. Раму је саопштена веома мала почетна брзин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у правцу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  <w:lang w:val="sr-CS"/>
        </w:rPr>
        <w:t>- осе, као на слици. Напишите једначину кретања рама.</w:t>
        <w:tab/>
        <w:tab/>
        <w:tab/>
        <w:t xml:space="preserve">          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5п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sr-CS"/>
        </w:rPr>
        <w:t xml:space="preserve">У колу на слици калемови индуктивност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су раздвојени идеалном диодом. У почетном тренутку, када је прекидач отворен, напон на кондензатору капацитет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, наелектрисаном као на слици 2,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. После неког времена, након затварања прекидача, напон на кондензатору постаје нула. а) Одредити јачину струје у калем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у том  тренутку. б) Одредити максималан напон који се после тога достиже на кондензатору. Напомена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, ако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sr-CS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25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object w:dxaOrig="3002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6pt;margin-top:96.2pt;width:127.45pt;height:6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6962405" r:id="rId2"/>
        </w:object>
      </w:r>
      <w:r>
        <w:rPr>
          <w:sz w:val="20"/>
          <w:szCs w:val="20"/>
          <w:lang w:val="sr-CS"/>
        </w:rPr>
        <w:t xml:space="preserve">5. Танка греда ма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  <w:lang w:val="sr-CS"/>
        </w:rPr>
        <w:t xml:space="preserve"> може да ротира без трења у хоритонталној равни око штапа провученог кроз њен вертикални отвор (слика 3). Отвор се налази н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sr-CS"/>
        </w:rPr>
        <w:t xml:space="preserve"> дужине греде од њеног краја спојеног за опругу константе еластичнос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/m</m:t>
        </m:r>
      </m:oMath>
      <w:r>
        <w:rPr>
          <w:sz w:val="20"/>
          <w:szCs w:val="20"/>
          <w:lang w:val="sr-CS"/>
        </w:rPr>
        <w:t xml:space="preserve"> постављеној у равнотежном положају нормално на греду исто у хоризонталној равни. Одредите период малих осцилација греде. Момент инерције штапа, у односу на нормалну осу која пролази кроз тежиште,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0"/>
          <w:szCs w:val="20"/>
          <w:lang w:val="sr-CS"/>
        </w:rPr>
        <w:t xml:space="preserve">.         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CS"/>
        </w:rPr>
        <w:t>20п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object w:dxaOrig="283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1.6pt;margin-top:0.85pt;width:156.35pt;height:93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30054131" r:id="rId4"/>
        </w:object>
        <w:object w:dxaOrig="3139" w:dyaOrig="12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65pt;margin-top:9.85pt;width:183.3pt;height:72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90300182" r:id="rId6"/>
        </w:objec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лика 1</w:t>
        <w:tab/>
        <w:tab/>
        <w:tab/>
        <w:tab/>
        <w:t xml:space="preserve">      Слика 2</w:t>
        <w:tab/>
        <w:tab/>
        <w:tab/>
        <w:tab/>
        <w:t xml:space="preserve">    Слика 3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датке припремила: доц. др Андријана Жек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цензент: проф. др Мићо Митро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седник комисије: проф. др Мићо Митровић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окружно такмичење ученика средњих школа, 2008.г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.  На куглицу изведену из равнотежног положаја за мали угао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lang w:val="sr-CS"/>
        </w:rPr>
        <w:t xml:space="preserve"> делују електрична и сила Земљине теже. У односу на тачку О, други Њутнов закон за ротацију ће бити: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α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l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  <w:lang w:val="sr-CS"/>
        </w:rPr>
        <w:t>(3п),</w:t>
      </w:r>
      <w:r>
        <w:rPr>
          <w:sz w:val="20"/>
          <w:szCs w:val="20"/>
          <w:lang w:val="sr-CS"/>
        </w:rPr>
        <w:t xml:space="preserve"> при чему је искоришћена апроксимација за мале углов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θ</m:t>
        </m:r>
      </m:oMath>
      <w:r>
        <w:rPr>
          <w:sz w:val="20"/>
          <w:szCs w:val="20"/>
          <w:lang w:val="sr-CS"/>
        </w:rPr>
        <w:t xml:space="preserve">. </w:t>
      </w:r>
      <w:r>
        <w:rPr>
          <w:rFonts w:eastAsia="Symbol" w:cs="Symbol" w:ascii="Symbol" w:hAnsi="Symbol"/>
          <w:sz w:val="20"/>
          <w:szCs w:val="20"/>
          <w:lang w:val="sr-CS"/>
        </w:rPr>
        <w:t>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qσ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e>
        </m:rad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9п)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помена: За један знак дати 12 поена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2. Најједноставније комбинације елемената у једносмерном режиму, због струје коначне јачине, су: а) термогени отпор у паралелној вези са кондензатором или б) термогени отпор у редној вези са завојницом.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Укупни термогени отпор у колу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Укупна импеданца у колу са наизменичном струјом једнака је односу максималних вредности напона и јачине струје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 Како је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  <w:lang w:val="sr-CS"/>
        </w:rPr>
        <w:t>&lt;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sr-CS"/>
        </w:rPr>
        <w:t xml:space="preserve">, онда комбинација под б) отпада, пошто је код ње укупна импеданца већа од термогеног отпора, односно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sr-CS"/>
        </w:rPr>
        <w:t xml:space="preserve">. Дакле, као најједноставније решење остаје комбинација по а), односно паралелна веза термогеног отпора и кондензатора </w: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. Како је при наизменичном режиму, бројна вредност импеданце два пута мања од отпор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sr-CS"/>
        </w:rPr>
        <w:t xml:space="preserve">, онда је бројна вредност капацитивног отпора једнака вредности термогеног, односно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Пошто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sz w:val="20"/>
          <w:szCs w:val="20"/>
          <w:lang w:val="sr-CS"/>
        </w:rPr>
        <w:t xml:space="preserve">. Следи да је капацитет кондензатор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Напомена: За сложеније комбинације и тачан резултат дати 12 поена.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3. Када се рам помери за мало растојањ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0"/>
          <w:szCs w:val="20"/>
          <w:lang w:val="sr-CS"/>
        </w:rPr>
        <w:t xml:space="preserve"> у њему се индукује ЕМС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због чега кроз њега тече струј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где је искоришћено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Δ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β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x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Укупна сила (на две стране рама)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>
          <w:b/>
          <w:sz w:val="20"/>
          <w:szCs w:val="20"/>
          <w:lang w:val="sr-CS"/>
        </w:rPr>
        <w:t>(6п)</w:t>
      </w:r>
      <w:r>
        <w:rPr>
          <w:sz w:val="20"/>
          <w:szCs w:val="20"/>
          <w:lang w:val="sr-CS"/>
        </w:rPr>
        <w:t xml:space="preserve">. Рам осцилује харм. фреквенцијом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β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</m:rad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По закону одржања енергије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одакл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па је једначина кретањ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e>
            </m:rad>
          </m:den>
        </m:f>
        <m:r>
          <w:rPr>
            <w:rFonts w:ascii="Cambria Math" w:hAnsi="Cambria Math"/>
          </w:rPr>
          <m:t xml:space="preserve">t</m:t>
        </m:r>
      </m:oMath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CS"/>
        </w:rPr>
        <w:t xml:space="preserve"> Напомена: Ако су нађени амплитуда и фреквенција, а нема једначине, дати 24п.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 Затаварањем прекидача настаје осцилаторно коло С-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 xml:space="preserve">. По закону одрж. енергије важ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, где је а)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 xml:space="preserve">максимална струја кроз кале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. б) При поновном пуњењу кондензатора струја тече кроз оба калема </w:t>
      </w:r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 xml:space="preserve">. За контуру коју чине калемови важ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, тј.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0"/>
          <w:szCs w:val="20"/>
          <w:lang w:val="sr-CS"/>
        </w:rPr>
        <w:t>(3п).</w:t>
      </w:r>
      <w:r>
        <w:rPr>
          <w:sz w:val="20"/>
          <w:szCs w:val="20"/>
          <w:lang w:val="sr-CS"/>
        </w:rPr>
        <w:t xml:space="preserve"> Константа се налази из почетних услова: кад је струја кроз кале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била максимална (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  <w:lang w:val="sr-CS"/>
        </w:rPr>
        <w:t xml:space="preserve">) кроз кале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није текла струја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>. Када је напон на кондензатору највећи (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  <w:szCs w:val="20"/>
          <w:lang w:val="sr-CS"/>
        </w:rPr>
        <w:t>) кроз редно везане калемове (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тече иста струј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 xml:space="preserve">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Пошто нема губитака, енергија ел. поља у кондензатору пре затварања прекидача је једнака збиру енергија ел. поља кондензатора и магнетног поља калемова у овом тренутку.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одакле ј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 Момент инерције греде око штап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Када се греда помери из равнотежног положаја за мали угао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sr-CS"/>
        </w:rPr>
        <w:t xml:space="preserve">, та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ηd</m:t>
        </m:r>
      </m:oMath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. За хоризонтални померај опруг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η</m:t>
        </m:r>
        <m:r>
          <m:t xml:space="preserve"> </m:t>
        </m:r>
        <m:r>
          <w:rPr>
            <w:rFonts w:ascii="Cambria Math" w:hAnsi="Cambria Math"/>
          </w:rPr>
          <m:t xml:space="preserve">dα</m:t>
        </m:r>
      </m:oMath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>, па је</w:t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, што представља једначину малих осцилација. Период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b/>
          <w:sz w:val="20"/>
          <w:szCs w:val="20"/>
          <w:lang w:val="sr-CS"/>
        </w:rPr>
        <w:t xml:space="preserve">(4п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0"/>
          <w:szCs w:val="20"/>
          <w:lang w:val="sr-CS"/>
        </w:rPr>
        <w:t>(1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14:00Z</dcterms:created>
  <dc:creator>andrijana</dc:creator>
  <dc:description/>
  <cp:keywords/>
  <dc:language>en-US</dc:language>
  <cp:lastModifiedBy>mm</cp:lastModifiedBy>
  <cp:lastPrinted>2008-03-26T15:09:00Z</cp:lastPrinted>
  <dcterms:modified xsi:type="dcterms:W3CDTF">2008-04-09T19:59:00Z</dcterms:modified>
  <cp:revision>6</cp:revision>
  <dc:subject/>
  <dc:title>1</dc:title>
</cp:coreProperties>
</file>