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МИНИСТАРСТВО ПРОСВЕТЕ  РЕПУБЛИКЕ СРБИЈ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ПРИРОДНО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sr-CS"/>
        </w:rPr>
        <w:t>МАТЕМАТИЧКИ ФАКУЛТЕТ, НИШ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НСТИТУТ ЗА ФИЗИКУ, ПМФ НОВИ САД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Задаци за окружно такмичење ученика основних школа, 2007</w:t>
      </w:r>
      <w:r>
        <w:rPr>
          <w:b/>
          <w:sz w:val="20"/>
          <w:szCs w:val="20"/>
          <w:lang w:val="ru-RU"/>
        </w:rPr>
        <w:t xml:space="preserve">/08. </w:t>
      </w:r>
      <w:r>
        <w:rPr>
          <w:b/>
          <w:sz w:val="20"/>
          <w:szCs w:val="20"/>
          <w:lang w:val="sr-CS"/>
        </w:rPr>
        <w:t>год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. разред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1. Теретни вагон ширине 2,4 </w:t>
      </w:r>
      <w:r>
        <w:rPr>
          <w:sz w:val="20"/>
          <w:szCs w:val="20"/>
          <w:lang w:val="sr-Latn-CS"/>
        </w:rPr>
        <w:t>m,</w:t>
      </w:r>
      <w:r>
        <w:rPr>
          <w:sz w:val="20"/>
          <w:szCs w:val="20"/>
          <w:lang w:val="sr-CS"/>
        </w:rPr>
        <w:t xml:space="preserve"> креће се равномерно, брзином 15 </w:t>
      </w:r>
      <w:r>
        <w:rPr>
          <w:sz w:val="20"/>
          <w:szCs w:val="20"/>
          <w:lang w:val="sr-Latn-CS"/>
        </w:rPr>
        <w:t>m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 xml:space="preserve"> Неопрезни ловац је промашио фазана и погодио вагон. Правац кретања метка био је нормалан на правац кретања вагона. Отвори на зидовима вагона померени су за 12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један у односу на други. Одредити средњу брзину метка током кретања између зидова вагона. (М.Ф. бр. 96)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2.  У систему на слици 1 масе тегова су 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kg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kg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 xml:space="preserve">а масе котурова су занемарљиве. Ако је у почетном тренутку висинска разлика између тегова 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>,  колико  времена протекне од момента када се систем препусти сам себи до мимоиласка тегова</w:t>
      </w:r>
      <w:r>
        <w:rPr>
          <w:sz w:val="20"/>
          <w:szCs w:val="20"/>
          <w:lang w:val="ru-RU"/>
        </w:rPr>
        <w:t>?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Балон се креће вертикално наниже константном брзином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m/s. </w:t>
      </w:r>
      <w:r>
        <w:rPr>
          <w:sz w:val="20"/>
          <w:szCs w:val="20"/>
          <w:lang w:val="sr-CS"/>
        </w:rPr>
        <w:t xml:space="preserve">Из балона се баци тело, вертикално навише, почетном брзином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m/s </w:t>
      </w:r>
      <w:r>
        <w:rPr>
          <w:sz w:val="20"/>
          <w:szCs w:val="20"/>
          <w:lang w:val="sr-CS"/>
        </w:rPr>
        <w:t xml:space="preserve">у односу на земљу. Израчунати растојање између тела и балона када оно достигне максималну висину у односу на земљу. Наћи време од тренутка избацивања тела до његовог повратка у балон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  <w:lang w:val="sr-CS"/>
        </w:rPr>
        <w:t xml:space="preserve">Систем од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истих тела, свако мас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sr-CS"/>
        </w:rPr>
        <w:t>, повезаних једнаким неистегљивим нитим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убрзано се креће по хоризонталној подлози, под дејством сил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  <w:lang w:val="sr-CS"/>
        </w:rPr>
        <w:t xml:space="preserve"> (видети слику 2). Ако с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sz w:val="20"/>
          <w:szCs w:val="20"/>
          <w:lang w:val="sr-CS"/>
        </w:rPr>
        <w:t xml:space="preserve"> означимо силу затезања нити између другог и трећег тела, а с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,9</m:t>
            </m:r>
          </m:sub>
        </m:sSub>
      </m:oMath>
      <w:r>
        <w:rPr>
          <w:sz w:val="20"/>
          <w:szCs w:val="20"/>
          <w:lang w:val="sr-CS"/>
        </w:rPr>
        <w:t xml:space="preserve"> силу затезања између осмог и деветог тела, одредити однос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8,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</m:den>
        </m:f>
      </m:oMath>
      <w:r>
        <w:rPr>
          <w:sz w:val="20"/>
          <w:szCs w:val="20"/>
          <w:lang w:val="sr-CS"/>
        </w:rPr>
        <w:t xml:space="preserve">. Коефицијент трења између сваког тела и подлоге </w:t>
      </w:r>
      <w:r>
        <w:rPr>
          <w:sz w:val="20"/>
          <w:szCs w:val="20"/>
        </w:rPr>
        <w:t>je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ис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5. Са висине од 2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m</w:t>
      </w:r>
      <w:r>
        <w:rPr>
          <w:sz w:val="20"/>
          <w:szCs w:val="20"/>
          <w:lang w:val="sr-CS"/>
        </w:rPr>
        <w:t xml:space="preserve">  пусти се прва куглица да слободно пада.  У истом тренутку, са исте висине, бачена је друга куглица  вертикално навише. Почетна брзина јој је таква да у моменту  када се она врати на почетну висину, прва куглица падне на  тло. Које ће време протећи између удара прве  и  друге куглице</w:t>
      </w:r>
      <w:r>
        <w:rPr>
          <w:sz w:val="20"/>
          <w:szCs w:val="20"/>
          <w:lang w:val="ru-RU"/>
        </w:rPr>
        <w:t>?</w:t>
      </w:r>
      <w:r>
        <w:rPr>
          <w:sz w:val="20"/>
          <w:szCs w:val="20"/>
          <w:lang w:val="sr-CS"/>
        </w:rPr>
        <w:t xml:space="preserve"> Занемарите трење куглица са ваздухо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drawing>
          <wp:inline distT="0" distB="0" distL="0" distR="0">
            <wp:extent cx="130048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CS"/>
        </w:rPr>
        <w:drawing>
          <wp:inline distT="0" distB="0" distL="0" distR="0">
            <wp:extent cx="3146425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Слика 1                                                         Слика 2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-----------------------------------------------------------------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Напомена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sr-CS"/>
        </w:rPr>
        <w:t xml:space="preserve"> За убрзање Земљине теже узет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s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ваки задатак носи 20 поен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Задатке припремио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sr-CS"/>
        </w:rPr>
        <w:t xml:space="preserve"> др Иван Манчев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Рецензент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sr-CS"/>
        </w:rPr>
        <w:t xml:space="preserve">  др Драган Гајић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Председник комисије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sr-CS"/>
        </w:rPr>
        <w:t xml:space="preserve"> др Надежда Новаков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Свим такмичарима желимо успешан рад!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ешења задатака са окружног такмичења шк. 2007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  <w:lang w:val="sr-CS"/>
        </w:rPr>
        <w:t>08. год. (7. разред)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 Обележимо с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sr-CS"/>
        </w:rPr>
        <w:t xml:space="preserve">ширину вагона. Нек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  <w:lang w:val="sr-CS"/>
        </w:rPr>
        <w:t xml:space="preserve"> средња брзина кретања метка кроз вагон. Та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0"/>
          <w:szCs w:val="20"/>
          <w:lang w:val="sr-CS"/>
        </w:rPr>
        <w:t xml:space="preserve"> (5п.)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sr-CS"/>
        </w:rPr>
        <w:t xml:space="preserve"> време кретања метка кроз вагон. Обележимо с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  <w:lang w:val="sr-CS"/>
        </w:rPr>
        <w:t xml:space="preserve">растојање за које су један у односу на други померени отвори од метка на зидовима вагона. Нек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  <w:lang w:val="sr-CS"/>
        </w:rPr>
        <w:t xml:space="preserve"> брзина воза. Та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</m:oMath>
      <w:r>
        <w:rPr>
          <w:sz w:val="20"/>
          <w:szCs w:val="20"/>
          <w:lang w:val="sr-CS"/>
        </w:rPr>
        <w:t xml:space="preserve">(5п.), одатл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0"/>
          <w:szCs w:val="20"/>
          <w:lang w:val="sr-CS"/>
        </w:rPr>
        <w:t xml:space="preserve">(3п.). Средња брзина кретања метка кроз вагон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  <w:lang w:val="sr-CS"/>
        </w:rPr>
        <w:t xml:space="preserve">(7п.)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На основу другог Њутновог закона за сваки тег  пишем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(3п.)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(3п.). Приметимо да је померај тег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два пута  мањи од помераја тег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,  одакле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(3п.). На основу ових једначина налазим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 (3п.)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 (3п.). Време до мимоилажења можемо да нађемо из једначин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  <w:lang w:val="sr-CS"/>
        </w:rPr>
        <w:t xml:space="preserve"> (3п.). Одатле је  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(2п.)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3.У односу на балон тело се баци вертикално навише брзином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  <w:lang w:val="sr-CS"/>
        </w:rPr>
        <w:t xml:space="preserve"> (4п). Максималну висину у односу на земљу тело достиже  после времен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  <w:lang w:val="sr-CS"/>
        </w:rPr>
        <w:t xml:space="preserve">(4п.). Растојање између тела и балона тада је једнако путу који тело пређе у односу на балон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sr-CS"/>
        </w:rPr>
        <w:t xml:space="preserve">(7п.). Време потребно да тело стигне до највише тачке у односу на балон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  <w:szCs w:val="20"/>
          <w:lang w:val="sr-CS"/>
        </w:rPr>
        <w:t xml:space="preserve">(3п). Исто толико време је потрбно и да падне из највише тачке у балон, па је тржено време 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sr-CS"/>
        </w:rPr>
        <w:t xml:space="preserve">(2п.)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 Једначине кретања за свако тело с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0"/>
          <w:szCs w:val="20"/>
          <w:lang w:val="sr-CS"/>
        </w:rPr>
        <w:t xml:space="preserve"> (2п.)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0"/>
          <w:szCs w:val="20"/>
          <w:lang w:val="sr-CS"/>
        </w:rPr>
        <w:t xml:space="preserve"> (2п.), . . . 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,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,8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0"/>
          <w:szCs w:val="20"/>
          <w:lang w:val="sr-CS"/>
        </w:rPr>
        <w:t xml:space="preserve"> (2п.), . . . ,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0"/>
          <w:szCs w:val="20"/>
          <w:lang w:val="sr-CS"/>
        </w:rPr>
        <w:t xml:space="preserve"> (2п.). Сабирањем прве две једначине добијам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 (5п.), а сабирањем првих осам једначина имам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,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(5п.). Одатле лако налазимо тражени однос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8,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  <w:lang w:val="sr-CS"/>
        </w:rPr>
        <w:t xml:space="preserve"> (2п.)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 Прва куглица падне за врем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sr-CS"/>
        </w:rPr>
        <w:t xml:space="preserve"> (4п.). Друга куглица за половину тог времена достигне максималну висину, а одатле је почетна брзин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  <w:lang w:val="sr-CS"/>
        </w:rPr>
        <w:t xml:space="preserve"> (4п.), а максимална висина (мерена у односу н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sr-CS"/>
        </w:rPr>
        <w:t xml:space="preserve">) је </w:t>
      </w:r>
      <w:r>
        <w:rPr>
          <w:sz w:val="20"/>
          <w:szCs w:val="20"/>
          <w:lang w:val="sr-CS"/>
        </w:rPr>
        <w:object w:dxaOrig="1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6pt" filled="f" o:ole="">
            <v:imagedata r:id="rId5" o:title=""/>
          </v:shape>
          <o:OLEObject Type="Embed" ProgID="" ShapeID="ole_rId4" DrawAspect="Content" ObjectID="_1737724605" r:id="rId4"/>
        </w:object>
      </w:r>
      <w:r>
        <w:rPr>
          <w:sz w:val="20"/>
          <w:szCs w:val="20"/>
          <w:lang w:val="sr-CS"/>
        </w:rPr>
        <w:t xml:space="preserve">(4п.). Укупно време падања друге куглице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sr-CS"/>
        </w:rPr>
        <w:t xml:space="preserve"> (4п.). Тражено време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  <w:lang w:val="sr-CS"/>
        </w:rPr>
        <w:t xml:space="preserve"> (4п.)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  <w:drawing>
          <wp:inline distT="0" distB="0" distL="0" distR="0">
            <wp:extent cx="2024380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00:00Z</dcterms:created>
  <dc:creator>mancev</dc:creator>
  <dc:description/>
  <cp:keywords/>
  <dc:language>en-US</dc:language>
  <cp:lastModifiedBy>mm</cp:lastModifiedBy>
  <cp:lastPrinted>2008-02-12T10:50:00Z</cp:lastPrinted>
  <dcterms:modified xsi:type="dcterms:W3CDTF">2008-02-25T10:00:00Z</dcterms:modified>
  <cp:revision>2</cp:revision>
  <dc:subject/>
  <dc:title>1</dc:title>
</cp:coreProperties>
</file>