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ДРУШТВО ФИЗИЧАРА СРБИЈЕ</w:t>
      </w:r>
    </w:p>
    <w:p>
      <w:pPr>
        <w:pStyle w:val="Title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МИНИСТАРСТВО ЗА ОБРАЗОВАЊЕ И СПОРТ РЕПУБЛИКЕ СРБИЈЕ</w:t>
      </w:r>
    </w:p>
    <w:p>
      <w:pPr>
        <w:pStyle w:val="Title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ОДСЕК ЗА ФИЗИКУ ПРИРОДНО-МАТЕМАТИЧКИ ФАКУЛТЕТ НИШ</w:t>
      </w:r>
    </w:p>
    <w:p>
      <w:pPr>
        <w:pStyle w:val="Title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ДЕПАРТАМАН ЗА ФИЗИКУ ПМФ НОВИ САД</w:t>
      </w:r>
    </w:p>
    <w:p>
      <w:pPr>
        <w:pStyle w:val="Title"/>
        <w:tabs>
          <w:tab w:val="clear" w:pos="720"/>
          <w:tab w:val="right" w:pos="9072" w:leader="none"/>
        </w:tabs>
        <w:rPr/>
      </w:pPr>
      <w:r>
        <w:rPr>
          <w:lang w:val="sr-CS"/>
        </w:rPr>
        <w:t>Задаци за окружно такмичење ученика основних школа, шк. 200</w:t>
      </w:r>
      <w:r>
        <w:rPr>
          <w:lang w:val="ru-RU"/>
        </w:rPr>
        <w:t>6</w:t>
      </w:r>
      <w:r>
        <w:rPr/>
        <w:t>/</w:t>
      </w:r>
      <w:r>
        <w:rPr>
          <w:lang w:val="sr-CS"/>
        </w:rPr>
        <w:t>200</w:t>
      </w:r>
      <w:r>
        <w:rPr>
          <w:lang w:val="ru-RU"/>
        </w:rPr>
        <w:t>7</w:t>
      </w:r>
      <w:r>
        <w:rPr>
          <w:lang w:val="sr-CS"/>
        </w:rPr>
        <w:t>. год.</w:t>
      </w:r>
    </w:p>
    <w:p>
      <w:pPr>
        <w:pStyle w:val="Normal"/>
        <w:jc w:val="center"/>
        <w:rPr/>
      </w:pPr>
      <w:r>
        <w:rPr>
          <w:b/>
          <w:bCs/>
        </w:rPr>
        <w:t>VII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разре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На површину сферне љуске, полупре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, доводи се наелектрисање које се равномерно распоређује по површини. Када је укупно наелектрисање кугле достигло вредн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sr-CS"/>
        </w:rPr>
        <w:t xml:space="preserve">, кугла се под дејством одбојних Кулонових сила распала на једнаке делове који се разлећу у разним правцима. Сваки део има ма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 и наелектрисањ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sr-CS"/>
        </w:rPr>
        <w:t>. Колика може бити њихова највећа брзина ?</w:t>
        <w:tab/>
        <w:tab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lang w:val="sr-CS"/>
        </w:rPr>
        <w:t>(20 п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Ваздушни кондензатор наелектрисан до напо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>. Затим је спојен са истим таквим по димензијама ненаелектрисаним кондензатором код кога се између плоча налази диелектрик од стакла. Диелектрик у потпуности попуњава простор између плоча. Колика је релативна диелектрична константа стакла, ако је после спајања напон на кондензаторима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>?</w:t>
        <w:tab/>
        <w:tab/>
        <w:tab/>
        <w:tab/>
        <w:tab/>
        <w:tab/>
        <w:tab/>
        <w:tab/>
        <w:tab/>
        <w:tab/>
        <w:tab/>
        <w:tab/>
        <w:tab/>
        <w:t>(20 п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Тело се испали увис почетном брзин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sr-CS"/>
        </w:rPr>
        <w:t>. На којој висини ће му гравитациона потенцијална енергија бити два пута већа од кинетичке, ако се занемари отпор ваздуха?</w:t>
      </w:r>
      <w:r>
        <w:rPr>
          <w:lang w:val="ru-RU"/>
        </w:rPr>
        <w:t xml:space="preserve"> </w:t>
      </w:r>
      <w:r>
        <w:rPr>
          <w:lang w:val="sr-CS"/>
        </w:rPr>
        <w:t xml:space="preserve">(Млади физичар, посебна свеска  „О“ 2001/2002). </w:t>
        <w:tab/>
        <w:tab/>
        <w:tab/>
        <w:tab/>
        <w:tab/>
        <w:t>(20 п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Електрон се налази у хомогеном електричном пољу и под његовим дејством се креће убрзано са убрзањем од 10</w:t>
      </w:r>
      <w:r>
        <w:rPr>
          <w:vertAlign w:val="superscript"/>
          <w:lang w:val="sr-CS"/>
        </w:rPr>
        <w:t>12</w:t>
      </w:r>
      <w:r>
        <w:rPr>
          <w:lang w:val="sr-CS"/>
        </w:rPr>
        <w:t xml:space="preserve"> m/s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. Нађите: а) јачину електричног поља, б) брзину коју има електрон после 1 </w:t>
      </w:r>
      <w:r>
        <w:rPr/>
        <w:t>ms</w:t>
      </w:r>
      <w:r>
        <w:rPr>
          <w:lang w:val="sr-CS"/>
        </w:rPr>
        <w:t xml:space="preserve"> свог кретања, ако је кренуо из стања мировања, в) рад силе поља на том путу и г) разлику потенцијала између почетне и крајње тачке те путање. (Маса електрона износи </w:t>
      </w:r>
      <w:r>
        <w:rPr>
          <w:i/>
          <w:lang w:val="sr-CS"/>
        </w:rPr>
        <w:t>m</w:t>
      </w:r>
      <w:r>
        <w:rPr>
          <w:i/>
          <w:vertAlign w:val="subscript"/>
          <w:lang w:val="sr-CS"/>
        </w:rPr>
        <w:t>e</w:t>
      </w:r>
      <w:r>
        <w:rPr>
          <w:lang w:val="sr-CS"/>
        </w:rPr>
        <w:t xml:space="preserve"> = 9.1</w:t>
      </w:r>
      <w:r>
        <w:rPr>
          <w:rFonts w:cs="Symbol" w:ascii="Symbol" w:hAnsi="Symbol"/>
          <w:lang w:val="sr-CS"/>
        </w:rPr>
        <w:t></w:t>
      </w:r>
      <w:r>
        <w:rPr>
          <w:lang w:val="sr-CS"/>
        </w:rPr>
        <w:t>10</w:t>
      </w:r>
      <w:r>
        <w:rPr>
          <w:vertAlign w:val="superscript"/>
          <w:lang w:val="sr-CS"/>
        </w:rPr>
        <w:t xml:space="preserve">-31 </w:t>
      </w:r>
      <w:r>
        <w:rPr>
          <w:lang w:val="sr-CS"/>
        </w:rPr>
        <w:t>kg).</w:t>
        <w:tab/>
        <w:tab/>
        <w:tab/>
        <w:tab/>
        <w:tab/>
        <w:tab/>
        <w:tab/>
        <w:tab/>
        <w:tab/>
        <w:tab/>
        <w:t>(20 п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Ходник дужи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се осветљава помоћу две сијалице од којих је једна на средини, а друга на крају ходника. Почетак двожичног вода помоћу којег се напајају сијалице је на почетку ходника и ту напон између жица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. На сијалицама стоје подаци:          </w:t>
      </w:r>
      <w:r>
        <w:rPr>
          <w:i/>
          <w:lang w:val="sr-CS"/>
        </w:rPr>
        <w:t>U</w:t>
      </w:r>
      <w:r>
        <w:rPr>
          <w:lang w:val="sr-CS"/>
        </w:rPr>
        <w:t xml:space="preserve"> = 120 V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lang w:val="sr-CS"/>
        </w:rPr>
        <w:t xml:space="preserve">. Неко је на средини између сијалица укључио и грејалицу, која је такође предвиђена за напон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,  када кроз њу тече струја јачи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 xml:space="preserve">. Колике су снаге сијалица пре и после укључења грејача? Отпорност по јединици дужине жице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sr-CS"/>
        </w:rPr>
        <w:t>. Промену отпораности сијалица услед промена снаге не узимати у обзир.</w:t>
        <w:tab/>
        <w:t>(20 п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Напомена: </w:t>
      </w:r>
      <w:r>
        <w:rPr>
          <w:lang w:val="sr-CS"/>
        </w:rPr>
        <w:t>Сва решења детаљно објаснити! Израчунавања обавити до на два децимална места.</w:t>
      </w:r>
    </w:p>
    <w:p>
      <w:pPr>
        <w:pStyle w:val="Normal"/>
        <w:spacing w:before="200" w:after="200"/>
        <w:rPr>
          <w:lang w:val="sr-CS"/>
        </w:rPr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 xml:space="preserve">         Задатке </w:t>
      </w:r>
      <w:r>
        <w:rPr>
          <w:lang w:val="sr-CS"/>
        </w:rPr>
        <w:t>припремили</w:t>
      </w:r>
      <w:r>
        <w:rPr>
          <w:lang w:val="ru-RU"/>
        </w:rPr>
        <w:t xml:space="preserve">: мр Маја Стојановић </w:t>
      </w:r>
      <w:r>
        <w:rPr>
          <w:lang w:val="sr-CS"/>
        </w:rPr>
        <w:t>и</w:t>
      </w:r>
      <w:r>
        <w:rPr>
          <w:lang w:val="ru-RU"/>
        </w:rPr>
        <w:t xml:space="preserve"> др Срђан Ракић</w:t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jc w:val="both"/>
        <w:rPr/>
      </w:pPr>
      <w:r>
        <w:rPr>
          <w:lang w:val="ru-RU"/>
        </w:rPr>
        <w:t xml:space="preserve">Рецензенти: др Срђан Ракић </w:t>
      </w:r>
      <w:r>
        <w:rPr>
          <w:lang w:val="sr-CS"/>
        </w:rPr>
        <w:t>и</w:t>
      </w:r>
      <w:r>
        <w:rPr>
          <w:lang w:val="ru-RU"/>
        </w:rPr>
        <w:t xml:space="preserve"> мр Маја Стојановић</w:t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/>
      </w:pPr>
      <w:r>
        <w:rPr>
          <w:lang w:val="ru-RU"/>
        </w:rPr>
        <w:t xml:space="preserve">              </w:t>
      </w:r>
      <w:r>
        <w:rPr>
          <w:lang w:val="sr-CS"/>
        </w:rPr>
        <w:t>Председник комисије: др Hадежда Новаковић</w:t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Свим такмичарима желимо успешан рад!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Решења задатака за </w:t>
      </w:r>
      <w:r>
        <w:rPr>
          <w:b/>
        </w:rPr>
        <w:t>VI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азред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lang w:val="sr-CS"/>
        </w:rPr>
        <w:t xml:space="preserve">Енергија наелектрисане кугле изн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sr-CS"/>
        </w:rPr>
        <w:t xml:space="preserve">(4п), гд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 капацитет кугле и изн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(4п). Кугла се распала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lang w:val="sr-CS"/>
        </w:rPr>
        <w:t xml:space="preserve"> делова (3 п), а пошто су они једнаки онда важ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sr-CS"/>
        </w:rPr>
        <w:t xml:space="preserve">(6п). Следи да је највећа могућа брзи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lang w:val="sr-CS"/>
        </w:rPr>
        <w:t xml:space="preserve">(3п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 xml:space="preserve">Ваздушни кондензатор је наелектрисан с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=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lang w:val="sr-CS"/>
        </w:rPr>
        <w:t xml:space="preserve">(2 п). Пошто је други кондензатор једнак по димензијама са првим, његов капацитет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 (4п). Кондензатори су везани паралелно, укупни капацитет ј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+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sr-CS"/>
        </w:rPr>
        <w:t xml:space="preserve"> (6п) и важ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=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(4п). Изједначавањем количине наелектрисања добија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sr-CS"/>
        </w:rPr>
        <w:t xml:space="preserve"> (3п). Заменом бројних вредности добија 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sr-CS"/>
        </w:rPr>
        <w:t>(1п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sr-CS"/>
        </w:rPr>
      </w:pPr>
      <w:r>
        <w:rPr>
          <w:lang w:val="sr-CS"/>
        </w:rPr>
        <w:t>Пошто је сиситем изолован, можемо применити закон одржања енергије:</w:t>
      </w:r>
    </w:p>
    <w:p>
      <w:pPr>
        <w:pStyle w:val="Normal"/>
        <w:ind w:left="709" w:hanging="0"/>
        <w:jc w:val="both"/>
        <w:rPr>
          <w:lang w:val="sr-CS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=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sr-CS"/>
        </w:rPr>
        <w:t xml:space="preserve">(4п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mgh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   (8п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g</m:t>
            </m:r>
          </m:den>
        </m:f>
      </m:oMath>
      <w:r>
        <w:rPr>
          <w:lang w:val="sr-CS"/>
        </w:rPr>
        <w:t xml:space="preserve"> (6п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>
          <w:lang w:val="sr-CS"/>
        </w:rPr>
        <w:t>(2п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lang w:val="sr-CS"/>
        </w:rPr>
        <w:t xml:space="preserve">а) На електрон делује електрична си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lang w:val="sr-CS"/>
        </w:rPr>
        <w:t xml:space="preserve"> и саопштава му убрзањ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 xml:space="preserve">, при чему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=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lang w:val="sr-CS"/>
        </w:rPr>
        <w:t xml:space="preserve">(6п). Јачина поља изн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sr-CS"/>
        </w:rPr>
        <w:t>. б) Брзина електрона износи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=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lang w:val="sr-CS"/>
        </w:rPr>
        <w:t xml:space="preserve">(2п) </w:t>
      </w:r>
      <w:r>
        <w:rPr>
          <w:lang w:val="ru-RU"/>
        </w:rPr>
        <w:t>.</w:t>
      </w:r>
      <w:r>
        <w:rPr>
          <w:lang w:val="sr-CS"/>
        </w:rPr>
        <w:t xml:space="preserve">в) Електрону је промењена кинетичка енергија и она је једнака раду силе електричног пољ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=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lang w:val="sr-CS"/>
        </w:rPr>
        <w:t xml:space="preserve"> (6п). г) Потенцијална разлика између крајњих тачака путање електрона изн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=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ϕ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>(6п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Отпор сијалиц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 xml:space="preserve">(1п), а отпор грејалиц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 xml:space="preserve">(1п). Када су укључене само сијалице због пада напона на водовима напон на средњој сијалици као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(3п),а снаг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lang w:val="sr-CS"/>
        </w:rPr>
        <w:t xml:space="preserve">(1п). Напон на другој сијалици износ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(3п), а снаг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lang w:val="sr-CS"/>
        </w:rPr>
        <w:t xml:space="preserve">(1п). Када се у коло прикључи и грејалица онда се напони на сијалицама смањују. Добијају се на сличан начин као и у првом случају и износе </w:t>
      </w:r>
      <w:r>
        <w:rPr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 (4п) и снага </w:t>
      </w:r>
      <w:r>
        <w:rPr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lang w:val="sr-CS"/>
        </w:rPr>
        <w:t xml:space="preserve">(1п), као и </w:t>
      </w:r>
      <w:r>
        <w:rPr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(4п) и  </w:t>
      </w:r>
      <w:r>
        <w:rPr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lang w:val="sr-CS"/>
        </w:rPr>
        <w:t xml:space="preserve">(1п). </w:t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78815</wp:posOffset>
            </wp:positionH>
            <wp:positionV relativeFrom="paragraph">
              <wp:posOffset>133350</wp:posOffset>
            </wp:positionV>
            <wp:extent cx="2324100" cy="1247775"/>
            <wp:effectExtent l="0" t="0" r="0" b="0"/>
            <wp:wrapTight wrapText="bothSides">
              <wp:wrapPolygon edited="0">
                <wp:start x="-88" y="0"/>
                <wp:lineTo x="-88" y="21431"/>
                <wp:lineTo x="21600" y="21431"/>
                <wp:lineTo x="21600" y="0"/>
                <wp:lineTo x="-8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755390</wp:posOffset>
            </wp:positionH>
            <wp:positionV relativeFrom="paragraph">
              <wp:posOffset>104775</wp:posOffset>
            </wp:positionV>
            <wp:extent cx="2324100" cy="1257300"/>
            <wp:effectExtent l="0" t="0" r="0" b="0"/>
            <wp:wrapTight wrapText="bothSides">
              <wp:wrapPolygon edited="0">
                <wp:start x="-88" y="0"/>
                <wp:lineTo x="-88" y="21431"/>
                <wp:lineTo x="21600" y="21431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bCs/>
      <w:szCs w:val="20"/>
      <w:lang w:val="sr-Latn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0:40:00Z</dcterms:created>
  <dc:creator>A1</dc:creator>
  <dc:description/>
  <cp:keywords/>
  <dc:language>en-US</dc:language>
  <cp:lastModifiedBy>mm</cp:lastModifiedBy>
  <dcterms:modified xsi:type="dcterms:W3CDTF">2008-03-04T19:43:00Z</dcterms:modified>
  <cp:revision>8</cp:revision>
  <dc:subject/>
  <dc:title>Две металне куглице имају једнаке масе, по 10 g свака, висе на лаким изолаторским концима и налазе се у ваздуху, на међусобном растојању 10 cm</dc:title>
</cp:coreProperties>
</file>