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,,ИВО ЛОЛА РИБАР'' АЛЕКСАНДР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кружно такмичење из физике</w:t>
      </w:r>
    </w:p>
    <w:p>
      <w:pPr>
        <w:pStyle w:val="Normal"/>
        <w:jc w:val="center"/>
        <w:rPr/>
      </w:pPr>
      <w:r>
        <w:rPr>
          <w:lang w:val="sr-CS"/>
        </w:rPr>
        <w:t>VI</w:t>
      </w:r>
      <w:r>
        <w:rPr/>
        <w:t xml:space="preserve"> разред</w:t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40"/>
        <w:gridCol w:w="2598"/>
        <w:gridCol w:w="2340"/>
        <w:gridCol w:w="456"/>
        <w:gridCol w:w="456"/>
        <w:gridCol w:w="456"/>
        <w:gridCol w:w="456"/>
        <w:gridCol w:w="456"/>
        <w:gridCol w:w="1178"/>
        <w:gridCol w:w="11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д.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Шиф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зиме и име учен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Школа-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анг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ровић Михаил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Курсул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р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кић Ив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ло Срђ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,,Нада Поповић''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ић Гор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јић  Андр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,,Нада Поповић''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ић  Гор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асојевић  Јел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рагомир Марк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етић  Драги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ић  Натал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ка Дре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ић Вес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ић  Ката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орожац  Небој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исинац  Нем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Иво Лола Рибар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р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јевић  Драг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убишић  Огње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,,Нада Поповић''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ић  Гор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кић  Лаз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дежда  Ђоли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ладеновић Милути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,,Нада Поповић''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чић  Б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вановић  Фили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,,Нада Поповић''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чић  Б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ветковић  И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Мирко Том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мић Вил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нић  Фили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М. Ч. Чајк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ипковић М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ровић  Владими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,,Ж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Апостол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посавић Зор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сављевић  Мил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рагомир Марк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етић  Драги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доровић  В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Ж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Апостол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ђедовић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стасијевић  Мар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дежда  Ђоли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јајловић  Мил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Бранко Радиче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ндић Алексић Драг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чанин Александ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вети Сав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нић  Љуб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силовић  Лаз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раги Мак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шњ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шковић  Стоја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шић  Павл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Курсул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р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кић Ив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вановић  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агићевић  Љуби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мић  Александ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Ћићевац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ровић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рић  Ђорђ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,,Ж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Апостол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посавић Зор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заковић  Мило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М. Ч. Чајк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ипковић М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рић  Јо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,,Ж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Апостол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ђедовић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навац  Лаз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М. Ч. Чајк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ипковић М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јајловић  Мил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,,Нада Поповић''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ић  Гор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лимоновић  Дави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Иво Лола Рибар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р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јевић  Драг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ндић  Јов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лагојевић  Љ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лић  Мар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вети Сав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итл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нић  Ната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укајловић  Ив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доровић Милиј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вловић Саш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овић Дар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времовић  Дамј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,,Нада Поповић''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чић  Б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јаиловић Мар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Курсул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р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кић Ив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евић  Лу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орожац  Небој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ноилов  Тама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лагојевић  Љ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орожац  Алексе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орожац  Небој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ановић  Звезд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вети Сав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итл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нић  Ната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иколић  Нико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т. Бинички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довић  Влади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фировић  Јел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Вук Караџ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овић  Ми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вовић Стеф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овић Дар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ранџић Наташ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јана Тодорови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иколић  Дави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,,Нада Поповић''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чић  Б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ујић  Крист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Вук Караџ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овић  Ми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ковић  Милора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Бранко Радиче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ндић Алексић Драг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ић  Анђел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ка Дре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ић Вес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нић  Јо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Бранко Радиче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збој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ндић Радм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гдановић  Стеф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Иво Лола Рибар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р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јевић  Драг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истић  Андриј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оп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рагић  Милад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ронијевић  Пет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Рад. Ст. Кића''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Г. Степош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ћ  Милосиј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врамовић  Мар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раги Мак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шњ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шковић  Стоја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ковић  Мили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оп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рагић  Милад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дојевић Сане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ановић Дарин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мић  Младе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Вл. Савић Јан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ун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шанин Даниј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фановић  Ду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М. Ч. Чајк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ипковић М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инић  Данил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,,Ж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Апостол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посавић Зор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лагојевић  Бран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Кнегиња Милиц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њи Риб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ћевић Гор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осављевић Братисла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,,Ж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Апостол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ђедовић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јајловић Са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вети Сав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нић  Љуб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лександровац  02.03.2008.                                                                                                                     Комисија: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1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Милош Митровић,предс.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2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Манда Кнежевић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3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Гордана Настић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4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Владимир Обрадовић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5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Горан Милићевић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6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Ивана Кркић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7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Биљана Даничић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8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Мирка Максимовић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9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Даринка Милановић</w:t>
      </w:r>
    </w:p>
    <w:p>
      <w:pPr>
        <w:pStyle w:val="Normal"/>
        <w:tabs>
          <w:tab w:val="clear" w:pos="720"/>
          <w:tab w:val="left" w:pos="8520" w:leader="none"/>
        </w:tabs>
        <w:ind w:left="8520" w:hanging="360"/>
        <w:rPr/>
      </w:pPr>
      <w:r>
        <w:rPr>
          <w:lang w:val="sr-CS"/>
        </w:rPr>
        <w:t>10.</w:t>
      </w:r>
      <w:r>
        <w:rPr>
          <w:sz w:val="14"/>
          <w:szCs w:val="14"/>
          <w:lang w:val="sr-CS"/>
        </w:rPr>
        <w:t xml:space="preserve">  </w:t>
      </w:r>
      <w:r>
        <w:rPr>
          <w:lang w:val="sr-CS"/>
        </w:rPr>
        <w:t>Марина Трипков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,,ИВО ЛОЛА РИБАР'' АЛЕКСАНДР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кружно такмичење из физик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I разред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40"/>
        <w:gridCol w:w="2598"/>
        <w:gridCol w:w="2340"/>
        <w:gridCol w:w="456"/>
        <w:gridCol w:w="456"/>
        <w:gridCol w:w="456"/>
        <w:gridCol w:w="456"/>
        <w:gridCol w:w="456"/>
        <w:gridCol w:w="662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д.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Шиф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зиме и име учен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Школа-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Latn-CS"/>
              </w:rPr>
              <w:t>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анг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Џодић  Крист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доровић  Милиј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исављевић  Дави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Живадин Апостол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посавић Зор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ић  Никол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т. Бинички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довић  Влади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овановић  Јов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ровић 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укић  Тама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Курсула''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Варварин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кић Ив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кић  Нем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т. Бинички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довић  Влади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љивић  Саш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орожац Небој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имић  Стеф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т. Бинички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довић  Влади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кић  Александ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Курсул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р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кић Ив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илак  Ив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доровић  Милиј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окић  Дави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Вук Караџ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овић Ми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ћевић  Со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Нада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чић  Б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укић  Јов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Вук Караџ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овић Ми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укић  Богд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Вук Караџ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овић Ми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нојевић  Наташ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ровић 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ровић  Фили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рагомир Марк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ић  Гор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кчић  Мили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олић  Надеж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тковић  Мар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лагојевић Љ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ановић  Срђ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рагомир Марк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ић  Гор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Живковић  Мар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ровић 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акић  Јел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орожац Небој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иколић  Димитриј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олић  Надеж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ановић  Стеф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. Ч. Чајк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ипковић  М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Љубичић  Милиц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ровић 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тић  Мар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М. Ч. Чајк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ипковић  Мари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фировић  Јов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Вук Караџ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овић Ми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ановић  Јан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Поповић''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Крушевац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орожац Небој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Ћирић  Лу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Нада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чић  Б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маили  Аз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Курсул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р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кић Ив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лонца  Лаза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олић  Надеж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митровић  Ката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Вук Караџ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овић Ми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Ћосић  Јел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Иво Лола Рибар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р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јевић Драг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вриловић  Ма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доровић  Милиј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ачњевац  Крист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Иво Лола Рибар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р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јевић Драг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Александровац  02.03.2008.                                                                                                             Комисиј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lang w:val="sr-CS"/>
        </w:rPr>
        <w:t>1.Максић Милосија предс.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lang w:val="sr-CS"/>
        </w:rPr>
        <w:t>2.Међедовић Милош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lang w:val="sr-CS"/>
        </w:rPr>
        <w:t>3. Милетић Драгица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lang w:val="sr-CS"/>
        </w:rPr>
        <w:t>4. Јаснић Наташа ______________________________</w:t>
      </w:r>
    </w:p>
    <w:p>
      <w:pPr>
        <w:pStyle w:val="Normal"/>
        <w:tabs>
          <w:tab w:val="clear" w:pos="720"/>
          <w:tab w:val="left" w:pos="8560" w:leader="none"/>
        </w:tabs>
        <w:rPr>
          <w:lang w:val="sr-CS"/>
        </w:rPr>
      </w:pPr>
      <w:r>
        <w:rPr>
          <w:lang w:val="sr-CS"/>
        </w:rPr>
        <w:tab/>
        <w:t>5. Грандић Алексић Драгана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,,ИВО ЛОЛА РИБАР'' АЛЕКСАНДР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кружно такмичење из физик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VIII разред,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40"/>
        <w:gridCol w:w="2598"/>
        <w:gridCol w:w="2340"/>
        <w:gridCol w:w="456"/>
        <w:gridCol w:w="456"/>
        <w:gridCol w:w="456"/>
        <w:gridCol w:w="456"/>
        <w:gridCol w:w="456"/>
        <w:gridCol w:w="662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Ред.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Шиф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зиме и име учени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Школа-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sr-Latn-CS"/>
              </w:rPr>
              <w:t>с</w:t>
            </w:r>
            <w:r>
              <w:rPr>
                <w:b/>
                <w:i/>
                <w:lang w:val="sr-CS"/>
              </w:rPr>
              <w:t>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sr-CS"/>
              </w:rPr>
              <w:t xml:space="preserve">Ра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сторовић  Предра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орожац  Небој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нојевић  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ровић 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сић  Јеле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Нада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чић  Б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евић  Мило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порожац  Небој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митровић  Мар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Вук Караџ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ксимовић  Ми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лић  Александр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М. Ч. Чајк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сић  Чедо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љковић  Стеф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,,Ж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Апостол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сте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посавић  Зор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х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љивић  Мар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вети Сава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Читл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нић  Наташ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ић  Мар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Јован Јовановић Змај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одоровић  Милиј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етић  Мар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оситеј Обрад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ровић  Мило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асић  Нема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Аца Алекс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р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нежевић Ма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ић  Небојш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т. Бинички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довић  Влади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Ђорђевић  Јанк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Драгомир Марк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стић Горд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тошевић  Јова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Нада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чић  Б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тић  Анђелиј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Ст. Бинички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радовић  Владими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нчић  Даниј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Аца Алекс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лександр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нежевић Ма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ић  Боја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,,Нада Поповић''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ичић  Биља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Александровац  02.03.2008.                                                                                       Комисија: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1. Ђолић Надежда,предс.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2. Минић Љубан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3. Мишковић Стојанка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4. Благојевић Љиљана 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5. Макрагић Миладин 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8:00Z</dcterms:created>
  <dc:creator>mm</dc:creator>
  <dc:description/>
  <cp:keywords/>
  <dc:language>en-US</dc:language>
  <cp:lastModifiedBy>mm</cp:lastModifiedBy>
  <dcterms:modified xsi:type="dcterms:W3CDTF">2008-03-13T20:50:00Z</dcterms:modified>
  <cp:revision>1</cp:revision>
  <dc:subject/>
  <dc:title>ОСНОВНА ШКОЛА ,,ИВО ЛОЛА РИБАР'' АЛЕКСАНДРОВАЦ</dc:title>
</cp:coreProperties>
</file>