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36"/>
          <w:szCs w:val="36"/>
          <w:lang w:val="sr-CS"/>
        </w:rPr>
        <w:t>ОШ ''Димитрије Туцовић''</w:t>
      </w:r>
      <w:r>
        <w:rPr>
          <w:sz w:val="36"/>
          <w:szCs w:val="36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32"/>
          <w:szCs w:val="32"/>
          <w:lang w:val="sr-CS"/>
        </w:rPr>
        <w:t>02.03.2008.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36"/>
          <w:szCs w:val="36"/>
          <w:lang w:val="sr-CS"/>
        </w:rPr>
        <w:t>Краљево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Arial Cirilica;Courier New" w:cs="Arial Cirilica;Courier New" w:ascii="Arial Cirilica;Courier New" w:hAnsi="Arial Cirilica;Courier New"/>
          <w:sz w:val="28"/>
          <w:lang w:val="ru-RU"/>
        </w:rPr>
        <w:t xml:space="preserve">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Окружно такмичење из физи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 xml:space="preserve">                                                        </w:t>
      </w:r>
      <w:r>
        <w:rPr>
          <w:b/>
          <w:sz w:val="36"/>
          <w:szCs w:val="36"/>
          <w:lang w:val="sr-CS"/>
        </w:rPr>
        <w:t>6.   разре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3060"/>
        <w:gridCol w:w="900"/>
        <w:gridCol w:w="7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Колар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утјес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Милути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Пер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санка М</w:t>
            </w:r>
            <w:r>
              <w:rPr/>
              <w:t>a</w:t>
            </w:r>
            <w:r>
              <w:rPr>
                <w:lang w:val="sr-CS"/>
              </w:rPr>
              <w:t>лић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Лаз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Б. Вилотије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Радич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 Слав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4.кв. батаљон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Рак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Марија Јов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Ђош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Ж. Марич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Ракоњ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Том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Ђ. Јакш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арица Стратиј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латан Рудетин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Братство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јхана Дукадин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Котла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Раш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Сим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ладен Ма</w:t>
            </w:r>
            <w:r>
              <w:rPr>
                <w:lang w:val="sr-CS"/>
              </w:rPr>
              <w:t>р</w:t>
            </w:r>
            <w:r>
              <w:rPr/>
              <w:t>jan</w:t>
            </w:r>
            <w:r>
              <w:rPr>
                <w:lang w:val="ru-RU"/>
              </w:rPr>
              <w:t>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санка М</w:t>
            </w:r>
            <w:r>
              <w:rPr/>
              <w:t>a</w:t>
            </w:r>
            <w:r>
              <w:rPr>
                <w:lang w:val="sr-CS"/>
              </w:rPr>
              <w:t>лић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Прем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Раш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Сим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Сим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Раш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Сим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Стој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санка М</w:t>
            </w:r>
            <w:r>
              <w:rPr/>
              <w:t>a</w:t>
            </w:r>
            <w:r>
              <w:rPr>
                <w:lang w:val="sr-CS"/>
              </w:rPr>
              <w:t>лић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Боровић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Ђ. Јакш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арица Стратиј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катарина Миљ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Ђ. Јакш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арица Стратиј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Ђуђ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Д. Туц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Ракоњ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Мар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. Никол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илоје Бајч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ијана Зинд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вид Вељ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''Јошаничка Б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Читлуч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јло Прем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утјес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Милути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Ариз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Јов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 Про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Ра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Раш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Сим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Јов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Д. Туц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Ракоњ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Пандр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Б. Радиче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дор Мија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Бук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Б. Вилотије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Радич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дора Јеврем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санка М</w:t>
            </w:r>
            <w:r>
              <w:rPr/>
              <w:t>a</w:t>
            </w:r>
            <w:r>
              <w:rPr>
                <w:lang w:val="sr-CS"/>
              </w:rPr>
              <w:t>лић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 Мик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вети Сав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ван Пет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а Мурат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 Вељ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 Про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Ле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Ј. Курсул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мра Бул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елаковац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смана Чаш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Пај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Д. Туц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Ракоњ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маса Џан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ња Ђук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Бисер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Главч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Ђ. Јакш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илоје Бајч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ка Благој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4.кв. батаљон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Рак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нђелин</w:t>
            </w:r>
            <w:r>
              <w:rPr/>
              <w:t>k</w:t>
            </w:r>
            <w:r>
              <w:rPr>
                <w:lang w:val="ru-RU"/>
              </w:rPr>
              <w:t>а Глуш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Б. Вилотије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Радич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 Ђо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Раш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Сим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Гај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Д. Туц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Обр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Воркап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Ј. Курсул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Новч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Бисер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Тон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 Про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Џенета Жуп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елаковац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смана Чаш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Чол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Д. Туц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Ракоњ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Груј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Ј. Курсул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Милов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Ј. Курсул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идора Ил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Бисер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Ракоњ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вети Сав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ван Пет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Биор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утјес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Милути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Џениса Пеп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Ђур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Д. Обрад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Бажал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јнура Суљ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елаковац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умрета Пљак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Милој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Ђ. Јакш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илоје Бајч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хиња Пет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 Прод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Јов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4.кв. батаљон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Рак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р К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тхад Зећи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Павл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. Никол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илоје Бајч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к Јан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Ш ''Д. Туц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Ракоњ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Јерин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Б. Радиче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дор Мија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стин Вес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ај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Ђорђ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ида Тахирбег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хан Себечев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Раш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Свети Сав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ван Пет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ка Вукс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4.кв. батаљон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Рак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дијана Аљ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тхад Зећи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Крста Са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њен Шекулар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Братство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јхана Дукадин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јма Насуф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тхад Зећи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Сеиз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Б. Радиче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Божан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Вук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санка М</w:t>
            </w:r>
            <w:r>
              <w:rPr/>
              <w:t>a</w:t>
            </w:r>
            <w:r>
              <w:rPr>
                <w:lang w:val="sr-CS"/>
              </w:rPr>
              <w:t>лић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ије Радош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''Сутјеск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Милути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Вид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lang w:val="ru-RU"/>
              </w:rPr>
            </w:pPr>
            <w:r>
              <w:rPr>
                <w:lang w:val="sr-CS"/>
              </w:rPr>
              <w:t>ОШ ''Б. Вилотије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Радич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лија Б</w:t>
            </w:r>
            <w:r>
              <w:rPr/>
              <w:t>a</w:t>
            </w:r>
            <w:r>
              <w:rPr>
                <w:lang w:val="ru-RU"/>
              </w:rPr>
              <w:t>тил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Ш ''Риф. Бурџ.Тршо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уф Селм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Нихад Сеидовић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Наташа Кит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Невзета Џанковић                                                                       Драгана Ђур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Дејан Ра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sr-CS"/>
        </w:rPr>
        <w:t>5. Есмана Чашић</w:t>
      </w:r>
      <w:r>
        <w:rPr>
          <w:b/>
          <w:sz w:val="36"/>
          <w:szCs w:val="36"/>
          <w:lang w:val="ru-RU"/>
        </w:rPr>
        <w:t>''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имитрије Туцовић''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</w:t>
      </w:r>
      <w:r>
        <w:rPr>
          <w:sz w:val="36"/>
          <w:szCs w:val="36"/>
          <w:lang w:val="ru-RU"/>
        </w:rPr>
        <w:t>Краљево</w:t>
      </w:r>
      <w:r>
        <w:rPr>
          <w:lang w:val="ru-RU"/>
        </w:rPr>
        <w:t xml:space="preserve">                                  </w:t>
      </w:r>
      <w:r>
        <w:rPr>
          <w:lang w:val="sr-Latn-CS"/>
        </w:rPr>
        <w:t xml:space="preserve">    </w:t>
      </w:r>
      <w:r>
        <w:rPr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>02.03.2008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Окружно такмичење из физи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ru-RU"/>
        </w:rPr>
        <w:t xml:space="preserve">                                             </w:t>
      </w:r>
      <w:r>
        <w:rPr>
          <w:b/>
          <w:sz w:val="32"/>
          <w:lang w:val="sr-Latn-CS"/>
        </w:rPr>
        <w:t xml:space="preserve">            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7.  </w:t>
      </w:r>
      <w:r>
        <w:rPr>
          <w:b/>
          <w:sz w:val="32"/>
        </w:rPr>
        <w:t>разред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24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е и през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Rounded MT Bold" w:hAnsi="Arial Rounded MT Bold" w:cs="Arial Rounded MT Bol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имитрије</w:t>
            </w:r>
            <w:r>
              <w:rPr>
                <w:rFonts w:cs="Arial Rounded MT Bold" w:ascii="Arial Rounded MT Bold" w:hAnsi="Arial Rounded MT Bold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Милади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Ш ''Д. Туц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Александар Обр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мина Ћо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Риф. Бурџ.Тршо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ић Беш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ш Рад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Д. Туц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Александар Обр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ур Цур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ид Сенич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Ш ''4.кв. батаљон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нка Станиш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ђела Мијаил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Ш ''Б. Вилотије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ежана Радич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дван Маљев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ована Ђо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''4.кв. батаљон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нка Станиш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 Тош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Ш ''Ј. Курсул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 Стев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Ш ''Попински борци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Јасмина Бисер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слава Ћурч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Ш ''Д. Туц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Александар Обр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јхан Конич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ан Кнеж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Ш ''Попински борци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Јасмина Бисер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 Кос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Ш ''Ј. Курсул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Јованк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ња Алекс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''Свети Сав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лован Пет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ена Почу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ања Лу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Перунич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Ш''Братство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јхана Дукађин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јко Милен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Ш ''4.кв. батаљон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Винка Станиш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 Самч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 ''Рашк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Мутавџ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рфан Шаб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>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Ш ''Селаковац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 Зорн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а Новч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ја Добр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Риф. Бурџ.Тршо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 Цу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слав Дражин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арина Јасн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 ''Рашк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Мутавџ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р Ват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дин Деми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ОШ ''Меша Селимов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а Деми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ма Шаћи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Ш''Братство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јхана Дукадин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ра Мијаил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Риф. Бурџ.Тршо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 Цу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ена Весели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'' Јосип Панч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лга Вилимо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медин Гиц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ета Џа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ма Тахирбег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ид Конич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Ш ''Вук Караџ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Ћазим Мура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јла Нух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Ш ''Вук Караџић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Ћазим Мура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Џенана Бихор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Ш ''Риф. Бурџ.Тршо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 Цу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ра Нок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Комисија:</w:t>
      </w:r>
      <w:r>
        <w:rPr>
          <w:b/>
          <w:sz w:val="28"/>
          <w:szCs w:val="28"/>
          <w:lang w:val="ru-RU"/>
        </w:rPr>
        <w:t xml:space="preserve">1.Јованка Тодосијевић            2. Самир Цурић                3. Бешир Цамић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иректор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 .Снежана Радичевић        5. Дејан Ракоњац           Драгана Ђуровић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Ш ''Димитрије Туцовић''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 </w:t>
      </w:r>
      <w:r>
        <w:rPr>
          <w:b/>
          <w:sz w:val="36"/>
          <w:szCs w:val="36"/>
          <w:lang w:val="ru-RU"/>
        </w:rPr>
        <w:t>Краљево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 xml:space="preserve">                                     </w:t>
      </w:r>
      <w:r>
        <w:rPr>
          <w:b/>
          <w:sz w:val="32"/>
          <w:szCs w:val="32"/>
          <w:lang w:val="ru-RU"/>
        </w:rPr>
        <w:t>02.03.2008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Окружно такмичење из физике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                                                          </w:t>
      </w:r>
      <w:r>
        <w:rPr>
          <w:b/>
          <w:sz w:val="32"/>
          <w:szCs w:val="32"/>
          <w:lang w:val="ru-RU"/>
        </w:rPr>
        <w:t xml:space="preserve">8.  </w:t>
      </w:r>
      <w:r>
        <w:rPr>
          <w:b/>
          <w:sz w:val="32"/>
          <w:szCs w:val="32"/>
        </w:rPr>
        <w:t>разред</w:t>
      </w:r>
    </w:p>
    <w:p>
      <w:pPr>
        <w:pStyle w:val="Normal"/>
        <w:rPr>
          <w:rFonts w:ascii="Arial Cirilica;Courier New" w:hAnsi="Arial Cirilica;Courier New" w:cs="Arial Cirilica;Courier New"/>
          <w:b/>
          <w:b/>
          <w:sz w:val="32"/>
          <w:szCs w:val="32"/>
          <w:lang w:val="ru-RU"/>
        </w:rPr>
      </w:pPr>
      <w:r>
        <w:rPr>
          <w:rFonts w:cs="Arial Cirilica;Courier New" w:ascii="Arial Cirilica;Courier New" w:hAnsi="Arial Cirilica;Courier New"/>
          <w:b/>
          <w:sz w:val="32"/>
          <w:szCs w:val="32"/>
          <w:lang w:val="ru-RU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30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</w:t>
            </w:r>
            <w:r>
              <w:rPr>
                <w:sz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Никола И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28"/>
                <w:szCs w:val="28"/>
              </w:rPr>
              <w:t>ОШ ''Д. Ђ. Уч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арија Ма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 Тодо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Попински борци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а Малић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илош Чаб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lang w:val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 Бешир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 Радосав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''Д. Туц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ар Обр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 Ка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sz w:val="32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sz w:val="32"/>
                <w:lang w:val="ru-RU"/>
              </w:rPr>
            </w:pPr>
            <w:r>
              <w:rPr>
                <w:rFonts w:cs="Arial Cirilica;Courier New" w:ascii="Arial Cirilica;Courier New" w:hAnsi="Arial Cirilica;Courier New"/>
                <w:sz w:val="3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јло Ер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sz w:val="32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sz w:val="32"/>
                <w:lang w:val="ru-RU"/>
              </w:rPr>
            </w:pPr>
            <w:r>
              <w:rPr>
                <w:rFonts w:cs="Arial Cirilica;Courier New" w:ascii="Arial Cirilica;Courier New" w:hAnsi="Arial Cirilica;Courier New"/>
                <w:sz w:val="32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 Гусин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Бело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''С. Марков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sz w:val="32"/>
                <w:lang w:val="ru-RU"/>
              </w:rPr>
            </w:pPr>
            <w:r>
              <w:rPr>
                <w:sz w:val="28"/>
                <w:szCs w:val="28"/>
              </w:rPr>
              <w:t>Наташа Кит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rilica;Courier New" w:hAnsi="Arial Cirilica;Courier New" w:cs="Arial Cirilica;Courier New"/>
                <w:sz w:val="32"/>
                <w:lang w:val="ru-RU"/>
              </w:rPr>
            </w:pPr>
            <w:r>
              <w:rPr>
                <w:rFonts w:cs="Arial Cirilica;Courier New" w:ascii="Arial Cirilica;Courier New" w:hAnsi="Arial Cirilica;Courier New"/>
                <w:sz w:val="3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Аднан Мурат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Ш ''Вук Караџић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Ћазим Мура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ла Ф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 Аг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Ш ''Стефан Немањ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јсела Курт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aмра Џ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 xml:space="preserve">ОШ </w:t>
            </w:r>
            <w:r>
              <w:rPr>
                <w:bCs/>
                <w:sz w:val="28"/>
                <w:szCs w:val="28"/>
              </w:rPr>
              <w:t>''</w:t>
            </w:r>
            <w:r>
              <w:rPr>
                <w:bCs/>
              </w:rPr>
              <w:t>Пожега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irilica Times;Courier New" w:hAnsi="Cirilica Times;Courier New" w:cs="Cirilica Times;Courier New"/>
                <w:sz w:val="24"/>
                <w:szCs w:val="24"/>
              </w:rPr>
            </w:pPr>
            <w:r>
              <w:rPr>
                <w:rFonts w:eastAsia="Cirilica Times;Courier New" w:cs="Cirilica Times;Courier New" w:ascii="Cirilica Times;Courier New" w:hAnsi="Cirilica Times;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умрета</w:t>
            </w:r>
            <w:r>
              <w:rPr>
                <w:rFonts w:cs="Cirilica Times;Courier New" w:ascii="Cirilica Times;Courier New" w:hAnsi="Cirilica Times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љак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ца Вукади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Ш''Братство'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љко Рис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иј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Деса Малићанин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Велибор Матовић                                              Дирек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Драгана Ђурови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Весна Бажалац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irilica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3:00Z</dcterms:created>
  <dc:creator>dragan</dc:creator>
  <dc:description/>
  <cp:keywords/>
  <dc:language>en-US</dc:language>
  <cp:lastModifiedBy>mm</cp:lastModifiedBy>
  <cp:lastPrinted>2008-03-03T12:04:00Z</cp:lastPrinted>
  <dcterms:modified xsi:type="dcterms:W3CDTF">2008-03-13T20:13:00Z</dcterms:modified>
  <cp:revision>2</cp:revision>
  <dc:subject/>
  <dc:title>ОШ ''Димитрије Туцовић'' Краљево                                                                       02</dc:title>
</cp:coreProperties>
</file>