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ИСТАРСТВО ПРОСВЕТЕ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ЕПУБЛИКЕ СРБИЈ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РОДНО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МАТЕМАТИЧКИ ФАКУЛТЕТ, НИШ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СТИТУТ ЗА ФИЗИКУ, ПМФ НОВИ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ци за општинско такмичење ученика основних школа, 200</w:t>
      </w:r>
      <w:r>
        <w:rPr>
          <w:b/>
          <w:sz w:val="22"/>
          <w:szCs w:val="22"/>
          <w:lang w:val="ru-RU"/>
        </w:rPr>
        <w:t xml:space="preserve">7/08. </w:t>
      </w:r>
      <w:r>
        <w:rPr>
          <w:b/>
          <w:sz w:val="22"/>
          <w:szCs w:val="22"/>
        </w:rPr>
        <w:t>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о правом путу, а</w:t>
      </w:r>
      <w:r>
        <w:rPr>
          <w:sz w:val="22"/>
          <w:szCs w:val="22"/>
        </w:rPr>
        <w:t xml:space="preserve">утомобил полази нултом брзином  убрзањ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а затим се креће равомерно и на крају, успорено до заустављања  успорењем истог интензите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Укупно време кретањ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Средња путна брзина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Колико време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се аутомобил  кретао равномерно</w:t>
      </w:r>
      <w:r>
        <w:rPr>
          <w:sz w:val="22"/>
          <w:szCs w:val="22"/>
          <w:lang w:val="ru-RU"/>
        </w:rPr>
        <w:t>?</w:t>
      </w:r>
      <w:r>
        <w:rPr>
          <w:sz w:val="22"/>
          <w:szCs w:val="22"/>
        </w:rPr>
        <w:t xml:space="preserve"> Наћи брзину равномерног кретањ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Дечак трчи по парку сталном брзином 4,5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У једном тренутку дечак је случајно нагазио шапу пса који је  мирно спавао на травњаку. Пас се одмах пробудио и потрчао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ечаком. Ако се пас креће равномерно убрзано убрзањем 1,5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након колико времена ће  стићи дечака</w:t>
      </w:r>
      <w:r>
        <w:rPr>
          <w:sz w:val="22"/>
          <w:szCs w:val="22"/>
          <w:lang w:val="ru-RU"/>
        </w:rPr>
        <w:t xml:space="preserve">? </w:t>
      </w:r>
      <w:r>
        <w:rPr>
          <w:sz w:val="22"/>
          <w:szCs w:val="22"/>
        </w:rPr>
        <w:t>Колики пут ће пас прећи до тог тренутка</w:t>
      </w:r>
      <w:r>
        <w:rPr>
          <w:sz w:val="22"/>
          <w:szCs w:val="22"/>
          <w:lang w:val="ru-RU"/>
        </w:rPr>
        <w:t>? (</w:t>
      </w:r>
      <w:r>
        <w:rPr>
          <w:sz w:val="22"/>
          <w:szCs w:val="22"/>
        </w:rPr>
        <w:t>Млади физичар бр. 96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3. Зауставни пут воза на правом путу при доласку у станицу је 1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е успоравања воз се кретао брзином 72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. Наћи време после ког ће се боз зауставити, његово убрзање и брзину на средини зауставног пу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4. На тело масе 4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, које се креће сталном брзином 16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 почиње да делује сила сталног интензитета која му на путу од 14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овећа брзину на 20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Колики је интензитет те силе</w:t>
      </w:r>
      <w:r>
        <w:rPr>
          <w:sz w:val="22"/>
          <w:szCs w:val="22"/>
          <w:lang w:val="ru-RU"/>
        </w:rPr>
        <w:t>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Тело мас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 због  деловања силе мења брзину кретања, као што је приказано на слици. Графички приказати силу која је деловала на тело у току време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312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аки задатак носи 20 поена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ке припреми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др Иван Манчев</w:t>
      </w:r>
    </w:p>
    <w:p>
      <w:pPr>
        <w:pStyle w:val="Normal"/>
        <w:jc w:val="both"/>
        <w:rPr/>
      </w:pPr>
      <w:r>
        <w:rPr>
          <w:sz w:val="22"/>
          <w:szCs w:val="22"/>
        </w:rPr>
        <w:t>Рецензен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др Драган Гајић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ник комисије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др Надежда Новаковић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ња задатака за 7. разред (општинско такмичење, 2007</w:t>
      </w:r>
      <w:r>
        <w:rPr>
          <w:b/>
          <w:sz w:val="22"/>
          <w:szCs w:val="22"/>
          <w:lang w:val="ru-RU"/>
        </w:rPr>
        <w:t>/0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ележимо 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време равномерно убрзаног кретања. За то време он прелази пу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2п.) и задобија брзи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2"/>
          <w:szCs w:val="22"/>
        </w:rPr>
        <w:t xml:space="preserve">(2п.). Крећући се успорено аутомобил утроши исто вре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да би се зауставио при томе прелази исти пу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(2п.). Укупно време кретањ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1п.), одат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(1п.). Дужина пута равномерног кретањ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(2п.). Укупан пређени  пута аутомобила 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(2п.). Средња брз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(3п.). Одатле за време равномерног кретања добијам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(3п.). Брзина равномерног кретањ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(2п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лежимо брзину дечака 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Тада је пут који дечак пређе за вре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2"/>
          <w:szCs w:val="22"/>
        </w:rPr>
        <w:t xml:space="preserve"> (4п.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Пут који пређе пас за то време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(4п.). Пас ће стићи дечака у тренутку када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4п.) тј.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(2п.). Следи да је време након кога ће дечак стићи 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(3п.). Пут који пређе пас за то време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3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порење воза налазимо из релаци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(5п.). Време заустављањ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(5п.), а брзина на половини зауставног пут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(10п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ила  је тада израз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2"/>
          <w:szCs w:val="22"/>
        </w:rPr>
        <w:t xml:space="preserve"> (5п.), а убрзање налазимо из израз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2"/>
          <w:szCs w:val="22"/>
        </w:rPr>
        <w:t xml:space="preserve"> (5п.) одакле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(5п.). Тада је тражена си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(5п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За сваки тачан сегмент графика дати 5 поен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4120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3:00Z</dcterms:created>
  <dc:creator>Ivan Mancev</dc:creator>
  <dc:description/>
  <cp:keywords/>
  <dc:language>en-US</dc:language>
  <cp:lastModifiedBy>mm</cp:lastModifiedBy>
  <cp:lastPrinted>2008-01-30T10:25:00Z</cp:lastPrinted>
  <dcterms:modified xsi:type="dcterms:W3CDTF">2008-02-06T10:13:00Z</dcterms:modified>
  <cp:revision>2</cp:revision>
  <dc:subject/>
  <dc:title>Општинско такмичење из физике</dc:title>
</cp:coreProperties>
</file>