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 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 Тело се избаци са површине Земље вертикално увис  почетном брзином, тако  да му је максимална висина коју достигне изнад површине Земље 30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а) Колико времена се т</w:t>
            </w:r>
            <w:r>
              <w:rPr/>
              <w:t>e</w:t>
            </w:r>
            <w:r>
              <w:rPr>
                <w:lang w:val="sr-CS"/>
              </w:rPr>
              <w:t>ло пење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  <w:lang w:val="sr-CS"/>
              </w:rPr>
              <w:t>б) Колика је средња брзина кретања тела при пењању на првој половини максималне висине</w:t>
            </w:r>
            <w:r>
              <w:rPr>
                <w:lang w:val="ru-RU"/>
              </w:rPr>
              <w:t>?</w:t>
            </w:r>
            <w:r>
              <w:rPr>
                <w:lang w:val="sr-CS"/>
              </w:rPr>
              <w:t xml:space="preserve"> в) За колико времена тело пређе прву половину максималне висине пењања</w:t>
            </w:r>
            <w:r>
              <w:rPr>
                <w:lang w:val="ru-RU"/>
              </w:rPr>
              <w:t>?</w:t>
            </w:r>
            <w:r>
              <w:rPr>
                <w:lang w:val="sr-CS"/>
              </w:rPr>
              <w:t xml:space="preserve"> г)  За колико времена тело пређе другу половину максималне висине пењања</w:t>
            </w:r>
            <w:r>
              <w:rPr>
                <w:lang w:val="ru-RU"/>
              </w:rPr>
              <w:t>?</w:t>
            </w:r>
            <w:r>
              <w:rPr>
                <w:lang w:val="sr-CS"/>
              </w:rPr>
              <w:t xml:space="preserve"> д) Колики пут пређе у последњој секунди пењања</w:t>
            </w:r>
            <w:r>
              <w:rPr>
                <w:lang w:val="ru-RU"/>
              </w:rPr>
              <w:t>?</w:t>
            </w:r>
            <w:r>
              <w:rPr>
                <w:lang w:val="sr-CS"/>
              </w:rPr>
              <w:t xml:space="preserve"> Отпор ваздуха занемарити</w:t>
            </w:r>
            <w:r>
              <w:rPr/>
              <w:t>.</w:t>
            </w: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 Систем тела приказан на слици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астоји се од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великих  и двоје мањих колица чије су масе редом једнак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/>
              <w:t>kg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kg</w: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/>
              <w:t>kg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Колица 1 и 2  међусобно су повезана танком неистегљивом нити, пребаченом преко лаког котура причвршћеног за колица ма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>. Израчунати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а) Убрзање колица 1 и 2 ако велика колица  мирују у односу на подлогу</w:t>
            </w:r>
            <w:r>
              <w:rPr>
                <w:lang w:val="ru-RU"/>
              </w:rPr>
              <w:t xml:space="preserve">;  </w:t>
            </w:r>
            <w:r>
              <w:rPr>
                <w:lang w:val="sr-CS"/>
              </w:rPr>
              <w:t>б) Убрзање система као целине, ако се тражи да колица 1 и 2 мирују у односу на велика колица</w:t>
            </w:r>
            <w:r>
              <w:rPr>
                <w:lang w:val="ru-RU"/>
              </w:rPr>
              <w:t xml:space="preserve">; </w:t>
            </w:r>
            <w:r>
              <w:rPr>
                <w:lang w:val="sr-CS"/>
              </w:rPr>
              <w:t>в) Силу која делује хоризонтално када је испуњен услов задатка из дела б)</w:t>
            </w:r>
            <w:r>
              <w:rPr>
                <w:lang w:val="ru-RU"/>
              </w:rPr>
              <w:t xml:space="preserve">; </w:t>
            </w:r>
            <w:r>
              <w:rPr>
                <w:lang w:val="sr-CS"/>
              </w:rPr>
              <w:t>г) Силу затезања нити којом су везана колица у случајевима а) и б). Сва трења се занемарују.                                            (2</w:t>
            </w:r>
            <w:r>
              <w:rPr>
                <w:i/>
                <w:lang w:val="sr-CS"/>
              </w:rPr>
              <w:t>5 поен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Аутомобил и воз се крећу истовремено паралелним путевима константном брзином од 25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тако да аутомобил иде упоредо са задњим делом воза.  Због црвеног светла, аутомобил је почео да кочи константним успорењем 2,5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 заустављања и након тога мирује 45</w:t>
            </w:r>
            <w:r>
              <w:rPr/>
              <w:t>s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Затим крене и убрзава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онстантним убрзањем 2,5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Колика је раздаљина између аутомобила и задњег дела воза када је аутомобил достигао брзину 25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sr-CS"/>
              </w:rPr>
              <w:t xml:space="preserve"> претпостављајући да се брзина воза није мењала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Тело почиње да се креће почетн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равномерним убрзање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и након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s</w:t>
            </w:r>
            <w:r>
              <w:rPr>
                <w:lang w:val="sr-CS"/>
              </w:rPr>
              <w:t xml:space="preserve">  прешло је пу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>m</w:t>
            </w:r>
            <w:r>
              <w:rPr>
                <w:lang w:val="sr-CS"/>
              </w:rPr>
              <w:t xml:space="preserve"> , а пос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s</w:t>
            </w:r>
            <w:r>
              <w:rPr>
                <w:lang w:val="sr-CS"/>
              </w:rPr>
              <w:t xml:space="preserve"> од почетка кретања има брзин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Израчунати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а) Пређени пут за вре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. б) Убрзање тела. в) Почетну брзину тела.                               </w:t>
            </w:r>
            <w:r>
              <w:rPr>
                <w:i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5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Одредити однос величина сила затезања у ужету о које је окачено неко тело, које се  подиже, односно спушта, убрзањем од 1,81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>. [</w:t>
            </w:r>
            <w:r>
              <w:rPr>
                <w:lang w:val="sr-CS"/>
              </w:rPr>
              <w:t>Млади физичар, посебна свеска</w:t>
            </w:r>
            <w:r>
              <w:rPr>
                <w:lang w:val="ru-RU"/>
              </w:rPr>
              <w:t>]</w:t>
            </w:r>
            <w:r>
              <w:rPr>
                <w:lang w:val="sr-CS"/>
              </w:rPr>
              <w:t xml:space="preserve">                     </w:t>
            </w:r>
            <w:r>
              <w:rPr>
                <w:i/>
                <w:lang w:val="sr-CS"/>
              </w:rPr>
              <w:t>(15 поен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386080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зети да је убрзање Земљине теж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Задатке припремио: др Иван Манчев</w:t>
            </w:r>
            <w:r>
              <w:rPr>
                <w:lang w:val="sr-CS"/>
              </w:rPr>
              <w:t>, ПМФ Ниш</w:t>
            </w:r>
          </w:p>
          <w:p>
            <w:pPr>
              <w:pStyle w:val="Normal"/>
              <w:tabs>
                <w:tab w:val="clear" w:pos="720"/>
                <w:tab w:val="left" w:pos="8445" w:leader="none"/>
              </w:tabs>
              <w:jc w:val="both"/>
              <w:rPr>
                <w:lang w:val="sr-CS"/>
              </w:rPr>
            </w:pPr>
            <w:r>
              <w:rPr>
                <w:lang w:val="ru-RU"/>
              </w:rPr>
              <w:t>Рецензент:  др Драган Гајић</w:t>
            </w:r>
            <w:r>
              <w:rPr>
                <w:lang w:val="sr-CS"/>
              </w:rPr>
              <w:t>, ПМФ Ниш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ник комисије: др Надежда Новаковић</w:t>
            </w:r>
            <w:r>
              <w:rPr>
                <w:lang w:val="sr-CS"/>
              </w:rPr>
              <w:t>, ПМФ Ниш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</w:t>
            </w: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</w:t>
            </w:r>
            <w:r>
              <w:rPr>
                <w:b/>
                <w:lang w:val="sr-CS"/>
              </w:rPr>
              <w:t xml:space="preserve">              </w:t>
            </w:r>
            <w:r>
              <w:rPr>
                <w:b/>
                <w:lang w:val="sr-Latn-CS"/>
              </w:rPr>
              <w:t>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 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Ако се тело избаци вертикално увис почетном брзин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онда је максимална висина на коју се може попет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CS"/>
              </w:rPr>
              <w:t xml:space="preserve">(2п) след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. Тело се попне на максималну висину за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(2п). Брзина коју има тело када се попне на вис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, средња брзина кретања тела при пењању на првој половини максималне висин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времена за које тело пређе прву половину максималне висине тј. вис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CS"/>
              </w:rPr>
              <w:t xml:space="preserve">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(2п)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i/>
                <w:sz w:val="22"/>
                <w:szCs w:val="22"/>
                <w:lang w:val="sr-CS"/>
              </w:rPr>
              <w:t>Други начин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можемо брзину на половини висине изразити к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oMath>
            <w:r>
              <w:rPr>
                <w:sz w:val="22"/>
                <w:szCs w:val="22"/>
                <w:lang w:val="sr-CS"/>
              </w:rPr>
              <w:t xml:space="preserve">одатле след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ru-RU"/>
              </w:rPr>
              <w:t xml:space="preserve">]. </w:t>
            </w:r>
            <w:r>
              <w:rPr>
                <w:sz w:val="22"/>
                <w:szCs w:val="22"/>
                <w:lang w:val="sr-CS"/>
              </w:rPr>
              <w:t xml:space="preserve">Другу половину максималне висине при пењању тело пређе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(2п). Пут који тело пређе у последњој секунди пењања је онај који пређе у временском интервалу од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до тренутка иѕбацивања па до тренутка заустављања. Висина на којој се тело налази у тренутку од тренутка избацивања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од момента избацивањ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, а пут који је тело прешло у последњој секунди при пењању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i/>
                <w:sz w:val="22"/>
                <w:szCs w:val="22"/>
                <w:lang w:val="sr-CS"/>
              </w:rPr>
              <w:t>Други начин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када тело достигне максималну висину, почне слободно да пада тако да је тражени пут који пређе при слободном падању за прву секунду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lang w:val="sr-CS"/>
              </w:rPr>
              <w:t xml:space="preserve">а) Колица 1 и 2 се крећу под дејством сил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п) тако да из једнач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(3п) 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3п). б)  Да би колица 1 и 2 мировала у односу на велика колица треба да је задовољена следећа релациј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п) следи 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3п). в) Тражена сил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8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(3п). г) За ситуацију под а)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(2п), док за ситуацију под б) сила затезањ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(2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. Аутомобил се зауставио за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(2п), миров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и убрзавао 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 (2п). Успоравајући се до заустављања аутомобил прелази пу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, а воз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, па је за то време достигнута међусобна раздаљи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. Док је аутомобил мировао воз је преш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(2п). Убрзавајући се аутомобил прелази пу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, а воз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, међусобна раздаљина се повећала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. Тражена раздаљина између аутомобила и задњег дела воз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Према задатим подацима можемо да пише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(2п), то је систем од три једначине са три непознате (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). Решавањем 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8п)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4п)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(2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Уколико се уже вуче вертикално навише сила затезањ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2"/>
                <w:szCs w:val="22"/>
                <w:lang w:val="sr-CS"/>
              </w:rPr>
              <w:t xml:space="preserve"> (5п). Кда се тело спушта сила затезања је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2"/>
                <w:szCs w:val="22"/>
                <w:lang w:val="sr-CS"/>
              </w:rPr>
              <w:t xml:space="preserve"> (5п). Однос сила затезања износ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sz w:val="22"/>
                <w:szCs w:val="22"/>
                <w:lang w:val="sr-CS"/>
              </w:rPr>
              <w:t xml:space="preserve"> (5п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082198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2409536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1:00Z</dcterms:created>
  <dc:creator>Dragan D. Markushev</dc:creator>
  <dc:description/>
  <cp:keywords/>
  <dc:language>en-US</dc:language>
  <cp:lastModifiedBy>mm</cp:lastModifiedBy>
  <cp:lastPrinted>2009-03-02T10:54:00Z</cp:lastPrinted>
  <dcterms:modified xsi:type="dcterms:W3CDTF">2009-03-03T09:51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