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object w:dxaOrig="5157" w:dyaOrig="5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1.85pt;margin-top:7.3pt;width:117.6pt;height:123.3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108226914" r:id="rId2"/>
              </w:object>
            </w: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Калем за конац се састоји из пуног хомогеног ваљка полупреч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и ма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за чије крајеве су причвршћен</w:t>
            </w:r>
            <w:r>
              <w:rPr/>
              <w:t>a</w:t>
            </w:r>
            <w:r>
              <w:rPr>
                <w:lang w:val="sr-CS"/>
              </w:rPr>
              <w:t xml:space="preserve"> два пуна хомогена ваљка истог полупреч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lang w:val="sr-CS"/>
              </w:rPr>
              <w:t>, сваки мас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lang w:val="sr-CS"/>
              </w:rPr>
              <w:t xml:space="preserve"> (види слику </w:t>
            </w:r>
            <w:r>
              <w:rPr>
                <w:lang w:val="ru-RU"/>
              </w:rPr>
              <w:t>1</w:t>
            </w:r>
            <w:r>
              <w:rPr>
                <w:lang w:val="sr-CS"/>
              </w:rPr>
              <w:t>). Калем је постављен на непокретну стрму раван и на њега је намотана нерастегљива нит занемарљиве масе за чији је други крај обешено тело масе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(види слику 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 xml:space="preserve">). Нит је пребачена преко лаког котура занемарљивих димензија. а) Израчунајте убрзање те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ако је нагибни угао стрме равн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такав да центар маса калема мирује. б) За коју вредност уг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ће центар маса калема мировати? Убрзање силе земљине теж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Трења занемарити.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  <w:lang w:val="sr-CS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Један мол једноатомског идеалног гаса прелази из једног у друго равнотежно стање и при томе му се притисак мења по закон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 г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. Уколико претпоставимо да се гасу при овом прелазу запремина повећа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: а) Изведите општи израз за промену температуре га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као функцију промене запрем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lang w:val="sr-CS"/>
              </w:rPr>
              <w:t xml:space="preserve"> при овом прелазу и одговорите да ли се температура гаса при овом прелазу повећава или смањује? б) Изведите општи израз промене унутрашње енергија га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sr-CS"/>
              </w:rPr>
              <w:t xml:space="preserve"> при овом прелазу и одговорите да ли се унутрашња енергија при овом прелазу повећава или смањује? в) Да ли током овог прелаза гас прима или ослобађа топлоту?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rFonts w:ascii="MS Shell Dlg" w:hAnsi="MS Shell Dlg" w:cs="MS Shell Dlg"/>
                <w:b/>
                <w:b/>
                <w:sz w:val="8"/>
                <w:szCs w:val="8"/>
                <w:lang w:val="sr-CS"/>
              </w:rPr>
            </w:pPr>
            <w:r>
              <w:rPr>
                <w:rFonts w:cs="MS Shell Dlg" w:ascii="MS Shell Dlg" w:hAnsi="MS Shell Dlg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Пре доста времена је поткожно “давање” вакцина вршено помоћу шприцева са “дебелим” иглама. Такав начин вакцинације је често пута био доста непријатан, па чак и болан. Данас се за тзв. “</w:t>
            </w:r>
            <w:r>
              <w:rPr>
                <w:lang w:val="sr-CS"/>
              </w:rPr>
              <w:t>безболну</w:t>
            </w:r>
            <w:r>
              <w:rPr>
                <w:lang w:val="ru-RU"/>
              </w:rPr>
              <w:t xml:space="preserve">” вакцинацију користе “пиштољи” којима се вакцина (обично безбојна течност) под великим притиском убризгава директно у кожу. За то се користе врло танке игле занемарљивих пречника и дужине (у односу на тело пиштоља) и кроз њих се, под притиском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Pa</m:t>
              </m:r>
            </m:oMath>
            <w:r>
              <w:rPr>
                <w:lang w:val="ru-RU"/>
              </w:rPr>
              <w:t>, вакцина избацује из пиштоља. Израчунајте брзин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избацивања вакц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>. Занемарите промену потенцијалне гравитационе енергије и брзину кретања вакцине у пиштољу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). Спољашњи притисак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Pa</m:t>
              </m:r>
            </m:oMath>
            <w:r>
              <w:rPr>
                <w:lang w:val="sr-CS"/>
              </w:rPr>
              <w:t xml:space="preserve">. Густина вакцине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(15 п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 затвореном кружном циклусу у коме учествује хелијум као идеални гас, прво долази до адијабатског ширења при чему се температура гаса смањи 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 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. Затим се гас изобарски сабије до почетне запремине да би се, на крају,  гас загрејао изохорски до почетне температуре. Процените минималну вредност температуре у овом циклусу као и коефицијент корисног дејств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вог циклуса. </w:t>
            </w:r>
            <w:r>
              <w:rPr>
                <w:b/>
                <w:lang w:val="sr-CS"/>
              </w:rPr>
              <w:t>(25 п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object w:dxaOrig="5108" w:dyaOrig="255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65.6pt;margin-top:11.25pt;width:107pt;height:57.75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1629088138" r:id="rId4"/>
              </w:object>
              <w:object w:dxaOrig="3839" w:dyaOrig="330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17.85pt;margin-top:523.5pt;width:87.55pt;height:74.65pt;mso-wrap-distance-left:9.05pt;mso-wrap-distance-right:9.05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2140917001" r:id="rId6"/>
              </w:objec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Вода за фонтану се из цилиндричног резервоара (види слику) доводи до излазног отвора </w:t>
            </w: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дакле истиче увис (без отпора ваздуха) брзином </w:t>
            </w:r>
            <w:r>
              <w:rPr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color w:val="FF0000"/>
                <w:lang w:val="sr-CS"/>
              </w:rPr>
              <w:t xml:space="preserve">. </w:t>
            </w:r>
            <w:r>
              <w:rPr>
                <w:lang w:val="sr-CS"/>
              </w:rPr>
              <w:t xml:space="preserve">Пречник резервоар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 а пречник излазног отвор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Израчунајте: а) Брзину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снижавања нивоа воде у резервоару; б) Притиса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којим вода из резервоара делује на његово дно; в) Виси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нивоа воде у резервоару и виси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до које се вода попне по изласку из отвора </w:t>
            </w:r>
            <w:r>
              <w:rPr/>
              <w:t>II</w:t>
            </w:r>
            <w:r>
              <w:rPr>
                <w:lang w:val="ru-RU"/>
              </w:rPr>
              <w:t>-</w:t>
            </w:r>
            <w:r>
              <w:rPr/>
              <w:t>II</w:t>
            </w:r>
            <w:r>
              <w:rPr>
                <w:lang w:val="sr-CS"/>
              </w:rPr>
              <w:t xml:space="preserve">.  </w:t>
            </w:r>
            <w:r>
              <w:rPr>
                <w:b/>
                <w:lang w:val="sr-CS"/>
              </w:rPr>
              <w:t>(20 п)</w:t>
            </w:r>
            <w:r>
              <w:rPr>
                <w:lang w:val="sr-CS"/>
              </w:rPr>
              <w:t xml:space="preserve"> Задатак 2.1 из часописа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Млади физичар</w:t>
            </w:r>
            <w:r>
              <w:rPr>
                <w:lang w:val="ru-RU"/>
              </w:rPr>
              <w:t>” број 71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датке припрем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ла: </w:t>
            </w:r>
            <w:r>
              <w:rPr>
                <w:i/>
                <w:sz w:val="22"/>
                <w:szCs w:val="22"/>
                <w:lang w:val="ru-RU"/>
              </w:rPr>
              <w:t>Маја Рабасовић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:</w:t>
            </w:r>
            <w:r>
              <w:rPr>
                <w:i/>
                <w:sz w:val="22"/>
                <w:szCs w:val="22"/>
                <w:lang w:val="ru-RU"/>
              </w:rPr>
              <w:t xml:space="preserve"> др Драган Д. Маркушев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.03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object w:dxaOrig="6219" w:dyaOrig="50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3.85pt;margin-top:20.25pt;width:141.8pt;height:114.7pt;mso-wrap-distance-left:9.05pt;mso-wrap-distance-right:9.05pt;mso-position-horizontal-relative:text;mso-position-vertical-relative:page" filled="f" o:ole="">
                  <v:imagedata r:id="rId9" o:title=""/>
                  <w10:wrap type="square"/>
                </v:shape>
                <o:OLEObject Type="Embed" ProgID="" ShapeID="ole_rId8" DrawAspect="Content" ObjectID="_265435698" r:id="rId8"/>
              </w:object>
            </w:r>
            <w:r>
              <w:rPr>
                <w:b/>
                <w:sz w:val="20"/>
                <w:szCs w:val="20"/>
                <w:lang w:val="sr-CS"/>
              </w:rPr>
              <w:t>Р1.</w:t>
            </w:r>
            <w:r>
              <w:rPr>
                <w:sz w:val="20"/>
                <w:szCs w:val="20"/>
                <w:lang w:val="sr-CS"/>
              </w:rPr>
              <w:t xml:space="preserve"> Један од начина решавања овог задатка је следећи: а) На основу закона одржања енергије имам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Из ових релација се добије да је брзина падања те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јед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Ако то упоредимо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 добија се убрзање тел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ка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,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б) Калем неће вршити транслаторно кретање ако је сила затезања (која делује на стрму раван) јед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Са друге стран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па изједначавањем последње две једначине добијам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што даје на крају вредност угла од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/14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/>
              </w:rPr>
              <w:t>Р2.</w:t>
            </w:r>
            <w:r>
              <w:rPr>
                <w:sz w:val="20"/>
                <w:szCs w:val="20"/>
                <w:lang w:val="sr-CS"/>
              </w:rPr>
              <w:t xml:space="preserve"> а) Из једначине стања идеалног гаса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, добијамо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R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На основу овог можемо да пишемо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</m:d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Из последње две једначине се добија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ΔV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V</m:t>
                          </m:r>
                        </m:e>
                      </m:d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Ак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 он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ΔV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Из послењег израза се види </w:t>
            </w:r>
            <w:r>
              <w:rPr>
                <w:i/>
                <w:sz w:val="20"/>
                <w:szCs w:val="20"/>
                <w:lang w:val="sr-CS"/>
              </w:rPr>
              <w:t xml:space="preserve">да се приликом повећања запремине гаса </w:t>
            </w:r>
            <w:r>
              <w:rPr>
                <w:i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i/>
                <w:sz w:val="20"/>
                <w:szCs w:val="20"/>
                <w:lang w:val="sr-CS"/>
              </w:rPr>
              <w:t xml:space="preserve"> температура гаса смању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б) На основ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знајући да је за једноатомски идеалан га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, и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, онда је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i/>
                <w:sz w:val="20"/>
                <w:szCs w:val="20"/>
                <w:lang w:val="sr-CS"/>
              </w:rPr>
              <w:t xml:space="preserve">унутрашња енергија гаса се у датом процесу смањује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в) Из израза з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имамо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ΔV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Δ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Заменом з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добија се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ΔV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i/>
                <w:sz w:val="20"/>
                <w:szCs w:val="20"/>
                <w:lang w:val="sr-CS"/>
              </w:rPr>
              <w:t xml:space="preserve">гас при датом процесу ширења ослобађа топлоту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3.</w:t>
            </w:r>
            <w:r>
              <w:rPr>
                <w:sz w:val="20"/>
                <w:szCs w:val="20"/>
                <w:lang w:val="sr-CS"/>
              </w:rPr>
              <w:t xml:space="preserve"> Користећи се Бернулијевом једначином лако се налази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 јер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. Сређивањем се добија да је тражена брзи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/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d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object w:dxaOrig="5681" w:dyaOrig="5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99.85pt;margin-top:344.25pt;width:105.65pt;height:105.3pt;mso-wrap-distance-left:9.05pt;mso-wrap-distance-right:9.05pt;mso-position-horizontal-relative:text;mso-position-vertical-relative:page" filled="f" o:ole="">
                  <v:imagedata r:id="rId11" o:title=""/>
                  <w10:wrap type="square"/>
                </v:shape>
                <o:OLEObject Type="Embed" ProgID="" ShapeID="ole_rId10" DrawAspect="Content" ObjectID="_1606458671" r:id="rId10"/>
              </w:object>
            </w:r>
            <w:r>
              <w:rPr>
                <w:b/>
                <w:sz w:val="20"/>
                <w:szCs w:val="20"/>
                <w:lang w:val="sr-CS"/>
              </w:rPr>
              <w:t>Р4.</w:t>
            </w:r>
            <w:r>
              <w:rPr>
                <w:sz w:val="20"/>
                <w:szCs w:val="20"/>
                <w:lang w:val="sr-CS"/>
              </w:rPr>
              <w:t xml:space="preserve"> Један од начина решавања задатка је следећи. Циклус се може представити као на слици, где је адијабатски процес (испрекидана линија) апроксимиран правом (пуна линија) обележеном са 1-2 (мале проме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sr-CS"/>
              </w:rPr>
              <w:t xml:space="preserve">). Једначине за део 1-2 (адијабатски процес) су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ν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па њиховом комбинацијом добијамо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Δ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. </w:t>
            </w:r>
            <w:r>
              <w:rPr>
                <w:sz w:val="20"/>
                <w:szCs w:val="20"/>
                <w:lang w:val="sr-CS"/>
              </w:rPr>
              <w:t xml:space="preserve">За стање 1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а за стање 2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па комбинацијом последње три једначине добијам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Δ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νRΔT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. </w:t>
            </w:r>
            <w:r>
              <w:rPr>
                <w:sz w:val="20"/>
                <w:szCs w:val="20"/>
                <w:lang w:val="sr-CS"/>
              </w:rPr>
              <w:t xml:space="preserve">Сада је за стање 3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 </w:t>
            </w:r>
            <w:r>
              <w:rPr>
                <w:sz w:val="20"/>
                <w:szCs w:val="20"/>
                <w:lang w:val="sr-CS"/>
              </w:rPr>
              <w:t xml:space="preserve">што да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VΔ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 xml:space="preserve">2 </w:t>
            </w:r>
            <w:r>
              <w:rPr>
                <w:b/>
                <w:sz w:val="20"/>
                <w:szCs w:val="20"/>
                <w:lang w:val="sr-CS"/>
              </w:rPr>
              <w:t xml:space="preserve">п). </w:t>
            </w:r>
            <w:r>
              <w:rPr>
                <w:sz w:val="20"/>
                <w:szCs w:val="20"/>
                <w:lang w:val="sr-CS"/>
              </w:rPr>
              <w:t xml:space="preserve">Ово је уједно и </w:t>
            </w:r>
            <w:r>
              <w:rPr>
                <w:i/>
                <w:sz w:val="20"/>
                <w:szCs w:val="20"/>
                <w:lang w:val="sr-CS"/>
              </w:rPr>
              <w:t xml:space="preserve">минимална вредност температуре у овом циклусу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Гас добија количину топлоте на делу 3-1, тј.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ν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Рад у овом циклусу је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ΔpΔV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Коефицијент корисног дејства је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pΔV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ν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 п). </w:t>
            </w:r>
            <w:r>
              <w:rPr>
                <w:sz w:val="20"/>
                <w:szCs w:val="20"/>
                <w:lang w:val="sr-CS"/>
              </w:rPr>
              <w:t xml:space="preserve">Ако бројилац и именилац последње једначине помножимо 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sz w:val="20"/>
                <w:szCs w:val="20"/>
                <w:lang w:val="sr-CS"/>
              </w:rPr>
              <w:t>, и искористимо раније добијене изразе 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oMath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ΔV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Δp</m:t>
              </m:r>
            </m:oMath>
            <w:r>
              <w:rPr>
                <w:sz w:val="20"/>
                <w:szCs w:val="20"/>
                <w:lang w:val="sr-CS"/>
              </w:rPr>
              <w:t xml:space="preserve">, онда заменом добијамо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νRΔT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νRΔT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/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ν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2 п) </w:t>
            </w:r>
            <w:r>
              <w:rPr>
                <w:sz w:val="20"/>
                <w:szCs w:val="20"/>
                <w:lang w:val="sr-CS"/>
              </w:rPr>
              <w:t xml:space="preserve">па после одговарајућих скраћивања добијамо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K/500 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>(2 п)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Ако се не узме апроксимација правом добија се приближно исти резултат. Признати све процене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sz w:val="20"/>
                <w:szCs w:val="20"/>
                <w:lang w:val="sr-CS"/>
              </w:rPr>
              <w:t xml:space="preserve"> у опсегу од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b/>
                <w:bCs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object w:dxaOrig="3839" w:dyaOrig="330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09.6pt;margin-top:553.85pt;width:87.55pt;height:74.65pt;mso-wrap-distance-left:9.05pt;mso-wrap-distance-right:9.05pt;mso-position-horizontal-relative:text;mso-position-vertical-relative:page" filled="f" o:ole="">
                  <v:imagedata r:id="rId13" o:title=""/>
                  <w10:wrap type="square"/>
                </v:shape>
                <o:OLEObject Type="Embed" ProgID="" ShapeID="ole_rId12" DrawAspect="Content" ObjectID="_2131285118" r:id="rId12"/>
              </w:object>
            </w:r>
            <w:r>
              <w:rPr>
                <w:b/>
                <w:bCs/>
                <w:sz w:val="20"/>
                <w:szCs w:val="20"/>
                <w:lang w:val="ru-RU"/>
              </w:rPr>
              <w:t>Р5.</w:t>
            </w:r>
            <w:r>
              <w:rPr>
                <w:sz w:val="20"/>
                <w:szCs w:val="20"/>
                <w:lang w:val="ru-RU"/>
              </w:rPr>
              <w:t xml:space="preserve"> а) Пошто су разлике у попречним пресецима велике, можемо сматрати да је, за један мањи период времена, проток равномеран. </w:t>
            </w:r>
            <w:r>
              <w:rPr>
                <w:sz w:val="20"/>
                <w:szCs w:val="20"/>
                <w:lang w:val="sr-CS"/>
              </w:rPr>
              <w:t>Из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lang w:val="sr-CS"/>
              </w:rPr>
              <w:t xml:space="preserve"> п) </w:t>
            </w:r>
            <w:r>
              <w:rPr>
                <w:sz w:val="20"/>
                <w:szCs w:val="20"/>
                <w:lang w:val="sr-CS"/>
              </w:rPr>
              <w:t xml:space="preserve">добијамо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б) Из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, уз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добијам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Pa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в) Висин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налазимо из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ρg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 xml:space="preserve">. Висин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налазимо из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 xml:space="preserve"> п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Видимо 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, ако се занемари отпор ваздух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5052031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347734739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7.wmf"/><Relationship Id="rId3" Type="http://schemas.openxmlformats.org/officeDocument/2006/relationships/oleObject" Target="embeddings/oleObject8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35:00Z</dcterms:created>
  <dc:creator>Dragan D. Markushev</dc:creator>
  <dc:description/>
  <cp:keywords>molekularna fizika termodinamika idealan gas dinamika fluida</cp:keywords>
  <dc:language>en-US</dc:language>
  <cp:lastModifiedBy>mm</cp:lastModifiedBy>
  <cp:lastPrinted>2009-02-23T12:56:00Z</cp:lastPrinted>
  <dcterms:modified xsi:type="dcterms:W3CDTF">2009-02-26T22:35:00Z</dcterms:modified>
  <cp:revision>2</cp:revision>
  <dc:subject>Takmicenja iz fizike za okruzni nivo 2008/09</dc:subject>
  <dc:title>Obrazac za zadatke II razred</dc:title>
</cp:coreProperties>
</file>