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del w:id="3" w:author="m" w:date="2009-12-07T22:45:00Z"/>
        </w:rPr>
      </w:pPr>
      <w:del w:id="0" w:author="m" w:date="2009-12-07T22:45:00Z">
        <w:r>
          <w:rPr>
            <w:rFonts w:cs="Calibri"/>
            <w:b/>
            <w:sz w:val="60"/>
            <w:szCs w:val="60"/>
            <w:lang w:val="en-US" w:eastAsia="en-US"/>
          </w:rPr>
          <w:delText>6</w:delText>
        </w:r>
      </w:del>
      <w:del w:id="1" w:author="m" w:date="2009-12-07T22:45:00Z">
        <w:r>
          <w:rPr>
            <w:rFonts w:cs="Calibri"/>
            <w:b/>
            <w:sz w:val="60"/>
            <w:szCs w:val="60"/>
            <w:vertAlign w:val="superscript"/>
            <w:lang w:val="en-US" w:eastAsia="en-US"/>
          </w:rPr>
          <w:delText>th</w:delText>
        </w:r>
      </w:del>
      <w:del w:id="2" w:author="m" w:date="2009-12-07T22:45:00Z">
        <w:r>
          <w:rPr>
            <w:rFonts w:cs="Calibri"/>
            <w:b/>
            <w:sz w:val="60"/>
            <w:szCs w:val="60"/>
            <w:lang w:val="en-US" w:eastAsia="en-US"/>
          </w:rPr>
          <w:delText xml:space="preserve"> INTERNATIONAL JUNIOR</w:delText>
        </w:r>
      </w:del>
    </w:p>
    <w:p>
      <w:pPr>
        <w:pStyle w:val="Normal"/>
        <w:jc w:val="center"/>
        <w:rPr>
          <w:rFonts w:cs="Calibri"/>
          <w:b/>
          <w:b/>
          <w:sz w:val="60"/>
          <w:szCs w:val="60"/>
          <w:lang w:val="en-US" w:eastAsia="en-US"/>
          <w:del w:id="5" w:author="m" w:date="2009-12-07T22:45:00Z"/>
        </w:rPr>
      </w:pPr>
      <w:del w:id="4" w:author="m" w:date="2009-12-07T22:45:00Z">
        <w:r>
          <w:rPr>
            <w:rFonts w:cs="Calibri"/>
            <w:b/>
            <w:sz w:val="60"/>
            <w:szCs w:val="60"/>
            <w:lang w:val="en-US" w:eastAsia="en-US"/>
          </w:rPr>
          <w:delText>SCIENCE OLYMPIAD</w:delText>
        </w:r>
      </w:del>
    </w:p>
    <w:p>
      <w:pPr>
        <w:pStyle w:val="Normal"/>
        <w:jc w:val="center"/>
        <w:rPr>
          <w:rFonts w:cs="Calibri"/>
          <w:b/>
          <w:b/>
          <w:sz w:val="60"/>
          <w:szCs w:val="60"/>
          <w:lang w:val="en-US" w:eastAsia="en-US"/>
          <w:del w:id="7" w:author="m" w:date="2009-12-07T22:45:00Z"/>
        </w:rPr>
      </w:pPr>
      <w:del w:id="6" w:author="m" w:date="2009-12-07T22:45:00Z">
        <w:r>
          <w:rPr>
            <w:rFonts w:cs="Calibri"/>
            <w:b/>
            <w:sz w:val="60"/>
            <w:szCs w:val="60"/>
            <w:lang w:val="en-US" w:eastAsia="en-US"/>
          </w:rPr>
        </w:r>
      </w:del>
    </w:p>
    <w:p>
      <w:pPr>
        <w:pStyle w:val="Normal"/>
        <w:jc w:val="center"/>
        <w:rPr>
          <w:rFonts w:cs="Calibri"/>
          <w:b/>
          <w:b/>
          <w:sz w:val="50"/>
          <w:szCs w:val="50"/>
          <w:lang w:val="en-US" w:eastAsia="en-US"/>
          <w:del w:id="9" w:author="m" w:date="2009-12-07T22:45:00Z"/>
        </w:rPr>
      </w:pPr>
      <w:del w:id="8" w:author="m" w:date="2009-12-07T22:45:00Z">
        <w:r>
          <w:rPr>
            <w:rFonts w:cs="Calibri"/>
            <w:b/>
            <w:sz w:val="50"/>
            <w:szCs w:val="50"/>
            <w:lang w:val="en-US" w:eastAsia="en-US"/>
          </w:rPr>
          <w:delText>EXPERIMENTAL EXAMINATION</w:delText>
        </w:r>
      </w:del>
    </w:p>
    <w:p>
      <w:pPr>
        <w:pStyle w:val="Normal"/>
        <w:jc w:val="center"/>
        <w:rPr>
          <w:rFonts w:cs="Calibri"/>
          <w:b/>
          <w:b/>
          <w:sz w:val="50"/>
          <w:szCs w:val="50"/>
          <w:del w:id="11" w:author="m" w:date="2009-12-07T22:45:00Z"/>
        </w:rPr>
      </w:pPr>
      <w:del w:id="10" w:author="m" w:date="2009-12-07T22:45:00Z">
        <w:r>
          <w:rPr>
            <w:rFonts w:cs="Calibri"/>
            <w:b/>
            <w:sz w:val="50"/>
            <w:szCs w:val="50"/>
            <w:lang w:val="en-US" w:eastAsia="en-US"/>
          </w:rPr>
          <w:delText>December 8, 2009</w:delText>
        </w:r>
      </w:del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del w:id="13" w:author="m" w:date="2009-12-07T22:45:00Z"/>
        </w:rPr>
      </w:pPr>
      <w:del w:id="12" w:author="m" w:date="2009-12-07T22:45:00Z">
        <w:r>
          <w:rPr>
            <w:rFonts w:cs="Calibri"/>
            <w:b/>
            <w:sz w:val="50"/>
            <w:szCs w:val="50"/>
          </w:rPr>
          <w:delText>Baku, Azerbaijan</w:delText>
        </w:r>
      </w:del>
    </w:p>
    <w:p>
      <w:pPr>
        <w:pStyle w:val="Heading"/>
        <w:jc w:val="left"/>
        <w:rPr>
          <w:rFonts w:ascii="Calibri" w:hAnsi="Calibri" w:eastAsia="Malgun Gothic" w:cs="Calibri"/>
          <w:sz w:val="24"/>
          <w:szCs w:val="32"/>
          <w:lang w:eastAsia="ko-KR"/>
          <w:del w:id="15" w:author="m" w:date="2009-12-07T22:45:00Z"/>
        </w:rPr>
      </w:pPr>
      <w:del w:id="14" w:author="m" w:date="2009-12-07T22:45:00Z">
        <w:r>
          <w:rPr>
            <w:rFonts w:eastAsia="Malgun Gothic" w:cs="Calibri" w:ascii="Calibri" w:hAnsi="Calibri"/>
            <w:sz w:val="24"/>
            <w:szCs w:val="32"/>
            <w:lang w:eastAsia="ko-KR"/>
          </w:rPr>
        </w:r>
      </w:del>
    </w:p>
    <w:p>
      <w:pPr>
        <w:pStyle w:val="Normal"/>
        <w:jc w:val="center"/>
        <w:rPr>
          <w:rFonts w:eastAsia="Batang;바탕" w:cs="Calibri"/>
          <w:sz w:val="50"/>
          <w:szCs w:val="50"/>
        </w:rPr>
      </w:pPr>
      <w:ins w:id="16" w:author="m" w:date="2009-12-07T22:48:00Z">
        <w:r>
          <w:rPr>
            <w:rFonts w:eastAsia="Batang;바탕" w:cs="Calibri"/>
            <w:sz w:val="50"/>
            <w:szCs w:val="50"/>
            <w:lang w:val="sr-CS"/>
          </w:rPr>
          <w:t>Л</w:t>
        </w:r>
      </w:ins>
      <w:del w:id="17" w:author="m" w:date="2009-12-07T22:48:00Z">
        <w:r>
          <w:rPr>
            <w:rFonts w:eastAsia="Batang;바탕" w:cs="Calibri"/>
            <w:sz w:val="50"/>
            <w:szCs w:val="50"/>
          </w:rPr>
          <w:delText>A</w:delText>
        </w:r>
      </w:del>
      <w:ins w:id="18" w:author="m" w:date="2009-12-07T22:45:00Z">
        <w:r>
          <w:rPr>
            <w:rFonts w:eastAsia="Batang;바탕" w:cs="Calibri"/>
            <w:sz w:val="50"/>
            <w:szCs w:val="50"/>
            <w:lang w:val="sr-CS"/>
          </w:rPr>
          <w:t>ист за одговоре</w:t>
        </w:r>
      </w:ins>
      <w:del w:id="19" w:author="m" w:date="2009-12-07T22:46:00Z">
        <w:r>
          <w:rPr>
            <w:rFonts w:eastAsia="Batang;바탕" w:cs="Calibri"/>
            <w:sz w:val="50"/>
            <w:szCs w:val="50"/>
          </w:rPr>
          <w:delText>NSWER SHEETS</w:delText>
        </w:r>
      </w:del>
    </w:p>
    <w:tbl>
      <w:tblPr>
        <w:tblW w:w="96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730"/>
        <w:gridCol w:w="1701"/>
        <w:gridCol w:w="1417"/>
        <w:gridCol w:w="3320"/>
      </w:tblGrid>
      <w:tr>
        <w:trPr>
          <w:trHeight w:val="52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del w:id="20" w:author="m" w:date="2009-12-07T22:43:00Z">
              <w:r>
                <w:rPr>
                  <w:rFonts w:eastAsia="Batang;바탕" w:cs="Arial" w:ascii="Arial" w:hAnsi="Arial"/>
                  <w:sz w:val="26"/>
                  <w:szCs w:val="26"/>
                </w:rPr>
                <w:delText>T</w:delText>
              </w:r>
            </w:del>
            <w:ins w:id="21" w:author="m" w:date="2009-12-07T22:43:00Z">
              <w:r>
                <w:rPr>
                  <w:rFonts w:eastAsia="Batang;바탕" w:cs="Arial" w:ascii="Arial" w:hAnsi="Arial"/>
                  <w:sz w:val="26"/>
                  <w:szCs w:val="26"/>
                  <w:lang w:val="sr-CS"/>
                </w:rPr>
                <w:t>Код тима</w:t>
              </w:r>
            </w:ins>
            <w:del w:id="22" w:author="m" w:date="2009-12-07T22:43:00Z">
              <w:r>
                <w:rPr>
                  <w:rFonts w:eastAsia="Batang;바탕" w:cs="Arial" w:ascii="Arial" w:hAnsi="Arial"/>
                  <w:sz w:val="26"/>
                  <w:szCs w:val="26"/>
                </w:rPr>
                <w:delText>EAM CODE</w:delText>
              </w:r>
            </w:del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ins w:id="23" w:author="m" w:date="2009-12-07T22:44:00Z">
              <w:r>
                <w:rPr>
                  <w:rFonts w:eastAsia="Batang;바탕" w:cs="Arial" w:ascii="Arial" w:hAnsi="Arial"/>
                  <w:sz w:val="26"/>
                  <w:szCs w:val="26"/>
                  <w:lang w:val="sr-CS"/>
                </w:rPr>
                <w:t>Кодови ученика</w:t>
              </w:r>
            </w:ins>
            <w:del w:id="24" w:author="m" w:date="2009-12-07T22:44:00Z">
              <w:r>
                <w:rPr>
                  <w:rFonts w:eastAsia="Batang;바탕" w:cs="Arial" w:ascii="Arial" w:hAnsi="Arial"/>
                  <w:sz w:val="26"/>
                  <w:szCs w:val="26"/>
                </w:rPr>
                <w:delText>ID CODE</w:delText>
              </w:r>
            </w:del>
            <w:r>
              <w:rPr>
                <w:rFonts w:eastAsia="Batang;바탕"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sz w:val="26"/>
                <w:szCs w:val="26"/>
              </w:rPr>
            </w:pPr>
            <w:r>
              <w:rPr>
                <w:rFonts w:eastAsia="Batang;바탕" w:cs="Arial" w:ascii="Arial" w:hAnsi="Arial"/>
                <w:sz w:val="26"/>
                <w:szCs w:val="26"/>
              </w:rPr>
              <w:t>&amp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ins w:id="25" w:author="m" w:date="2009-12-07T22:44:00Z">
              <w:r>
                <w:rPr>
                  <w:rFonts w:eastAsia="Batang;바탕" w:cs="Arial" w:ascii="Arial" w:hAnsi="Arial"/>
                  <w:sz w:val="26"/>
                  <w:szCs w:val="26"/>
                  <w:lang w:val="sr-CS"/>
                </w:rPr>
                <w:t>Имена</w:t>
              </w:r>
            </w:ins>
            <w:del w:id="26" w:author="m" w:date="2009-12-07T22:44:00Z">
              <w:r>
                <w:rPr>
                  <w:rFonts w:eastAsia="Batang;바탕" w:cs="Arial" w:ascii="Arial" w:hAnsi="Arial"/>
                  <w:sz w:val="26"/>
                  <w:szCs w:val="26"/>
                </w:rPr>
                <w:delText>NAME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바탕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바탕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바탕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바탕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3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ins w:id="27" w:author="m" w:date="2009-12-07T22:43:00Z">
              <w:r>
                <w:rPr>
                  <w:rFonts w:eastAsia="Batang;바탕" w:cs="Arial" w:ascii="Arial" w:hAnsi="Arial"/>
                  <w:sz w:val="26"/>
                  <w:szCs w:val="26"/>
                  <w:lang w:val="sr-CS"/>
                </w:rPr>
                <w:t>Земља</w:t>
              </w:r>
            </w:ins>
            <w:del w:id="28" w:author="m" w:date="2009-12-07T22:43:00Z">
              <w:r>
                <w:rPr>
                  <w:rFonts w:eastAsia="Batang;바탕" w:cs="Arial" w:ascii="Arial" w:hAnsi="Arial"/>
                  <w:sz w:val="26"/>
                  <w:szCs w:val="26"/>
                </w:rPr>
                <w:delText>COUNTRY</w:delText>
              </w:r>
            </w:del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ins w:id="29" w:author="m" w:date="2009-12-07T22:43:00Z">
              <w:r>
                <w:rPr>
                  <w:rFonts w:eastAsia="Batang;바탕" w:cs="Arial" w:ascii="Arial" w:hAnsi="Arial"/>
                  <w:sz w:val="24"/>
                  <w:szCs w:val="24"/>
                  <w:lang w:val="sr-CS"/>
                </w:rPr>
                <w:t>Потписи</w:t>
              </w:r>
            </w:ins>
            <w:del w:id="30" w:author="m" w:date="2009-12-07T22:44:00Z">
              <w:r>
                <w:rPr>
                  <w:rFonts w:eastAsia="Batang;바탕" w:cs="Arial" w:ascii="Arial" w:hAnsi="Arial"/>
                  <w:sz w:val="24"/>
                  <w:szCs w:val="24"/>
                </w:rPr>
                <w:delText>SIGNATURE</w:delText>
              </w:r>
            </w:del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바탕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바탕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Batang;바탕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Batang;바탕"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Batang;바탕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Batang;바탕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rFonts w:eastAsia="Malgun Gothic"/>
          <w:b w:val="false"/>
          <w:b w:val="false"/>
          <w:sz w:val="28"/>
          <w:szCs w:val="28"/>
          <w:lang w:eastAsia="ko-KR"/>
        </w:rPr>
      </w:pPr>
      <w:r>
        <w:rPr>
          <w:rFonts w:eastAsia="Malgun Gothic"/>
          <w:b w:val="false"/>
          <w:sz w:val="28"/>
          <w:szCs w:val="28"/>
          <w:lang w:eastAsia="ko-KR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67750</wp:posOffset>
                </wp:positionV>
                <wp:extent cx="5218430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1924"/>
                              <w:gridCol w:w="901"/>
                              <w:gridCol w:w="1261"/>
                              <w:gridCol w:w="2342"/>
                            </w:tblGrid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del w:id="32" w:author="m" w:date="2009-12-07T22:48:00Z"/>
                                    </w:rPr>
                                  </w:pPr>
                                  <w:del w:id="31" w:author="m" w:date="2009-12-07T22:48:00Z">
                                    <w:r>
                                      <w:rPr>
                                        <w:rFonts w:eastAsia="Batang;바탕" w:cs="Arial" w:ascii="Arial" w:hAnsi="Arial"/>
                                        <w:sz w:val="24"/>
                                        <w:szCs w:val="24"/>
                                      </w:rPr>
                                      <w:delText>SUPERVISOR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</w:rPr>
                                  </w:pPr>
                                  <w:del w:id="33" w:author="m" w:date="2009-12-07T22:48:00Z">
                                    <w:r>
                                      <w:rPr>
                                        <w:rFonts w:eastAsia="Batang;바탕" w:cs="Arial" w:ascii="Arial" w:hAnsi="Arial"/>
                                        <w:sz w:val="24"/>
                                        <w:szCs w:val="24"/>
                                      </w:rPr>
                                      <w:delText>SIGNATUR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</w:rPr>
                                  </w:pPr>
                                  <w:del w:id="34" w:author="m" w:date="2009-12-07T22:48:00Z">
                                    <w:r>
                                      <w:rPr>
                                        <w:rFonts w:eastAsia="Batang;바탕" w:cs="Arial" w:ascii="Arial" w:hAnsi="Arial"/>
                                        <w:sz w:val="24"/>
                                        <w:szCs w:val="24"/>
                                      </w:rPr>
                                      <w:delText>SCORE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57.7pt;mso-wrap-distance-left:7.1pt;mso-wrap-distance-right:7.1pt;mso-wrap-distance-top:0pt;mso-wrap-distance-bottom:0pt;margin-top:682.5pt;mso-position-vertical-relative:page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  <w:gridCol w:w="1924"/>
                        <w:gridCol w:w="901"/>
                        <w:gridCol w:w="1261"/>
                        <w:gridCol w:w="2342"/>
                      </w:tblGrid>
                      <w:tr>
                        <w:trPr>
                          <w:trHeight w:val="1144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del w:id="36" w:author="m" w:date="2009-12-07T22:48:00Z"/>
                              </w:rPr>
                            </w:pPr>
                            <w:del w:id="35" w:author="m" w:date="2009-12-07T22:48:00Z">
                              <w:r>
                                <w:rPr>
                                  <w:rFonts w:eastAsia="Batang;바탕" w:cs="Arial" w:ascii="Arial" w:hAnsi="Arial"/>
                                  <w:sz w:val="24"/>
                                  <w:szCs w:val="24"/>
                                </w:rPr>
                                <w:delText>SUPERVISOR</w:delText>
                              </w:r>
                            </w:del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</w:rPr>
                            </w:pPr>
                            <w:del w:id="37" w:author="m" w:date="2009-12-07T22:48:00Z">
                              <w:r>
                                <w:rPr>
                                  <w:rFonts w:eastAsia="Batang;바탕" w:cs="Arial" w:ascii="Arial" w:hAnsi="Arial"/>
                                  <w:sz w:val="24"/>
                                  <w:szCs w:val="24"/>
                                </w:rPr>
                                <w:delText>SIGNATURE</w:delText>
                              </w:r>
                            </w:del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</w:rPr>
                            </w:pPr>
                            <w:del w:id="38" w:author="m" w:date="2009-12-07T22:48:00Z">
                              <w:r>
                                <w:rPr>
                                  <w:rFonts w:eastAsia="Batang;바탕" w:cs="Arial" w:ascii="Arial" w:hAnsi="Arial"/>
                                  <w:sz w:val="24"/>
                                  <w:szCs w:val="24"/>
                                </w:rPr>
                                <w:delText>SCORE</w:delText>
                              </w:r>
                            </w:del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  <w:ins w:id="40" w:author="m" w:date="2009-12-07T22:49:00Z"/>
        </w:rPr>
      </w:pPr>
      <w:ins w:id="39" w:author="m" w:date="2009-12-07T22:49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sr-CS"/>
          </w:rPr>
        </w:r>
      </w:ins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8667750</wp:posOffset>
                </wp:positionV>
                <wp:extent cx="5218430" cy="73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1924"/>
                              <w:gridCol w:w="901"/>
                              <w:gridCol w:w="1261"/>
                              <w:gridCol w:w="2342"/>
                            </w:tblGrid>
                            <w:tr>
                              <w:trPr>
                                <w:trHeight w:val="1144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  <w:ins w:id="42" w:author="m" w:date="2009-12-07T22:49:00Z"/>
                                    </w:rPr>
                                  </w:pPr>
                                  <w:ins w:id="41" w:author="m" w:date="2009-12-07T22:49:00Z">
                                    <w:r>
                                      <w:rPr>
                                        <w:rFonts w:eastAsia="Batang;바탕" w:cs="Arial" w:ascii="Arial" w:hAnsi="Arial"/>
                                        <w:sz w:val="24"/>
                                        <w:szCs w:val="24"/>
                                      </w:rPr>
                                      <w:t>SUPERVISOR</w:t>
                                    </w:r>
                                  </w:ins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</w:rPr>
                                  </w:pPr>
                                  <w:ins w:id="43" w:author="m" w:date="2009-12-07T22:49:00Z">
                                    <w:r>
                                      <w:rPr>
                                        <w:rFonts w:eastAsia="Batang;바탕" w:cs="Arial" w:ascii="Arial" w:hAnsi="Arial"/>
                                        <w:sz w:val="24"/>
                                        <w:szCs w:val="24"/>
                                      </w:rPr>
                                      <w:t>SIGNATUR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</w:rPr>
                                  </w:pPr>
                                  <w:ins w:id="44" w:author="m" w:date="2009-12-07T22:49:00Z">
                                    <w:r>
                                      <w:rPr>
                                        <w:rFonts w:eastAsia="Batang;바탕" w:cs="Arial" w:ascii="Arial" w:hAnsi="Arial"/>
                                        <w:sz w:val="24"/>
                                        <w:szCs w:val="24"/>
                                      </w:rPr>
                                      <w:t>SCORE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eastAsia="Batang;바탕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Batang;바탕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57.7pt;mso-wrap-distance-left:7.1pt;mso-wrap-distance-right:7.1pt;mso-wrap-distance-top:0pt;mso-wrap-distance-bottom:0pt;margin-top:682.5pt;mso-position-vertical-relative:page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  <w:gridCol w:w="1924"/>
                        <w:gridCol w:w="901"/>
                        <w:gridCol w:w="1261"/>
                        <w:gridCol w:w="2342"/>
                      </w:tblGrid>
                      <w:tr>
                        <w:trPr>
                          <w:trHeight w:val="1144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  <w:ins w:id="46" w:author="m" w:date="2009-12-07T22:49:00Z"/>
                              </w:rPr>
                            </w:pPr>
                            <w:ins w:id="45" w:author="m" w:date="2009-12-07T22:49:00Z">
                              <w:r>
                                <w:rPr>
                                  <w:rFonts w:eastAsia="Batang;바탕" w:cs="Arial" w:ascii="Arial" w:hAnsi="Arial"/>
                                  <w:sz w:val="24"/>
                                  <w:szCs w:val="24"/>
                                </w:rPr>
                                <w:t>SUPERVISOR</w:t>
                              </w:r>
                            </w:ins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</w:rPr>
                            </w:pPr>
                            <w:ins w:id="47" w:author="m" w:date="2009-12-07T22:49:00Z">
                              <w:r>
                                <w:rPr>
                                  <w:rFonts w:eastAsia="Batang;바탕" w:cs="Arial" w:ascii="Arial" w:hAnsi="Arial"/>
                                  <w:sz w:val="24"/>
                                  <w:szCs w:val="24"/>
                                </w:rPr>
                                <w:t>SIGNATURE</w:t>
                              </w:r>
                            </w:ins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</w:rPr>
                            </w:pPr>
                            <w:ins w:id="48" w:author="m" w:date="2009-12-07T22:49:00Z">
                              <w:r>
                                <w:rPr>
                                  <w:rFonts w:eastAsia="Batang;바탕" w:cs="Arial" w:ascii="Arial" w:hAnsi="Arial"/>
                                  <w:sz w:val="24"/>
                                  <w:szCs w:val="24"/>
                                </w:rPr>
                                <w:t>SCORE</w:t>
                              </w:r>
                            </w:ins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eastAsia="Batang;바탕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atang;바탕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  <w:ins w:id="50" w:author="m" w:date="2009-12-07T22:49:00Z"/>
        </w:rPr>
      </w:pPr>
      <w:ins w:id="49" w:author="m" w:date="2009-12-07T22:49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sr-CS"/>
          </w:rPr>
        </w:r>
      </w:ins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  <w:ins w:id="52" w:author="m" w:date="2009-12-07T22:49:00Z"/>
        </w:rPr>
      </w:pPr>
      <w:ins w:id="51" w:author="m" w:date="2009-12-07T22:49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sr-CS"/>
          </w:rPr>
        </w:r>
      </w:ins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  <w:ins w:id="54" w:author="m" w:date="2009-12-07T22:49:00Z"/>
        </w:rPr>
      </w:pPr>
      <w:ins w:id="53" w:author="m" w:date="2009-12-07T22:49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sr-CS"/>
          </w:rPr>
        </w:r>
      </w:ins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  <w:ins w:id="56" w:author="m" w:date="2009-12-07T22:49:00Z"/>
        </w:rPr>
      </w:pPr>
      <w:ins w:id="55" w:author="m" w:date="2009-12-07T22:49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sr-CS"/>
          </w:rPr>
        </w:r>
      </w:ins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  <w:ins w:id="58" w:author="m" w:date="2009-12-07T22:49:00Z"/>
        </w:rPr>
      </w:pPr>
      <w:ins w:id="57" w:author="m" w:date="2009-12-07T22:49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sr-CS"/>
          </w:rPr>
        </w:r>
      </w:ins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  <w:ins w:id="60" w:author="m" w:date="2009-12-07T22:49:00Z"/>
        </w:rPr>
      </w:pPr>
      <w:ins w:id="59" w:author="m" w:date="2009-12-07T22:49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sr-CS"/>
          </w:rPr>
        </w:r>
      </w:ins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  <w:ins w:id="62" w:author="m" w:date="2009-12-07T22:49:00Z"/>
        </w:rPr>
      </w:pPr>
      <w:ins w:id="61" w:author="m" w:date="2009-12-07T22:49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sr-CS"/>
          </w:rPr>
        </w:r>
      </w:ins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  <w:ins w:id="64" w:author="m" w:date="2009-12-07T22:49:00Z"/>
        </w:rPr>
      </w:pPr>
      <w:ins w:id="63" w:author="m" w:date="2009-12-07T22:49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sr-CS"/>
          </w:rPr>
        </w:r>
      </w:ins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  <w:ins w:id="66" w:author="m" w:date="2009-12-07T22:49:00Z"/>
        </w:rPr>
      </w:pPr>
      <w:ins w:id="65" w:author="m" w:date="2009-12-07T22:49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sr-CS"/>
          </w:rPr>
        </w:r>
      </w:ins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  <w:ins w:id="68" w:author="m" w:date="2009-12-07T22:49:00Z"/>
        </w:rPr>
      </w:pPr>
      <w:ins w:id="67" w:author="m" w:date="2009-12-07T22:49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sr-CS"/>
          </w:rPr>
        </w:r>
      </w:ins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  <w:del w:id="70" w:author="m" w:date="2009-12-07T22:49:00Z"/>
        </w:rPr>
      </w:pPr>
      <w:del w:id="69" w:author="m" w:date="2009-12-07T22:49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sr-CS"/>
          </w:rPr>
        </w:r>
      </w:del>
    </w:p>
    <w:p>
      <w:pPr>
        <w:pStyle w:val="Normal"/>
        <w:autoSpaceDE w:val="false"/>
        <w:spacing w:lineRule="auto" w:line="360"/>
        <w:jc w:val="both"/>
        <w:rPr/>
      </w:pPr>
      <w:ins w:id="71" w:author="m" w:date="2009-12-07T15:51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sr-CS"/>
          </w:rPr>
          <w:t>Експеримент</w:t>
        </w:r>
      </w:ins>
      <w:del w:id="72" w:author="m" w:date="2009-12-07T15:51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delText>Experiment</w:delText>
        </w:r>
      </w:del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1. </w:t>
      </w:r>
      <w:ins w:id="73" w:author="m" w:date="2009-12-07T15:51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sr-CS"/>
          </w:rPr>
          <w:t>Одређивање пероксидазе (</w:t>
        </w:r>
      </w:ins>
      <w:r>
        <w:rPr>
          <w:rFonts w:cs="Times New Roman" w:ascii="Times New Roman" w:hAnsi="Times New Roman"/>
          <w:b/>
          <w:color w:val="000000"/>
          <w:sz w:val="28"/>
          <w:szCs w:val="28"/>
        </w:rPr>
        <w:t>Peroxidase</w:t>
      </w:r>
      <w:ins w:id="74" w:author="m" w:date="2009-12-07T15:52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sr-CS"/>
          </w:rPr>
          <w:t>)</w:t>
        </w:r>
      </w:ins>
      <w:del w:id="75" w:author="m" w:date="2009-12-07T15:52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delText xml:space="preserve"> determination</w:delText>
        </w:r>
      </w:del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autoSpaceDE w:val="false"/>
        <w:spacing w:lineRule="auto" w:line="360" w:before="0" w:after="0"/>
        <w:ind w:left="720" w:right="-360" w:hanging="72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  <w:ins w:id="87" w:author="m" w:date="2009-12-07T22:49:00Z"/>
        </w:rPr>
      </w:pPr>
      <w:del w:id="76" w:author="m" w:date="2009-12-07T22:49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1-1. </w:delText>
        </w:r>
      </w:del>
      <w:ins w:id="77" w:author="m" w:date="2009-12-07T15:52:00Z">
        <w:r>
          <w:rPr>
            <w:rFonts w:cs="Times New Roman" w:ascii="Times New Roman" w:hAnsi="Times New Roman"/>
            <w:color w:val="000000"/>
            <w:sz w:val="24"/>
            <w:szCs w:val="24"/>
            <w:lang w:val="sr-CS"/>
          </w:rPr>
          <w:t>Напишите у табели боје и бројеве</w:t>
        </w:r>
      </w:ins>
      <w:del w:id="78" w:author="m" w:date="2009-12-07T15:53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Fill in the table with colours and numbers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ins w:id="79" w:author="m" w:date="2009-12-07T15:53:00Z">
        <w:r>
          <w:rPr>
            <w:rFonts w:cs="Times New Roman" w:ascii="Times New Roman" w:hAnsi="Times New Roman"/>
            <w:color w:val="000000"/>
            <w:sz w:val="24"/>
            <w:szCs w:val="24"/>
            <w:lang w:val="sr-CS"/>
          </w:rPr>
          <w:t>дате у упутству</w:t>
        </w:r>
      </w:ins>
      <w:del w:id="80" w:author="m" w:date="2009-12-07T15:53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given in instruction sheet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  <w:ins w:id="81" w:author="m" w:date="2009-12-07T15:53:00Z">
        <w:r>
          <w:rPr>
            <w:rFonts w:cs="Times New Roman" w:ascii="Times New Roman" w:hAnsi="Times New Roman"/>
            <w:color w:val="000000"/>
            <w:sz w:val="24"/>
            <w:szCs w:val="24"/>
            <w:lang w:val="sr-CS"/>
          </w:rPr>
          <w:t>које уочавате након</w:t>
        </w:r>
      </w:ins>
      <w:del w:id="82" w:author="m" w:date="2009-12-07T15:53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you observed after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 2 </w:t>
      </w:r>
      <w:ins w:id="83" w:author="m" w:date="2009-12-07T15:53:00Z">
        <w:r>
          <w:rPr>
            <w:rFonts w:cs="Times New Roman" w:ascii="Times New Roman" w:hAnsi="Times New Roman"/>
            <w:color w:val="000000"/>
            <w:sz w:val="24"/>
            <w:szCs w:val="24"/>
            <w:lang w:val="sr-CS"/>
          </w:rPr>
          <w:t>минута</w:t>
        </w:r>
      </w:ins>
      <w:del w:id="84" w:author="m" w:date="2009-12-07T15:53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min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>.(2.5</w:t>
      </w:r>
      <w:ins w:id="85" w:author="m" w:date="2009-12-07T15:53:00Z">
        <w:r>
          <w:rPr>
            <w:rFonts w:cs="Times New Roman" w:ascii="Times New Roman" w:hAnsi="Times New Roman"/>
            <w:color w:val="000000"/>
            <w:sz w:val="24"/>
            <w:szCs w:val="24"/>
            <w:lang w:val="sr-CS"/>
          </w:rPr>
          <w:t>п</w:t>
        </w:r>
      </w:ins>
      <w:del w:id="86" w:author="m" w:date="2009-12-07T15:53:00Z">
        <w:r>
          <w:rPr>
            <w:rFonts w:cs="Times New Roman" w:ascii="Times New Roman" w:hAnsi="Times New Roman"/>
            <w:color w:val="000000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) </w:t>
      </w:r>
    </w:p>
    <w:p>
      <w:pPr>
        <w:pStyle w:val="Normal"/>
        <w:autoSpaceDE w:val="false"/>
        <w:spacing w:lineRule="auto" w:line="360" w:before="0" w:after="0"/>
        <w:ind w:right="-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  <w:ins w:id="89" w:author="m" w:date="2009-12-07T22:49:00Z"/>
        </w:rPr>
      </w:pPr>
      <w:ins w:id="88" w:author="m" w:date="2009-12-07T22:49:00Z">
        <w:r>
          <w:rPr>
            <w:rFonts w:cs="Times New Roman" w:ascii="Times New Roman" w:hAnsi="Times New Roman"/>
            <w:color w:val="000000"/>
            <w:sz w:val="24"/>
            <w:szCs w:val="24"/>
            <w:lang w:val="sr-CS"/>
          </w:rPr>
        </w:r>
      </w:ins>
    </w:p>
    <w:p>
      <w:pPr>
        <w:pStyle w:val="Normal"/>
        <w:autoSpaceDE w:val="false"/>
        <w:spacing w:lineRule="auto" w:line="360"/>
        <w:jc w:val="both"/>
        <w:rPr>
          <w:ins w:id="92" w:author="m" w:date="2009-12-07T22:49:00Z"/>
        </w:rPr>
      </w:pPr>
      <w:ins w:id="90" w:author="m" w:date="2009-12-07T22:49:00Z">
        <w:r>
          <w:rPr>
            <w:rFonts w:cs="Times New Roman" w:ascii="Times New Roman" w:hAnsi="Times New Roman"/>
            <w:color w:val="000000"/>
            <w:sz w:val="28"/>
            <w:szCs w:val="28"/>
            <w:lang w:val="sr-CS"/>
          </w:rPr>
          <w:t>Ознаке боја</w:t>
        </w:r>
      </w:ins>
      <w:ins w:id="91" w:author="m" w:date="2009-12-07T22:49:00Z">
        <w:r>
          <w:rPr>
            <w:rFonts w:cs="Times New Roman" w:ascii="Times New Roman" w:hAnsi="Times New Roman"/>
            <w:color w:val="000000"/>
            <w:sz w:val="28"/>
            <w:szCs w:val="28"/>
          </w:rPr>
          <w:t>:</w:t>
        </w:r>
      </w:ins>
    </w:p>
    <w:p>
      <w:pPr>
        <w:pStyle w:val="Normal"/>
        <w:ind w:right="-540" w:hanging="0"/>
        <w:rPr>
          <w:rFonts w:ascii="Times New Roman" w:hAnsi="Times New Roman" w:cs="Times New Roman"/>
          <w:i/>
          <w:i/>
          <w:sz w:val="24"/>
          <w:szCs w:val="24"/>
          <w:ins w:id="107" w:author="m" w:date="2009-12-07T22:49:00Z"/>
        </w:rPr>
      </w:pPr>
      <w:ins w:id="93" w:author="m" w:date="2009-12-07T22:49:00Z">
        <w:r>
          <w:rPr>
            <w:rFonts w:cs="Times New Roman" w:ascii="Times New Roman" w:hAnsi="Times New Roman"/>
            <w:i/>
            <w:sz w:val="24"/>
            <w:szCs w:val="24"/>
          </w:rPr>
          <w:t>1-</w:t>
        </w:r>
      </w:ins>
      <w:ins w:id="94" w:author="m" w:date="2009-12-07T22:49:00Z">
        <w:r>
          <w:rPr>
            <w:rFonts w:cs="Times New Roman" w:ascii="Times New Roman" w:hAnsi="Times New Roman"/>
            <w:i/>
            <w:sz w:val="24"/>
            <w:szCs w:val="24"/>
            <w:lang w:val="sr-CS"/>
          </w:rPr>
          <w:t>Браон</w:t>
        </w:r>
      </w:ins>
      <w:ins w:id="95" w:author="m" w:date="2009-12-07T22:49:00Z">
        <w:r>
          <w:rPr>
            <w:rFonts w:cs="Times New Roman" w:ascii="Times New Roman" w:hAnsi="Times New Roman"/>
            <w:i/>
            <w:sz w:val="24"/>
            <w:szCs w:val="24"/>
          </w:rPr>
          <w:t>, 2-</w:t>
        </w:r>
      </w:ins>
      <w:ins w:id="96" w:author="m" w:date="2009-12-07T22:49:00Z">
        <w:r>
          <w:rPr>
            <w:rFonts w:cs="Times New Roman" w:ascii="Times New Roman" w:hAnsi="Times New Roman"/>
            <w:i/>
            <w:sz w:val="24"/>
            <w:szCs w:val="24"/>
            <w:lang w:val="sr-CS"/>
          </w:rPr>
          <w:t>Ружичаста</w:t>
        </w:r>
      </w:ins>
      <w:ins w:id="97" w:author="m" w:date="2009-12-07T22:49:00Z">
        <w:r>
          <w:rPr>
            <w:rFonts w:cs="Times New Roman" w:ascii="Times New Roman" w:hAnsi="Times New Roman"/>
            <w:i/>
            <w:sz w:val="24"/>
            <w:szCs w:val="24"/>
          </w:rPr>
          <w:t>, 3-</w:t>
        </w:r>
      </w:ins>
      <w:ins w:id="98" w:author="m" w:date="2009-12-07T22:49:00Z">
        <w:r>
          <w:rPr>
            <w:rFonts w:cs="Times New Roman" w:ascii="Times New Roman" w:hAnsi="Times New Roman"/>
            <w:i/>
            <w:sz w:val="24"/>
            <w:szCs w:val="24"/>
            <w:lang w:val="sr-CS"/>
          </w:rPr>
          <w:t>Оранж</w:t>
        </w:r>
      </w:ins>
      <w:ins w:id="99" w:author="m" w:date="2009-12-07T22:49:00Z">
        <w:r>
          <w:rPr>
            <w:rFonts w:cs="Times New Roman" w:ascii="Times New Roman" w:hAnsi="Times New Roman"/>
            <w:i/>
            <w:sz w:val="24"/>
            <w:szCs w:val="24"/>
          </w:rPr>
          <w:t>, 4-</w:t>
        </w:r>
      </w:ins>
      <w:ins w:id="100" w:author="m" w:date="2009-12-07T22:49:00Z">
        <w:r>
          <w:rPr>
            <w:rFonts w:cs="Times New Roman" w:ascii="Times New Roman" w:hAnsi="Times New Roman"/>
            <w:i/>
            <w:sz w:val="24"/>
            <w:szCs w:val="24"/>
            <w:lang w:val="sr-CS"/>
          </w:rPr>
          <w:t>Црвена</w:t>
        </w:r>
      </w:ins>
      <w:ins w:id="101" w:author="m" w:date="2009-12-07T22:49:00Z">
        <w:r>
          <w:rPr>
            <w:rFonts w:cs="Times New Roman" w:ascii="Times New Roman" w:hAnsi="Times New Roman"/>
            <w:i/>
            <w:sz w:val="24"/>
            <w:szCs w:val="24"/>
          </w:rPr>
          <w:t>, 5-</w:t>
        </w:r>
      </w:ins>
      <w:ins w:id="102" w:author="m" w:date="2009-12-07T22:49:00Z">
        <w:r>
          <w:rPr>
            <w:rFonts w:cs="Times New Roman" w:ascii="Times New Roman" w:hAnsi="Times New Roman"/>
            <w:i/>
            <w:sz w:val="24"/>
            <w:szCs w:val="24"/>
            <w:lang w:val="sr-CS"/>
          </w:rPr>
          <w:t>Зелена</w:t>
        </w:r>
      </w:ins>
      <w:ins w:id="103" w:author="m" w:date="2009-12-07T22:49:00Z">
        <w:r>
          <w:rPr>
            <w:rFonts w:cs="Times New Roman" w:ascii="Times New Roman" w:hAnsi="Times New Roman"/>
            <w:i/>
            <w:sz w:val="24"/>
            <w:szCs w:val="24"/>
          </w:rPr>
          <w:t>, 6-</w:t>
        </w:r>
      </w:ins>
      <w:ins w:id="104" w:author="m" w:date="2009-12-07T22:49:00Z">
        <w:r>
          <w:rPr>
            <w:rFonts w:cs="Times New Roman" w:ascii="Times New Roman" w:hAnsi="Times New Roman"/>
            <w:i/>
            <w:sz w:val="24"/>
            <w:szCs w:val="24"/>
            <w:lang w:val="sr-CS"/>
          </w:rPr>
          <w:t>Плава</w:t>
        </w:r>
      </w:ins>
      <w:ins w:id="105" w:author="m" w:date="2009-12-07T22:49:00Z">
        <w:r>
          <w:rPr>
            <w:rFonts w:cs="Times New Roman" w:ascii="Times New Roman" w:hAnsi="Times New Roman"/>
            <w:i/>
            <w:sz w:val="24"/>
            <w:szCs w:val="24"/>
          </w:rPr>
          <w:t xml:space="preserve">, 7- </w:t>
        </w:r>
      </w:ins>
      <w:ins w:id="106" w:author="m" w:date="2009-12-07T22:49:00Z">
        <w:r>
          <w:rPr>
            <w:rFonts w:cs="Times New Roman" w:ascii="Times New Roman" w:hAnsi="Times New Roman"/>
            <w:i/>
            <w:sz w:val="24"/>
            <w:szCs w:val="24"/>
            <w:lang w:val="sr-CS"/>
          </w:rPr>
          <w:t>Без промене боје</w:t>
        </w:r>
      </w:ins>
    </w:p>
    <w:p>
      <w:pPr>
        <w:pStyle w:val="Normal"/>
        <w:autoSpaceDE w:val="false"/>
        <w:spacing w:lineRule="auto" w:line="360" w:before="0" w:after="0"/>
        <w:ind w:right="-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del w:id="108" w:author="m" w:date="2009-12-07T22:50:00Z">
        <w:r>
          <w:rPr>
            <w:rFonts w:eastAsia="Times New Roman"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</w:p>
    <w:tbl>
      <w:tblPr>
        <w:tblW w:w="62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980"/>
        <w:gridCol w:w="187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09" w:author="m" w:date="2009-12-07T15:54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Узорак</w:t>
              </w:r>
            </w:ins>
            <w:del w:id="110" w:author="m" w:date="2009-12-07T15:5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Sample</w:delText>
              </w:r>
            </w:del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ins w:id="111" w:author="m" w:date="2009-12-07T15:54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Без загревања</w:t>
              </w:r>
            </w:ins>
            <w:del w:id="112" w:author="m" w:date="2009-12-07T15:5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No heating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ins w:id="113" w:author="m" w:date="2009-12-07T15:54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Загреван</w:t>
              </w:r>
            </w:ins>
            <w:del w:id="114" w:author="m" w:date="2009-12-07T15:5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Heated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15" w:author="m" w:date="2009-12-07T15:54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Број</w:t>
              </w:r>
            </w:ins>
            <w:del w:id="116" w:author="m" w:date="2009-12-07T15:5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Number</w:delText>
              </w:r>
            </w:del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117" w:author="m" w:date="2009-12-07T22:51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Број</w:t>
              </w:r>
            </w:ins>
            <w:del w:id="118" w:author="m" w:date="2009-12-07T15:5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olour</w:delText>
              </w:r>
            </w:del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ins w:id="119" w:author="m" w:date="2009-12-07T15:54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Фејоа </w:t>
              </w:r>
            </w:ins>
            <w:ins w:id="120" w:author="m" w:date="2009-12-07T22:52:00Z">
              <w:r>
                <w:rPr>
                  <w:rFonts w:cs="Times New Roman" w:ascii="Times New Roman" w:hAnsi="Times New Roman"/>
                  <w:sz w:val="24"/>
                  <w:szCs w:val="24"/>
                </w:rPr>
                <w:t>(Fejoa)</w:t>
              </w:r>
            </w:ins>
            <w:del w:id="121" w:author="m" w:date="2009-12-07T15:5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Feykhoa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ins w:id="122" w:author="m" w:date="2009-12-07T15:55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Кромпир</w:t>
              </w:r>
            </w:ins>
            <w:ins w:id="123" w:author="m" w:date="2009-12-07T22:51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 </w:t>
              </w:r>
            </w:ins>
            <w:ins w:id="124" w:author="m" w:date="2009-12-07T22:51:00Z">
              <w:r>
                <w:rPr>
                  <w:rFonts w:cs="Times New Roman" w:ascii="Times New Roman" w:hAnsi="Times New Roman"/>
                  <w:sz w:val="24"/>
                  <w:szCs w:val="24"/>
                </w:rPr>
                <w:t>(Potato)</w:t>
              </w:r>
            </w:ins>
            <w:del w:id="125" w:author="m" w:date="2009-12-07T15:5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Potato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ins w:id="126" w:author="m" w:date="2009-12-07T15:55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Купус</w:t>
              </w:r>
            </w:ins>
            <w:del w:id="127" w:author="m" w:date="2009-12-07T15:5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abbage</w:delText>
              </w:r>
            </w:del>
            <w:ins w:id="128" w:author="m" w:date="2009-12-07T15:55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 </w:t>
              </w:r>
            </w:ins>
            <w:ins w:id="129" w:author="m" w:date="2009-12-07T22:52:00Z">
              <w:r>
                <w:rPr>
                  <w:rFonts w:cs="Times New Roman" w:ascii="Times New Roman" w:hAnsi="Times New Roman"/>
                  <w:sz w:val="24"/>
                  <w:szCs w:val="24"/>
                </w:rPr>
                <w:t>(Cabbage)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( 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ins w:id="130" w:author="m" w:date="2009-12-07T15:55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Контролн</w:t>
              </w:r>
            </w:ins>
            <w:ins w:id="131" w:author="m" w:date="2009-12-07T22:51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и</w:t>
              </w:r>
            </w:ins>
            <w:del w:id="132" w:author="m" w:date="2009-12-07T15:5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ontrol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ins w:id="133" w:author="m" w:date="2009-12-07T22:51:00Z">
              <w:r>
                <w:rPr>
                  <w:rFonts w:cs="Times New Roman" w:ascii="Times New Roman" w:hAnsi="Times New Roman"/>
                  <w:sz w:val="24"/>
                  <w:szCs w:val="24"/>
                </w:rPr>
                <w:t>W</w:t>
              </w:r>
            </w:ins>
            <w:del w:id="134" w:author="m" w:date="2009-12-07T22:5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B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4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183"/>
        <w:gridCol w:w="1263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2. </w:t>
      </w:r>
      <w:ins w:id="135" w:author="m" w:date="2009-12-07T15:56:00Z">
        <w:r>
          <w:rPr>
            <w:rFonts w:cs="Times New Roman" w:ascii="Times New Roman" w:hAnsi="Times New Roman"/>
            <w:sz w:val="24"/>
            <w:szCs w:val="24"/>
            <w:lang w:val="sr-CS"/>
          </w:rPr>
          <w:t>Које од испитиваних воћа</w:t>
        </w:r>
      </w:ins>
      <w:del w:id="136" w:author="m" w:date="2009-12-07T15:57:00Z">
        <w:r>
          <w:rPr>
            <w:rFonts w:cs="Times New Roman" w:ascii="Times New Roman" w:hAnsi="Times New Roman"/>
            <w:sz w:val="24"/>
            <w:szCs w:val="24"/>
          </w:rPr>
          <w:delText>Which of the investigated vegetables</w:delText>
        </w:r>
      </w:del>
      <w:r>
        <w:rPr>
          <w:rFonts w:cs="Times New Roman" w:ascii="Times New Roman" w:hAnsi="Times New Roman"/>
          <w:sz w:val="24"/>
          <w:szCs w:val="24"/>
        </w:rPr>
        <w:t>/</w:t>
      </w:r>
      <w:ins w:id="137" w:author="m" w:date="2009-12-07T15:57:00Z">
        <w:r>
          <w:rPr>
            <w:rFonts w:cs="Times New Roman" w:ascii="Times New Roman" w:hAnsi="Times New Roman"/>
            <w:sz w:val="24"/>
            <w:szCs w:val="24"/>
            <w:lang w:val="sr-CS"/>
          </w:rPr>
          <w:t>поврћа</w:t>
        </w:r>
      </w:ins>
      <w:del w:id="138" w:author="m" w:date="2009-12-07T15:57:00Z">
        <w:r>
          <w:rPr>
            <w:rFonts w:cs="Times New Roman" w:ascii="Times New Roman" w:hAnsi="Times New Roman"/>
            <w:sz w:val="24"/>
            <w:szCs w:val="24"/>
          </w:rPr>
          <w:delText>fruit</w:delText>
        </w:r>
      </w:del>
      <w:ins w:id="139" w:author="m" w:date="2009-12-07T15:57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садржи пероксидазу</w:t>
        </w:r>
      </w:ins>
      <w:del w:id="140" w:author="m" w:date="2009-12-07T15:57:00Z">
        <w:r>
          <w:rPr>
            <w:rFonts w:cs="Times New Roman" w:ascii="Times New Roman" w:hAnsi="Times New Roman"/>
            <w:sz w:val="24"/>
            <w:szCs w:val="24"/>
          </w:rPr>
          <w:delText xml:space="preserve"> contain peroxidase</w:delText>
        </w:r>
      </w:del>
      <w:r>
        <w:rPr>
          <w:rFonts w:cs="Times New Roman" w:ascii="Times New Roman" w:hAnsi="Times New Roman"/>
          <w:sz w:val="24"/>
          <w:szCs w:val="24"/>
        </w:rPr>
        <w:t>?</w:t>
      </w:r>
      <w:ins w:id="141" w:author="m" w:date="2009-12-07T22:5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142" w:author="m" w:date="2009-12-07T22:52:00Z">
        <w:r>
          <w:rPr>
            <w:rFonts w:cs="Times New Roman" w:ascii="Times New Roman" w:hAnsi="Times New Roman"/>
            <w:sz w:val="24"/>
            <w:szCs w:val="24"/>
            <w:lang w:val="sr-CS"/>
          </w:rPr>
          <w:t>Изаберите исправан одговор</w:t>
        </w:r>
      </w:ins>
      <w:del w:id="143" w:author="m" w:date="2009-12-07T22:53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. (1.5</w:t>
      </w:r>
      <w:del w:id="144" w:author="m" w:date="2009-12-07T15:57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ins w:id="145" w:author="m" w:date="2009-12-07T15:57:00Z">
        <w:r>
          <w:rPr>
            <w:rFonts w:cs="Times New Roman" w:ascii="Times New Roman" w:hAnsi="Times New Roman"/>
            <w:sz w:val="24"/>
            <w:szCs w:val="24"/>
            <w:lang w:val="sr-CS"/>
          </w:rPr>
          <w:t>п</w:t>
        </w:r>
      </w:ins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32"/>
        <w:gridCol w:w="2963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146" w:author="m" w:date="2009-12-07T15:57:00Z">
              <w:r>
                <w:rPr>
                  <w:rFonts w:cs="Times New Roman" w:ascii="Times New Roman" w:hAnsi="Times New Roman"/>
                  <w:sz w:val="28"/>
                  <w:szCs w:val="28"/>
                  <w:lang w:val="sr-CS"/>
                </w:rPr>
                <w:t>Фејоа</w:t>
              </w:r>
            </w:ins>
            <w:del w:id="147" w:author="m" w:date="2009-12-07T15:57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Feykhoa</w:delText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185</wp:posOffset>
                      </wp:positionH>
                      <wp:positionV relativeFrom="paragraph">
                        <wp:posOffset>73660</wp:posOffset>
                      </wp:positionV>
                      <wp:extent cx="216535" cy="1441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5.8pt;mso-position-vertical-relative:text;margin-left:16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148" w:author="m" w:date="2009-12-07T15:57:00Z">
              <w:r>
                <w:rPr>
                  <w:rFonts w:cs="Times New Roman" w:ascii="Times New Roman" w:hAnsi="Times New Roman"/>
                  <w:sz w:val="28"/>
                  <w:szCs w:val="28"/>
                  <w:lang w:val="sr-CS"/>
                </w:rPr>
                <w:t>Кромпир</w:t>
              </w:r>
            </w:ins>
            <w:del w:id="149" w:author="m" w:date="2009-12-07T15:57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Potato</w:delText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2390</wp:posOffset>
                      </wp:positionV>
                      <wp:extent cx="216535" cy="1441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5.7pt;mso-position-vertical-relative:text;margin-left:1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ins w:id="150" w:author="m" w:date="2009-12-07T15:57:00Z">
              <w:r>
                <w:rPr>
                  <w:rFonts w:cs="Times New Roman" w:ascii="Times New Roman" w:hAnsi="Times New Roman"/>
                  <w:sz w:val="28"/>
                  <w:szCs w:val="28"/>
                  <w:lang w:val="sr-CS"/>
                </w:rPr>
                <w:t>Купус</w:t>
              </w:r>
            </w:ins>
            <w:del w:id="151" w:author="m" w:date="2009-12-07T15:58:00Z">
              <w:r>
                <w:rPr>
                  <w:rFonts w:cs="Times New Roman" w:ascii="Times New Roman" w:hAnsi="Times New Roman"/>
                  <w:sz w:val="28"/>
                  <w:szCs w:val="28"/>
                </w:rPr>
                <w:delText>Cabbage</w:delText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3025</wp:posOffset>
                      </wp:positionV>
                      <wp:extent cx="216535" cy="1441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5.75pt;mso-position-vertical-relative:text;margin-left:-0.4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3. </w:t>
      </w:r>
      <w:ins w:id="152" w:author="m" w:date="2009-12-07T15:58:00Z">
        <w:r>
          <w:rPr>
            <w:rFonts w:cs="Times New Roman" w:ascii="Times New Roman" w:hAnsi="Times New Roman"/>
            <w:sz w:val="24"/>
            <w:szCs w:val="24"/>
            <w:lang w:val="sr-CS"/>
          </w:rPr>
          <w:t>Да ли се уочава било каква промена боје у контролној епрувети</w:t>
        </w:r>
      </w:ins>
      <w:del w:id="153" w:author="m" w:date="2009-12-07T15:58:00Z">
        <w:r>
          <w:rPr>
            <w:rFonts w:cs="Times New Roman" w:ascii="Times New Roman" w:hAnsi="Times New Roman"/>
            <w:sz w:val="24"/>
            <w:szCs w:val="24"/>
          </w:rPr>
          <w:delText xml:space="preserve">Do you observe any color change in control tubes </w:delText>
        </w:r>
      </w:del>
      <w:r>
        <w:rPr>
          <w:rFonts w:cs="Times New Roman" w:ascii="Times New Roman" w:hAnsi="Times New Roman"/>
          <w:sz w:val="24"/>
          <w:szCs w:val="24"/>
        </w:rPr>
        <w:t xml:space="preserve">? </w:t>
      </w:r>
      <w:ins w:id="154" w:author="m" w:date="2009-12-07T15:58:00Z">
        <w:r>
          <w:rPr>
            <w:rFonts w:cs="Times New Roman" w:ascii="Times New Roman" w:hAnsi="Times New Roman"/>
            <w:sz w:val="24"/>
            <w:szCs w:val="24"/>
            <w:lang w:val="sr-CS"/>
          </w:rPr>
          <w:t>Ако да</w:t>
        </w:r>
      </w:ins>
      <w:del w:id="155" w:author="m" w:date="2009-12-07T15:58:00Z">
        <w:r>
          <w:rPr>
            <w:rFonts w:cs="Times New Roman" w:ascii="Times New Roman" w:hAnsi="Times New Roman"/>
            <w:sz w:val="24"/>
            <w:szCs w:val="24"/>
          </w:rPr>
          <w:delText>If yes</w:delText>
        </w:r>
      </w:del>
      <w:r>
        <w:rPr>
          <w:rFonts w:cs="Times New Roman" w:ascii="Times New Roman" w:hAnsi="Times New Roman"/>
          <w:sz w:val="24"/>
          <w:szCs w:val="24"/>
        </w:rPr>
        <w:t xml:space="preserve">, </w:t>
      </w:r>
      <w:ins w:id="156" w:author="m" w:date="2009-12-07T15:58:00Z">
        <w:r>
          <w:rPr>
            <w:rFonts w:cs="Times New Roman" w:ascii="Times New Roman" w:hAnsi="Times New Roman"/>
            <w:sz w:val="24"/>
            <w:szCs w:val="24"/>
            <w:lang w:val="sr-CS"/>
          </w:rPr>
          <w:t>изабрати један од следећих разлога</w:t>
        </w:r>
      </w:ins>
      <w:del w:id="157" w:author="m" w:date="2009-12-07T15:59:00Z">
        <w:r>
          <w:rPr>
            <w:rFonts w:cs="Times New Roman" w:ascii="Times New Roman" w:hAnsi="Times New Roman"/>
            <w:sz w:val="24"/>
            <w:szCs w:val="24"/>
          </w:rPr>
          <w:delText>choose one of the following reasons</w:delText>
        </w:r>
      </w:del>
      <w:r>
        <w:rPr>
          <w:rFonts w:cs="Times New Roman" w:ascii="Times New Roman" w:hAnsi="Times New Roman"/>
          <w:sz w:val="24"/>
          <w:szCs w:val="24"/>
        </w:rPr>
        <w:t>?(</w:t>
      </w:r>
      <w:ins w:id="158" w:author="m" w:date="2009-12-07T15:59:00Z">
        <w:r>
          <w:rPr>
            <w:rFonts w:cs="Times New Roman" w:ascii="Times New Roman" w:hAnsi="Times New Roman"/>
            <w:sz w:val="24"/>
            <w:szCs w:val="24"/>
            <w:lang w:val="sr-CS"/>
          </w:rPr>
          <w:t>Ако је одговор не, не изабрати ниједан</w:t>
        </w:r>
      </w:ins>
      <w:del w:id="159" w:author="m" w:date="2009-12-07T15:59:00Z">
        <w:r>
          <w:rPr>
            <w:rFonts w:cs="Times New Roman" w:ascii="Times New Roman" w:hAnsi="Times New Roman"/>
            <w:sz w:val="24"/>
            <w:szCs w:val="24"/>
          </w:rPr>
          <w:delText>You don’t have to choose anything if the answer is no</w:delText>
        </w:r>
      </w:del>
      <w:r>
        <w:rPr>
          <w:rFonts w:cs="Times New Roman" w:ascii="Times New Roman" w:hAnsi="Times New Roman"/>
          <w:sz w:val="24"/>
          <w:szCs w:val="24"/>
        </w:rPr>
        <w:t>) (0.5</w:t>
      </w:r>
      <w:ins w:id="160" w:author="m" w:date="2009-12-07T15:59:00Z">
        <w:r>
          <w:rPr>
            <w:rFonts w:cs="Times New Roman" w:ascii="Times New Roman" w:hAnsi="Times New Roman"/>
            <w:sz w:val="24"/>
            <w:szCs w:val="24"/>
            <w:lang w:val="sr-CS"/>
          </w:rPr>
          <w:t>п</w:t>
        </w:r>
      </w:ins>
      <w:del w:id="161" w:author="m" w:date="2009-12-07T15:59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417570</wp:posOffset>
                </wp:positionH>
                <wp:positionV relativeFrom="paragraph">
                  <wp:posOffset>782955</wp:posOffset>
                </wp:positionV>
                <wp:extent cx="1530350" cy="3676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22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ins w:id="162" w:author="m" w:date="2009-12-07T15:59:00Z"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sr-CS"/>
                                      </w:rPr>
                                      <w:t>Да</w:t>
                                    </w:r>
                                  </w:ins>
                                  <w:del w:id="163" w:author="m" w:date="2009-12-07T15:59:00Z"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delText>yes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ListParagraph"/>
                                    <w:spacing w:before="0" w:after="20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ins w:id="164" w:author="m" w:date="2009-12-07T15:59:00Z"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  <w:lang w:val="sr-CS"/>
                                      </w:rPr>
                                      <w:t>Не</w:t>
                                    </w:r>
                                  </w:ins>
                                  <w:del w:id="165" w:author="m" w:date="2009-12-07T15:59:00Z">
                                    <w:r>
                                      <w:rPr>
                                        <w:rFonts w:cs="Times New Roman" w:ascii="Times New Roman" w:hAnsi="Times New Roman"/>
                                        <w:sz w:val="28"/>
                                        <w:szCs w:val="28"/>
                                      </w:rPr>
                                      <w:delText>No</w:delText>
                                    </w:r>
                                  </w:del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8.95pt;mso-wrap-distance-left:9pt;mso-wrap-distance-right:9pt;mso-wrap-distance-top:0pt;mso-wrap-distance-bottom:0pt;margin-top:61.65pt;mso-position-vertical-relative:text;margin-left:269.1pt;mso-position-horizontal-relative:page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22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ins w:id="166" w:author="m" w:date="2009-12-07T15:59:00Z"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sr-CS"/>
                                </w:rPr>
                                <w:t>Да</w:t>
                              </w:r>
                            </w:ins>
                            <w:del w:id="167" w:author="m" w:date="2009-12-07T15:59:00Z"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delText>yes</w:delText>
                              </w:r>
                            </w:del>
                          </w:p>
                        </w:tc>
                        <w:tc>
                          <w:tcPr>
                            <w:tcW w:w="1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ListParagraph"/>
                              <w:spacing w:before="0" w:after="20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ins w:id="168" w:author="m" w:date="2009-12-07T15:59:00Z"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val="sr-CS"/>
                                </w:rPr>
                                <w:t>Не</w:t>
                              </w:r>
                            </w:ins>
                            <w:del w:id="169" w:author="m" w:date="2009-12-07T15:59:00Z"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delText>No</w:delText>
                              </w:r>
                            </w:del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-8255</wp:posOffset>
                </wp:positionH>
                <wp:positionV relativeFrom="paragraph">
                  <wp:posOffset>74930</wp:posOffset>
                </wp:positionV>
                <wp:extent cx="216535" cy="1441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5.9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13970</wp:posOffset>
                </wp:positionH>
                <wp:positionV relativeFrom="paragraph">
                  <wp:posOffset>72390</wp:posOffset>
                </wp:positionV>
                <wp:extent cx="216535" cy="1441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5pt;mso-wrap-distance-left:9.05pt;mso-wrap-distance-right:9.05pt;mso-wrap-distance-top:0pt;mso-wrap-distance-bottom:0pt;margin-top:5.7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14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170" w:author="m" w:date="2009-12-07T16:0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ероксидаза реагује са пероксидом и настаје обојеност</w:t>
              </w:r>
            </w:ins>
            <w:del w:id="171" w:author="m" w:date="2009-12-07T16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Peroxidase is reacted with peroxide and formed colored product</w:delText>
              </w:r>
            </w:del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ins w:id="172" w:author="m" w:date="2009-12-07T16:0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ероксид реагује са хидрокиноном веома споро без присуства ензима</w:t>
              </w:r>
            </w:ins>
            <w:del w:id="173" w:author="m" w:date="2009-12-07T16:0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Peroxide reacts with hydroquinone very slowly in the absence of enzyme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174" w:author="m" w:date="2009-12-07T16:01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ероксидаза је реаговала са хидрокиноном и нас</w:t>
              </w:r>
            </w:ins>
            <w:ins w:id="175" w:author="m" w:date="2009-12-07T22:53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т</w:t>
              </w:r>
            </w:ins>
            <w:ins w:id="176" w:author="m" w:date="2009-12-07T16:01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ао је обојени производ</w:t>
              </w:r>
            </w:ins>
            <w:del w:id="177" w:author="m" w:date="2009-12-07T16:0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Peroxidase is reacted with hydroquinone and formed colored product</w:delText>
              </w:r>
            </w:del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178" w:author="m" w:date="2009-12-07T16:02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ероксид почиње реакцију са водом и</w:t>
              </w:r>
            </w:ins>
            <w:del w:id="179" w:author="m" w:date="2009-12-07T16:0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Peroxide started to react with water</w:delText>
              </w:r>
            </w:del>
            <w:ins w:id="180" w:author="m" w:date="2009-12-07T16:02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 мења се боја раствора</w:t>
              </w:r>
            </w:ins>
            <w:del w:id="181" w:author="m" w:date="2009-12-07T16:0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and changes the color of the solution </w:delText>
              </w:r>
            </w:del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del w:id="183" w:author="m" w:date="2009-12-07T22:54:00Z"/>
        </w:rPr>
      </w:pPr>
      <w:del w:id="182" w:author="m" w:date="2009-12-07T22:54:00Z">
        <w:r>
          <w:rPr>
            <w:rFonts w:cs="Times New Roman" w:ascii="Times New Roman" w:hAnsi="Times New Roman"/>
            <w:b/>
            <w:sz w:val="24"/>
            <w:szCs w:val="24"/>
          </w:rPr>
        </w:r>
      </w:del>
    </w:p>
    <w:p>
      <w:pPr>
        <w:pStyle w:val="ListParagraph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. </w:t>
      </w:r>
      <w:ins w:id="184" w:author="m" w:date="2009-12-07T16:03:00Z">
        <w:r>
          <w:rPr>
            <w:rFonts w:cs="Times New Roman" w:ascii="Times New Roman" w:hAnsi="Times New Roman"/>
            <w:sz w:val="24"/>
            <w:szCs w:val="24"/>
            <w:lang w:val="sr-CS"/>
          </w:rPr>
          <w:t>Како кључање утиче на учинак пероксидазе</w:t>
        </w:r>
      </w:ins>
      <w:del w:id="185" w:author="m" w:date="2009-12-07T16:03:00Z">
        <w:r>
          <w:rPr>
            <w:rFonts w:cs="Times New Roman" w:ascii="Times New Roman" w:hAnsi="Times New Roman"/>
            <w:sz w:val="24"/>
            <w:szCs w:val="24"/>
          </w:rPr>
          <w:delText>How does boiling affect peroxidase</w:delText>
        </w:r>
      </w:del>
      <w:r>
        <w:rPr>
          <w:rFonts w:cs="Times New Roman" w:ascii="Times New Roman" w:hAnsi="Times New Roman"/>
          <w:sz w:val="24"/>
          <w:szCs w:val="24"/>
        </w:rPr>
        <w:t>?</w:t>
      </w:r>
      <w:ins w:id="186" w:author="m" w:date="2009-12-07T22:54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Заокружите тачан одговор. </w:t>
        </w:r>
      </w:ins>
      <w:r>
        <w:rPr>
          <w:rFonts w:cs="Times New Roman" w:ascii="Times New Roman" w:hAnsi="Times New Roman"/>
          <w:sz w:val="24"/>
          <w:szCs w:val="24"/>
        </w:rPr>
        <w:t>(1</w:t>
      </w:r>
      <w:ins w:id="187" w:author="m" w:date="2009-12-07T16:03:00Z">
        <w:r>
          <w:rPr>
            <w:rFonts w:cs="Times New Roman" w:ascii="Times New Roman" w:hAnsi="Times New Roman"/>
            <w:sz w:val="24"/>
            <w:szCs w:val="24"/>
            <w:lang w:val="sr-CS"/>
          </w:rPr>
          <w:t>п</w:t>
        </w:r>
      </w:ins>
      <w:del w:id="188" w:author="m" w:date="2009-12-07T16:03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7207"/>
      </w:tblGrid>
      <w:tr>
        <w:trPr>
          <w:trHeight w:val="43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ins w:id="189" w:author="m" w:date="2009-12-07T16:03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Нема утицаја</w:t>
              </w:r>
            </w:ins>
            <w:del w:id="190" w:author="m" w:date="2009-12-07T16:03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No effect</w:delText>
              </w:r>
            </w:del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ins w:id="191" w:author="m" w:date="2009-12-07T16:03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Кључање убрзава реакцију тако што активира пероксидазу</w:t>
              </w:r>
            </w:ins>
            <w:del w:id="192" w:author="m" w:date="2009-12-07T16:0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Boiling accelerates reaction rate by activating peroxidase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ins w:id="193" w:author="m" w:date="2009-12-07T16:04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Кључање смањује брзину реакције тако што разграђује пероксидазу</w:t>
              </w:r>
            </w:ins>
            <w:del w:id="194" w:author="m" w:date="2009-12-07T16:05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Boiling reduces reaction rate by denaturizing peroxidase</w:delText>
              </w:r>
            </w:del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ins w:id="195" w:author="m" w:date="2009-12-07T16:05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Кључање смањује брзину реакције тако што зауставља пероксид</w:t>
              </w:r>
            </w:ins>
            <w:del w:id="196" w:author="m" w:date="2009-12-07T16:0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Boiling reduces reaction rate by inhibiting peroxide</w:delText>
              </w:r>
            </w:del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-5.  </w:t>
      </w:r>
      <w:ins w:id="197" w:author="m" w:date="2009-12-07T16:06:00Z">
        <w:r>
          <w:rPr>
            <w:rFonts w:cs="Times New Roman" w:ascii="Times New Roman" w:hAnsi="Times New Roman"/>
            <w:sz w:val="24"/>
            <w:szCs w:val="24"/>
            <w:lang w:val="sr-CS"/>
          </w:rPr>
          <w:t>Како се боја одмах мења ако се само хидрокино</w:t>
        </w:r>
      </w:ins>
      <w:ins w:id="198" w:author="m" w:date="2009-12-07T22:55:00Z">
        <w:r>
          <w:rPr>
            <w:rFonts w:cs="Times New Roman" w:ascii="Times New Roman" w:hAnsi="Times New Roman"/>
            <w:sz w:val="24"/>
            <w:szCs w:val="24"/>
            <w:lang w:val="sr-CS"/>
          </w:rPr>
          <w:t>и</w:t>
        </w:r>
      </w:ins>
      <w:ins w:id="199" w:author="m" w:date="2009-12-07T16:06:00Z">
        <w:r>
          <w:rPr>
            <w:rFonts w:cs="Times New Roman" w:ascii="Times New Roman" w:hAnsi="Times New Roman"/>
            <w:sz w:val="24"/>
            <w:szCs w:val="24"/>
            <w:lang w:val="sr-CS"/>
          </w:rPr>
          <w:t>н без пероксида дода разблаженом соку од купуса</w:t>
        </w:r>
      </w:ins>
      <w:del w:id="200" w:author="m" w:date="2009-12-07T16:07:00Z">
        <w:r>
          <w:rPr>
            <w:rFonts w:cs="Times New Roman" w:ascii="Times New Roman" w:hAnsi="Times New Roman"/>
            <w:sz w:val="24"/>
            <w:szCs w:val="24"/>
          </w:rPr>
          <w:delText>How will the colour immediately change if only hydroquinone without peroxide is added to diluted juice of cabbage</w:delText>
        </w:r>
      </w:del>
      <w:r>
        <w:rPr>
          <w:rFonts w:cs="Times New Roman" w:ascii="Times New Roman" w:hAnsi="Times New Roman"/>
          <w:sz w:val="24"/>
          <w:szCs w:val="24"/>
        </w:rPr>
        <w:t xml:space="preserve">? </w:t>
      </w:r>
      <w:ins w:id="201" w:author="m" w:date="2009-12-07T22:55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Заокружите тачан одговор. </w:t>
        </w:r>
      </w:ins>
      <w:r>
        <w:rPr>
          <w:rFonts w:cs="Times New Roman" w:ascii="Times New Roman" w:hAnsi="Times New Roman"/>
          <w:sz w:val="24"/>
          <w:szCs w:val="24"/>
        </w:rPr>
        <w:t>(1</w:t>
      </w:r>
      <w:ins w:id="202" w:author="m" w:date="2009-12-07T16:07:00Z">
        <w:r>
          <w:rPr>
            <w:rFonts w:cs="Times New Roman" w:ascii="Times New Roman" w:hAnsi="Times New Roman"/>
            <w:sz w:val="24"/>
            <w:szCs w:val="24"/>
            <w:lang w:val="sr-CS"/>
          </w:rPr>
          <w:t>п</w:t>
        </w:r>
      </w:ins>
      <w:del w:id="203" w:author="m" w:date="2009-12-07T16:07:00Z">
        <w:r>
          <w:rPr>
            <w:rFonts w:cs="Times New Roman" w:ascii="Times New Roman" w:hAnsi="Times New Roman"/>
            <w:sz w:val="24"/>
            <w:szCs w:val="24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</w:rPr>
        <w:t>)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7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204" w:author="m" w:date="2009-12-07T16:07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Нема промене јер недостаје пероксид</w:t>
              </w:r>
            </w:ins>
            <w:del w:id="205" w:author="m" w:date="2009-12-07T16:0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No change, because peroxide is absent</w:delText>
              </w:r>
            </w:del>
          </w:p>
        </w:tc>
      </w:tr>
      <w:tr>
        <w:trPr>
          <w:trHeight w:val="47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ins w:id="206" w:author="m" w:date="2009-12-07T16:08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ромена се одмах примећује јер пероксидаза утиче на хидрокинон</w:t>
              </w:r>
            </w:ins>
            <w:del w:id="207" w:author="m" w:date="2009-12-07T16:0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Change will be observed immediately, because peroxidase affects </w:delText>
              </w:r>
            </w:del>
            <w:ins w:id="208" w:author="m" w:date="2009-12-07T16:09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 (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hydroquinone</w:t>
            </w:r>
            <w:ins w:id="209" w:author="m" w:date="2009-12-07T16:09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)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8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210" w:author="m" w:date="2009-12-07T16:1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ромена се уочава постепено пошто пероксидаза утиче на хидрокинон полако</w:t>
              </w:r>
            </w:ins>
            <w:del w:id="211" w:author="m" w:date="2009-12-07T16:1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hange will be observed steadily  because peroxidase affects hydroquinone slowly</w:delText>
              </w:r>
            </w:del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ins w:id="219" w:author="m" w:date="2009-12-07T23:06:00Z"/>
        </w:rPr>
      </w:pPr>
      <w:ins w:id="212" w:author="m" w:date="2009-12-07T16:11:00Z">
        <w:r>
          <w:rPr>
            <w:rFonts w:cs="Times New Roman" w:ascii="Times New Roman" w:hAnsi="Times New Roman"/>
            <w:b/>
            <w:sz w:val="28"/>
            <w:szCs w:val="28"/>
            <w:lang w:val="sr-CS"/>
          </w:rPr>
          <w:t>Експеримент</w:t>
        </w:r>
      </w:ins>
      <w:del w:id="213" w:author="m" w:date="2009-12-07T16:11:00Z">
        <w:r>
          <w:rPr>
            <w:rFonts w:cs="Times New Roman" w:ascii="Times New Roman" w:hAnsi="Times New Roman"/>
            <w:b/>
            <w:sz w:val="28"/>
            <w:szCs w:val="28"/>
          </w:rPr>
          <w:delText>Experiment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II. </w:t>
      </w:r>
      <w:ins w:id="214" w:author="m" w:date="2009-12-07T16:11:00Z">
        <w:r>
          <w:rPr>
            <w:rFonts w:cs="Times New Roman" w:ascii="Times New Roman" w:hAnsi="Times New Roman"/>
            <w:b/>
            <w:sz w:val="28"/>
            <w:szCs w:val="28"/>
            <w:lang w:val="sr-CS"/>
          </w:rPr>
          <w:t>Одређивање оптималне</w:t>
        </w:r>
      </w:ins>
      <w:del w:id="215" w:author="m" w:date="2009-12-07T16:11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delText xml:space="preserve">Determination of optimum </w:delText>
        </w:r>
      </w:del>
      <w:ins w:id="216" w:author="m" w:date="2009-12-07T16:11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sr-CS"/>
          </w:rPr>
          <w:t xml:space="preserve"> </w:t>
        </w:r>
      </w:ins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pH </w:t>
      </w:r>
      <w:ins w:id="217" w:author="m" w:date="2009-12-07T16:11:00Z">
        <w:r>
          <w:rPr>
            <w:rFonts w:cs="Times New Roman" w:ascii="Times New Roman" w:hAnsi="Times New Roman"/>
            <w:b/>
            <w:color w:val="000000"/>
            <w:sz w:val="28"/>
            <w:szCs w:val="28"/>
            <w:lang w:val="sr-CS"/>
          </w:rPr>
          <w:t>за ензимску реакцију</w:t>
        </w:r>
      </w:ins>
      <w:del w:id="218" w:author="m" w:date="2009-12-07T16:11:00Z">
        <w:r>
          <w:rPr>
            <w:rFonts w:cs="Times New Roman" w:ascii="Times New Roman" w:hAnsi="Times New Roman"/>
            <w:b/>
            <w:color w:val="000000"/>
            <w:sz w:val="28"/>
            <w:szCs w:val="28"/>
          </w:rPr>
          <w:delText>of enzymatic reaction</w:delText>
        </w:r>
      </w:del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ListParagraph"/>
        <w:ind w:left="0" w:right="1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025"/>
      </w:tblGrid>
      <w:tr>
        <w:trPr/>
        <w:tc>
          <w:tcPr>
            <w:tcW w:w="9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184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ins w:id="220" w:author="m" w:date="2009-12-07T23:06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II-1. </w:t>
              </w:r>
            </w:ins>
            <w:ins w:id="221" w:author="m" w:date="2009-12-07T23:06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Запиши очитану вредност </w:t>
              </w:r>
            </w:ins>
            <w:ins w:id="222" w:author="m" w:date="2009-12-07T23:06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pH </w:t>
              </w:r>
            </w:ins>
            <w:ins w:id="223" w:author="m" w:date="2009-12-07T23:06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за пуфер (</w:t>
              </w:r>
            </w:ins>
            <w:ins w:id="224" w:author="m" w:date="2009-12-07T23:06:00Z">
              <w:r>
                <w:rPr>
                  <w:rFonts w:cs="Times New Roman" w:ascii="Times New Roman" w:hAnsi="Times New Roman"/>
                  <w:sz w:val="24"/>
                  <w:szCs w:val="24"/>
                </w:rPr>
                <w:t>buffer</w:t>
              </w:r>
            </w:ins>
            <w:ins w:id="225" w:author="m" w:date="2009-12-07T23:06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) раствор</w:t>
              </w:r>
            </w:ins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right="18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ins w:id="226" w:author="m" w:date="2009-12-07T23:08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  <w:t>Вредност</w:t>
              </w:r>
            </w:ins>
            <w:ins w:id="227" w:author="m" w:date="2009-12-07T23:06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 xml:space="preserve"> pH </w:t>
              </w:r>
            </w:ins>
            <w:ins w:id="228" w:author="m" w:date="2009-12-07T23:08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  <w:t>за</w:t>
              </w:r>
            </w:ins>
            <w:ins w:id="229" w:author="m" w:date="2009-12-07T23:06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t xml:space="preserve"> buffer </w:t>
              </w:r>
            </w:ins>
            <w:ins w:id="230" w:author="m" w:date="2009-12-07T23:08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  <w:t>раствор</w:t>
              </w:r>
            </w:ins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470"/>
        <w:gridCol w:w="616"/>
        <w:gridCol w:w="705"/>
        <w:gridCol w:w="705"/>
        <w:gridCol w:w="112"/>
        <w:gridCol w:w="505"/>
        <w:gridCol w:w="616"/>
        <w:gridCol w:w="703"/>
        <w:gridCol w:w="540"/>
        <w:gridCol w:w="253"/>
        <w:gridCol w:w="792"/>
        <w:gridCol w:w="701"/>
        <w:gridCol w:w="725"/>
      </w:tblGrid>
      <w:tr>
        <w:trPr>
          <w:trHeight w:val="370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-1. </w:t>
            </w:r>
            <w:ins w:id="231" w:author="m" w:date="2009-12-07T16:11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Попуни табелу са измереним </w:t>
              </w:r>
            </w:ins>
            <w:del w:id="232" w:author="m" w:date="2009-12-07T16:1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Fill in the chart with recorded </w:delText>
              </w:r>
            </w:del>
            <w:ins w:id="233" w:author="m" w:date="2009-12-07T16:12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ins w:id="234" w:author="m" w:date="2009-12-07T16:12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-вредностима у епруветама</w:t>
              </w:r>
            </w:ins>
            <w:del w:id="235" w:author="m" w:date="2009-12-07T16:1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of the tubes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ins w:id="236" w:author="m" w:date="2009-12-07T16:12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од</w:t>
              </w:r>
            </w:ins>
            <w:del w:id="237" w:author="m" w:date="2009-12-07T16:1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from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  <w:ins w:id="238" w:author="m" w:date="2009-12-07T16:12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до</w:t>
              </w:r>
            </w:ins>
            <w:del w:id="239" w:author="m" w:date="2009-12-07T16:1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to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) (3</w:t>
            </w:r>
            <w:ins w:id="240" w:author="m" w:date="2009-12-07T16:12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</w:t>
              </w:r>
            </w:ins>
            <w:del w:id="241" w:author="m" w:date="2009-12-07T16:12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p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ins w:id="242" w:author="m" w:date="2009-12-07T16:13:00Z">
              <w:r>
                <w:rPr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>Додат раствор</w:t>
              </w:r>
            </w:ins>
            <w:del w:id="243" w:author="m" w:date="2009-12-07T16:13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Added solution</w:delText>
              </w:r>
            </w:del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05 mol·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ins w:id="244" w:author="m" w:date="2009-12-07T16:13:00Z">
              <w:r>
                <w:rPr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>раствора</w:t>
              </w:r>
            </w:ins>
            <w:del w:id="245" w:author="m" w:date="2009-12-07T16:13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solution of</w:delText>
              </w:r>
            </w:del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HCl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1 mol·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ins w:id="246" w:author="m" w:date="2009-12-07T16:13:00Z">
              <w:r>
                <w:rPr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>раствора</w:t>
              </w:r>
            </w:ins>
            <w:del w:id="247" w:author="m" w:date="2009-12-07T16:13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solution of</w:delText>
              </w:r>
            </w:del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NaOH</w:t>
            </w:r>
          </w:p>
        </w:tc>
      </w:tr>
      <w:tr>
        <w:trPr>
          <w:trHeight w:val="388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248" w:author="m" w:date="2009-12-07T16:13:00Z">
              <w:r>
                <w:rPr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>Број епрувете</w:t>
              </w:r>
            </w:ins>
            <w:del w:id="249" w:author="m" w:date="2009-12-07T16:14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Number of tube</w:delText>
              </w:r>
            </w:del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L </w:t>
            </w:r>
            <w:ins w:id="250" w:author="m" w:date="2009-12-07T16:14:00Z">
              <w:r>
                <w:rPr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>додатог раствора</w:t>
              </w:r>
            </w:ins>
            <w:del w:id="251" w:author="m" w:date="2009-12-07T16:14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of solution added</w:delText>
              </w:r>
            </w:del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75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2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ins w:id="252" w:author="m" w:date="2009-12-07T16:14:00Z">
              <w:r>
                <w:rPr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>Измерена</w:t>
              </w:r>
            </w:ins>
            <w:del w:id="253" w:author="m" w:date="2009-12-07T16:14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Recorded</w:delText>
              </w:r>
            </w:del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H</w:t>
            </w:r>
            <w:ins w:id="254" w:author="m" w:date="2009-12-07T16:14:00Z">
              <w:r>
                <w:rPr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>-вредност</w:t>
              </w:r>
            </w:ins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-2. </w:t>
            </w:r>
            <w:ins w:id="255" w:author="m" w:date="2009-12-07T16:16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Одредити оптимални интервал </w:t>
              </w:r>
            </w:ins>
            <w:del w:id="256" w:author="m" w:date="2009-12-07T16:1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Identify the range of optimal 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pH</w:t>
            </w:r>
            <w:ins w:id="257" w:author="m" w:date="2009-12-07T16:16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-вредности за ензим пероксидазе</w:t>
              </w:r>
            </w:ins>
            <w:del w:id="258" w:author="m" w:date="2009-12-07T16:1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for Peroxidase enzyme.</w:delText>
              </w:r>
            </w:del>
            <w:ins w:id="259" w:author="m" w:date="2009-12-07T16:17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.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del w:id="260" w:author="m" w:date="2009-12-07T16:1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p</w:delText>
              </w:r>
            </w:del>
            <w:ins w:id="261" w:author="m" w:date="2009-12-07T16:17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 </w:t>
            </w:r>
            <w:ins w:id="262" w:author="m" w:date="2009-12-07T16:17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  <w:t>интервал</w:t>
              </w:r>
            </w:ins>
            <w:del w:id="263" w:author="m" w:date="2009-12-07T16:17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delText>range</w:delText>
              </w:r>
            </w:del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</w:t>
            </w:r>
          </w:p>
        </w:tc>
      </w:tr>
      <w:tr>
        <w:trPr>
          <w:trHeight w:val="388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-3. </w:t>
            </w:r>
            <w:ins w:id="264" w:author="m" w:date="2009-12-07T16:17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Одредити у којој епрувети је ензим пероксидазе најактивнији</w:t>
              </w:r>
            </w:ins>
            <w:del w:id="265" w:author="m" w:date="2009-12-07T16:1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Identify the tube in which the peroxidase enzyme</w:delText>
              </w:r>
            </w:del>
            <w:del w:id="266" w:author="m" w:date="2009-12-07T16:18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</w:delText>
              </w:r>
            </w:del>
            <w:del w:id="267" w:author="m" w:date="2009-12-07T16:1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is the most active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.(1.5</w:t>
            </w:r>
            <w:ins w:id="268" w:author="m" w:date="2009-12-07T16:18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</w:t>
              </w:r>
            </w:ins>
            <w:del w:id="269" w:author="m" w:date="2009-12-07T16:1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p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ins w:id="270" w:author="m" w:date="2009-12-07T16:18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  <w:t>Број епрувете</w:t>
              </w:r>
            </w:ins>
            <w:del w:id="271" w:author="m" w:date="2009-12-07T16:18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delText>Number of tube</w:delText>
              </w:r>
            </w:del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: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9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-4. </w:t>
            </w:r>
            <w:ins w:id="272" w:author="m" w:date="2009-12-07T16:19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У складу са експерименталним резултатима</w:t>
              </w:r>
            </w:ins>
            <w:del w:id="273" w:author="m" w:date="2009-12-07T16:1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According to experimental results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ins w:id="274" w:author="m" w:date="2009-12-07T16:19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редвидети које од следећих супстанци</w:t>
              </w:r>
            </w:ins>
            <w:del w:id="275" w:author="m" w:date="2009-12-07T16:2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predict which of the following substance/s would inhibit</w:delText>
              </w:r>
            </w:del>
            <w:ins w:id="276" w:author="m" w:date="2009-12-07T16:2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 зауставља</w:t>
              </w:r>
            </w:ins>
            <w:ins w:id="277" w:author="m" w:date="2009-12-07T23:1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ју</w:t>
              </w:r>
            </w:ins>
            <w:ins w:id="278" w:author="m" w:date="2009-12-07T16:2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 активност пероксидазе</w:t>
              </w:r>
            </w:ins>
            <w:del w:id="279" w:author="m" w:date="2009-12-07T16:2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peroxidase activity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ins w:id="280" w:author="m" w:date="2009-12-07T16:21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Означити крстићима</w:t>
              </w:r>
            </w:ins>
            <w:del w:id="281" w:author="m" w:date="2009-12-07T16:2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Tick  the box /es.</w:delText>
              </w:r>
            </w:del>
            <w:ins w:id="282" w:author="m" w:date="2009-12-07T16:21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.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(0.5</w:t>
            </w:r>
            <w:ins w:id="283" w:author="m" w:date="2009-12-07T16:21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</w:t>
              </w:r>
            </w:ins>
            <w:del w:id="284" w:author="m" w:date="2009-12-07T16:2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p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08" w:hanging="0"/>
              <w:contextualSpacing/>
              <w:jc w:val="center"/>
              <w:rPr/>
            </w:pPr>
            <w:ins w:id="285" w:author="m" w:date="2009-12-07T23:09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0.1 М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Oxalic acid (CO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13155</wp:posOffset>
                      </wp:positionH>
                      <wp:positionV relativeFrom="paragraph">
                        <wp:posOffset>275590</wp:posOffset>
                      </wp:positionV>
                      <wp:extent cx="216535" cy="1441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21.7pt;mso-position-vertical-relative:text;margin-left:87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08" w:hanging="0"/>
              <w:contextualSpacing/>
              <w:jc w:val="center"/>
              <w:rPr/>
            </w:pPr>
            <w:ins w:id="286" w:author="m" w:date="2009-12-07T23:1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0.1 М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H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9210</wp:posOffset>
                      </wp:positionH>
                      <wp:positionV relativeFrom="paragraph">
                        <wp:posOffset>275590</wp:posOffset>
                      </wp:positionV>
                      <wp:extent cx="216535" cy="14414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21.7pt;mso-position-vertical-relative:text;margin-left:102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108" w:hanging="0"/>
              <w:contextualSpacing/>
              <w:jc w:val="center"/>
              <w:rPr/>
            </w:pPr>
            <w:ins w:id="287" w:author="m" w:date="2009-12-07T23:1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0.1 М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75590</wp:posOffset>
                      </wp:positionV>
                      <wp:extent cx="216535" cy="14414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21.7pt;mso-position-vertical-relative:text;margin-left:89.9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ins w:id="288" w:author="m" w:date="2009-12-07T23:1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0.1 М Сирћетне киселине(</w:t>
              </w:r>
            </w:ins>
            <w:ins w:id="289" w:author="m" w:date="2009-12-07T23:10:00Z">
              <w:r>
                <w:rPr>
                  <w:rFonts w:cs="Times New Roman" w:ascii="Times New Roman" w:hAnsi="Times New Roman"/>
                  <w:sz w:val="24"/>
                  <w:szCs w:val="24"/>
                </w:rPr>
                <w:t>CH</w:t>
              </w:r>
            </w:ins>
            <w:ins w:id="290" w:author="m" w:date="2009-12-07T23:10:00Z">
              <w:r>
                <w:rPr>
                  <w:rFonts w:cs="Times New Roman" w:ascii="Times New Roman" w:hAnsi="Times New Roman"/>
                  <w:sz w:val="24"/>
                  <w:szCs w:val="24"/>
                  <w:vertAlign w:val="subscript"/>
                </w:rPr>
                <w:t>3</w:t>
              </w:r>
            </w:ins>
            <w:ins w:id="291" w:author="m" w:date="2009-12-07T23:10:00Z">
              <w:r>
                <w:rPr>
                  <w:rFonts w:cs="Times New Roman" w:ascii="Times New Roman" w:hAnsi="Times New Roman"/>
                  <w:sz w:val="24"/>
                  <w:szCs w:val="24"/>
                </w:rPr>
                <w:t>COOH)</w:t>
              </w:r>
            </w:ins>
            <w:del w:id="292" w:author="m" w:date="2009-12-07T23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uSO</w:delText>
              </w:r>
            </w:del>
            <w:del w:id="293" w:author="m" w:date="2009-12-07T23:11:00Z">
              <w:r>
                <w:rPr>
                  <w:rFonts w:cs="Times New Roman" w:ascii="Times New Roman" w:hAnsi="Times New Roman"/>
                  <w:sz w:val="24"/>
                  <w:szCs w:val="24"/>
                  <w:vertAlign w:val="subscript"/>
                </w:rPr>
                <w:delText>4</w:delText>
              </w:r>
            </w:del>
            <w:del w:id="294" w:author="m" w:date="2009-12-07T23:1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</w:delText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46990</wp:posOffset>
                      </wp:positionV>
                      <wp:extent cx="216535" cy="14414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35pt;mso-wrap-distance-left:9.05pt;mso-wrap-distance-right:9.05pt;mso-wrap-distance-top:0pt;mso-wrap-distance-bottom:0pt;margin-top:3.7pt;mso-position-vertical-relative:text;margin-left:95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1" w:hRule="atLeast"/>
        </w:trPr>
        <w:tc>
          <w:tcPr>
            <w:tcW w:w="9630" w:type="dxa"/>
            <w:gridSpan w:val="14"/>
            <w:tcBorders>
              <w:top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del w:id="296" w:author="m" w:date="2009-12-07T23:13:00Z"/>
              </w:rPr>
            </w:pPr>
            <w:del w:id="295" w:author="m" w:date="2009-12-07T23:13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</w:r>
            </w:del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  <w:ins w:id="298" w:author="m" w:date="2009-12-07T23:13:00Z"/>
              </w:rPr>
            </w:pPr>
            <w:ins w:id="297" w:author="m" w:date="2009-12-07T23:13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  <w:ins w:id="300" w:author="m" w:date="2009-12-07T23:13:00Z"/>
              </w:rPr>
            </w:pPr>
            <w:ins w:id="299" w:author="m" w:date="2009-12-07T23:13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  <w:ins w:id="302" w:author="m" w:date="2009-12-07T23:13:00Z"/>
              </w:rPr>
            </w:pPr>
            <w:ins w:id="301" w:author="m" w:date="2009-12-07T23:13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  <w:ins w:id="304" w:author="m" w:date="2009-12-07T23:13:00Z"/>
              </w:rPr>
            </w:pPr>
            <w:ins w:id="303" w:author="m" w:date="2009-12-07T23:13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  <w:ins w:id="306" w:author="m" w:date="2009-12-07T23:13:00Z"/>
              </w:rPr>
            </w:pPr>
            <w:ins w:id="305" w:author="m" w:date="2009-12-07T23:13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  <w:ins w:id="308" w:author="m" w:date="2009-12-07T23:13:00Z"/>
              </w:rPr>
            </w:pPr>
            <w:ins w:id="307" w:author="m" w:date="2009-12-07T23:13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  <w:ins w:id="310" w:author="m" w:date="2009-12-07T23:13:00Z"/>
              </w:rPr>
            </w:pPr>
            <w:ins w:id="309" w:author="m" w:date="2009-12-07T23:13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  <w:ins w:id="312" w:author="m" w:date="2009-12-07T23:13:00Z"/>
              </w:rPr>
            </w:pPr>
            <w:ins w:id="311" w:author="m" w:date="2009-12-07T23:13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  <w:ins w:id="314" w:author="m" w:date="2009-12-07T23:13:00Z"/>
              </w:rPr>
            </w:pPr>
            <w:ins w:id="313" w:author="m" w:date="2009-12-07T23:13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  <w:ins w:id="316" w:author="m" w:date="2009-12-07T23:13:00Z"/>
              </w:rPr>
            </w:pPr>
            <w:ins w:id="315" w:author="m" w:date="2009-12-07T23:13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  <w:ins w:id="318" w:author="m" w:date="2009-12-07T23:13:00Z"/>
              </w:rPr>
            </w:pPr>
            <w:ins w:id="317" w:author="m" w:date="2009-12-07T23:13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  <w:ins w:id="320" w:author="m" w:date="2009-12-07T23:13:00Z"/>
              </w:rPr>
            </w:pPr>
            <w:ins w:id="319" w:author="m" w:date="2009-12-07T23:13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  <w:ins w:id="322" w:author="m" w:date="2009-12-07T23:13:00Z"/>
              </w:rPr>
            </w:pPr>
            <w:ins w:id="321" w:author="m" w:date="2009-12-07T23:13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  <w:ins w:id="324" w:author="m" w:date="2009-12-07T23:13:00Z"/>
              </w:rPr>
            </w:pPr>
            <w:ins w:id="323" w:author="m" w:date="2009-12-07T23:13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  <w:ins w:id="326" w:author="m" w:date="2009-12-07T23:13:00Z"/>
              </w:rPr>
            </w:pPr>
            <w:ins w:id="325" w:author="m" w:date="2009-12-07T23:13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  <w:ins w:id="328" w:author="m" w:date="2009-12-07T23:13:00Z"/>
              </w:rPr>
            </w:pPr>
            <w:ins w:id="327" w:author="m" w:date="2009-12-07T23:13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CS"/>
                <w:ins w:id="330" w:author="m" w:date="2009-12-07T23:13:00Z"/>
              </w:rPr>
            </w:pPr>
            <w:ins w:id="329" w:author="m" w:date="2009-12-07T23:13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</w:r>
            </w:ins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ins w:id="331" w:author="m" w:date="2009-12-07T16:21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  <w:t>Експеримент</w:t>
              </w:r>
            </w:ins>
            <w:del w:id="332" w:author="m" w:date="2009-12-07T16:22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delText>Experiment</w:delText>
              </w:r>
            </w:del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III.  </w:t>
            </w:r>
            <w:ins w:id="333" w:author="m" w:date="2009-12-07T16:22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  <w:t xml:space="preserve">Одређивање витамина </w:t>
              </w:r>
            </w:ins>
            <w:del w:id="334" w:author="m" w:date="2009-12-07T16:22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delText xml:space="preserve">Determination of Vitamin </w:delText>
              </w:r>
            </w:del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 </w:t>
            </w:r>
            <w:ins w:id="335" w:author="m" w:date="2009-12-07T16:22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sr-CS"/>
                </w:rPr>
                <w:t>у соку од купуса</w:t>
              </w:r>
            </w:ins>
            <w:del w:id="336" w:author="m" w:date="2009-12-07T16:22:00Z">
              <w:r>
                <w:rPr>
                  <w:rFonts w:cs="Times New Roman" w:ascii="Times New Roman" w:hAnsi="Times New Roman"/>
                  <w:b/>
                  <w:sz w:val="28"/>
                  <w:szCs w:val="28"/>
                </w:rPr>
                <w:delText>in Cabbage Juice</w:delText>
              </w:r>
            </w:del>
          </w:p>
        </w:tc>
      </w:tr>
    </w:tbl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703"/>
        <w:gridCol w:w="275"/>
        <w:gridCol w:w="1880"/>
        <w:gridCol w:w="270"/>
        <w:gridCol w:w="2718"/>
      </w:tblGrid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del w:id="337" w:author="m" w:date="2009-12-07T16:24:00Z">
              <w:r>
                <w:rPr>
                  <w:rFonts w:cs="Times New Roman" w:ascii="Times New Roman" w:hAnsi="Times New Roman"/>
                </w:rPr>
                <w:delText>III-1. Write down the reduction half equation in acidic medium for iodate ions and the oxidation half equation for the iodide ions.(1p, 0.5p for each half equations)</w:delText>
              </w:r>
            </w:del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del w:id="339" w:author="m" w:date="2009-12-07T16:24:00Z"/>
              </w:rPr>
            </w:pPr>
            <w:del w:id="338" w:author="m" w:date="2009-12-07T16:24:00Z">
              <w:r>
                <w:rPr>
                  <w:rFonts w:cs="Times New Roman" w:ascii="Times New Roman" w:hAnsi="Times New Roman"/>
                </w:rPr>
                <w:delText>Reduction half equation:(0.5p)</w:delText>
              </w:r>
            </w:del>
          </w:p>
          <w:p>
            <w:pPr>
              <w:pStyle w:val="Pa5"/>
              <w:rPr>
                <w:rFonts w:ascii="Times New Roman" w:hAnsi="Times New Roman" w:cs="Times New Roman"/>
                <w:color w:val="FF0000"/>
                <w:del w:id="341" w:author="m" w:date="2009-12-07T16:24:00Z"/>
              </w:rPr>
            </w:pPr>
            <w:del w:id="340" w:author="m" w:date="2009-12-07T16:24:00Z">
              <w:r>
                <w:rPr>
                  <w:rFonts w:cs="Times New Roman" w:ascii="Times New Roman" w:hAnsi="Times New Roman"/>
                  <w:color w:val="FF0000"/>
                </w:rPr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del w:id="343" w:author="m" w:date="2009-12-07T16:24:00Z"/>
              </w:rPr>
            </w:pPr>
            <w:del w:id="342" w:author="m" w:date="2009-12-07T16:24:00Z">
              <w:r>
                <w:rPr>
                  <w:rFonts w:cs="Times New Roman" w:ascii="Times New Roman" w:hAnsi="Times New Roman"/>
                </w:rPr>
                <w:delText>Oxidation half equation:(0.5p)</w:delText>
              </w:r>
            </w:del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del w:id="344" w:author="m" w:date="2009-12-07T16:24:00Z">
              <w:r>
                <w:rPr>
                  <w:rFonts w:cs="Times New Roman" w:ascii="Times New Roman" w:hAnsi="Times New Roman"/>
                </w:rPr>
                <w:delText>III-2. Combine the half equations and write the overall equation between iodate and iodide ions.(0.5p)</w:delText>
              </w:r>
            </w:del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del w:id="346" w:author="m" w:date="2009-12-07T16:24:00Z"/>
              </w:rPr>
            </w:pPr>
            <w:del w:id="345" w:author="m" w:date="2009-12-07T16:24:00Z">
              <w:r>
                <w:rPr>
                  <w:rFonts w:cs="Times New Roman" w:ascii="Times New Roman" w:hAnsi="Times New Roman"/>
                </w:rPr>
              </w:r>
            </w:del>
          </w:p>
          <w:p>
            <w:pPr>
              <w:pStyle w:val="Normal"/>
              <w:spacing w:before="0" w:after="1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del w:id="347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III-3</w:delText>
              </w:r>
            </w:del>
            <w:del w:id="348" w:author="m" w:date="2009-12-07T16:24:00Z">
              <w:r>
                <w:rPr>
                  <w:rFonts w:cs="Times New Roman" w:ascii="Times New Roman" w:hAnsi="Times New Roman"/>
                </w:rPr>
                <w:delText>. Complete the table given for the titration steps</w:delText>
              </w:r>
            </w:del>
            <w:del w:id="349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.(3.5p)</w:delText>
              </w:r>
            </w:del>
          </w:p>
        </w:tc>
      </w:tr>
      <w:tr>
        <w:trPr>
          <w:trHeight w:val="4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del w:id="350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Trial-1</w:delText>
              </w:r>
            </w:del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del w:id="351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Trial-2</w:delText>
              </w:r>
            </w:del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del w:id="352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Trial-3 (if necessary)</w:delText>
              </w:r>
            </w:del>
          </w:p>
        </w:tc>
      </w:tr>
      <w:tr>
        <w:trPr>
          <w:trHeight w:val="4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del w:id="353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Initial reading of burette (mL)</w:delText>
              </w:r>
            </w:del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del w:id="354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Final reading of burette (mL)</w:delText>
              </w:r>
            </w:del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del w:id="355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Volume of  KIO</w:delText>
              </w:r>
            </w:del>
            <w:del w:id="356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  <w:vertAlign w:val="subscript"/>
                </w:rPr>
                <w:delText>3</w:delText>
              </w:r>
            </w:del>
            <w:del w:id="357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used (mL)</w:delText>
              </w:r>
            </w:del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del w:id="358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Average volume of KIO</w:delText>
              </w:r>
            </w:del>
            <w:del w:id="359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  <w:vertAlign w:val="subscript"/>
                </w:rPr>
                <w:delText>3</w:delText>
              </w:r>
            </w:del>
            <w:del w:id="360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 solution (mL)</w:delText>
              </w:r>
            </w:del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576" w:type="dxa"/>
            <w:gridSpan w:val="6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del w:id="361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III-4. Calculate the amount in moles of iodate that reacted forming iodine. (1.5p)</w:delText>
              </w:r>
            </w:del>
          </w:p>
        </w:tc>
      </w:tr>
      <w:tr>
        <w:trPr>
          <w:trHeight w:val="325" w:hRule="atLeast"/>
        </w:trPr>
        <w:tc>
          <w:tcPr>
            <w:tcW w:w="6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del w:id="363" w:author="m" w:date="2009-12-07T16:24:00Z"/>
              </w:rPr>
            </w:pPr>
            <w:del w:id="362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del w:id="365" w:author="m" w:date="2009-12-07T16:24:00Z"/>
              </w:rPr>
            </w:pPr>
            <w:del w:id="364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del w:id="367" w:author="m" w:date="2009-12-07T16:24:00Z"/>
              </w:rPr>
            </w:pPr>
            <w:del w:id="366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del w:id="369" w:author="m" w:date="2009-12-07T16:24:00Z"/>
              </w:rPr>
            </w:pPr>
            <w:del w:id="368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del w:id="371" w:author="m" w:date="2009-12-07T16:24:00Z"/>
              </w:rPr>
            </w:pPr>
            <w:del w:id="370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del w:id="373" w:author="m" w:date="2009-12-07T16:24:00Z"/>
              </w:rPr>
            </w:pPr>
            <w:del w:id="372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del w:id="375" w:author="m" w:date="2009-12-07T16:24:00Z"/>
              </w:rPr>
            </w:pPr>
            <w:del w:id="374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del w:id="376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Moles of IO</w:delText>
              </w:r>
            </w:del>
            <w:del w:id="377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  <w:vertAlign w:val="subscript"/>
                </w:rPr>
                <w:delText>3</w:delText>
              </w:r>
            </w:del>
            <w:del w:id="378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delText>-</w:delText>
              </w:r>
            </w:del>
            <w:del w:id="379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:</w:delText>
              </w:r>
            </w:del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ins w:id="380" w:author="m" w:date="2009-12-07T16:24:00Z">
              <w:r>
                <w:rPr>
                  <w:rFonts w:cs="Times New Roman" w:ascii="Times New Roman" w:hAnsi="Times New Roman"/>
                </w:rPr>
                <w:t xml:space="preserve">III-1. </w:t>
              </w:r>
            </w:ins>
            <w:ins w:id="381" w:author="m" w:date="2009-12-07T16:24:00Z">
              <w:r>
                <w:rPr>
                  <w:rFonts w:cs="Times New Roman" w:ascii="Times New Roman" w:hAnsi="Times New Roman"/>
                  <w:lang w:val="sr-CS"/>
                </w:rPr>
                <w:t>Написати полу-једначине редукције у киселој средини за јодатне јоне и полу-једначину ок</w:t>
              </w:r>
            </w:ins>
            <w:ins w:id="382" w:author="m" w:date="2009-12-07T16:26:00Z">
              <w:r>
                <w:rPr>
                  <w:rFonts w:cs="Times New Roman" w:ascii="Times New Roman" w:hAnsi="Times New Roman"/>
                  <w:lang w:val="sr-CS"/>
                </w:rPr>
                <w:t>сидације за јоне јода</w:t>
              </w:r>
            </w:ins>
            <w:ins w:id="383" w:author="m" w:date="2009-12-07T16:24:00Z">
              <w:r>
                <w:rPr>
                  <w:rFonts w:cs="Times New Roman" w:ascii="Times New Roman" w:hAnsi="Times New Roman"/>
                </w:rPr>
                <w:t>.(1</w:t>
              </w:r>
            </w:ins>
            <w:ins w:id="384" w:author="m" w:date="2009-12-07T16:29:00Z">
              <w:r>
                <w:rPr>
                  <w:rFonts w:cs="Times New Roman" w:ascii="Times New Roman" w:hAnsi="Times New Roman"/>
                  <w:lang w:val="sr-CS"/>
                </w:rPr>
                <w:t>п</w:t>
              </w:r>
            </w:ins>
            <w:ins w:id="385" w:author="m" w:date="2009-12-07T16:24:00Z">
              <w:r>
                <w:rPr>
                  <w:rFonts w:cs="Times New Roman" w:ascii="Times New Roman" w:hAnsi="Times New Roman"/>
                </w:rPr>
                <w:t>, 0.5</w:t>
              </w:r>
            </w:ins>
            <w:ins w:id="386" w:author="m" w:date="2009-12-07T16:29:00Z">
              <w:r>
                <w:rPr>
                  <w:rFonts w:cs="Times New Roman" w:ascii="Times New Roman" w:hAnsi="Times New Roman"/>
                  <w:lang w:val="sr-CS"/>
                </w:rPr>
                <w:t>п</w:t>
              </w:r>
            </w:ins>
            <w:ins w:id="387" w:author="m" w:date="2009-12-07T16:24:00Z">
              <w:r>
                <w:rPr>
                  <w:rFonts w:cs="Times New Roman" w:ascii="Times New Roman" w:hAnsi="Times New Roman"/>
                </w:rPr>
                <w:t xml:space="preserve"> </w:t>
              </w:r>
            </w:ins>
            <w:ins w:id="388" w:author="m" w:date="2009-12-07T16:27:00Z">
              <w:r>
                <w:rPr>
                  <w:rFonts w:cs="Times New Roman" w:ascii="Times New Roman" w:hAnsi="Times New Roman"/>
                  <w:lang w:val="sr-CS"/>
                </w:rPr>
                <w:t>за сваку полу-једначину</w:t>
              </w:r>
            </w:ins>
            <w:ins w:id="389" w:author="m" w:date="2009-12-07T16:24:00Z">
              <w:r>
                <w:rPr>
                  <w:rFonts w:cs="Times New Roman" w:ascii="Times New Roman" w:hAnsi="Times New Roman"/>
                </w:rPr>
                <w:t>)</w:t>
              </w:r>
            </w:ins>
          </w:p>
        </w:tc>
      </w:tr>
      <w:tr>
        <w:trPr/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ns w:id="394" w:author="m" w:date="2009-12-07T16:24:00Z"/>
              </w:rPr>
            </w:pPr>
            <w:ins w:id="390" w:author="m" w:date="2009-12-07T16:27:00Z">
              <w:r>
                <w:rPr>
                  <w:rFonts w:cs="Times New Roman" w:ascii="Times New Roman" w:hAnsi="Times New Roman"/>
                  <w:lang w:val="sr-CS"/>
                </w:rPr>
                <w:t>Полу-једначина редукције</w:t>
              </w:r>
            </w:ins>
            <w:ins w:id="391" w:author="m" w:date="2009-12-07T16:24:00Z">
              <w:r>
                <w:rPr>
                  <w:rFonts w:cs="Times New Roman" w:ascii="Times New Roman" w:hAnsi="Times New Roman"/>
                </w:rPr>
                <w:t>:(0.5</w:t>
              </w:r>
            </w:ins>
            <w:ins w:id="392" w:author="m" w:date="2009-12-07T16:29:00Z">
              <w:r>
                <w:rPr>
                  <w:rFonts w:cs="Times New Roman" w:ascii="Times New Roman" w:hAnsi="Times New Roman"/>
                  <w:lang w:val="sr-CS"/>
                </w:rPr>
                <w:t>п</w:t>
              </w:r>
            </w:ins>
            <w:ins w:id="393" w:author="m" w:date="2009-12-07T16:24:00Z">
              <w:r>
                <w:rPr>
                  <w:rFonts w:cs="Times New Roman" w:ascii="Times New Roman" w:hAnsi="Times New Roman"/>
                </w:rPr>
                <w:t>)</w:t>
              </w:r>
            </w:ins>
          </w:p>
          <w:p>
            <w:pPr>
              <w:pStyle w:val="Pa5"/>
              <w:rPr>
                <w:rFonts w:ascii="Times New Roman" w:hAnsi="Times New Roman" w:cs="Times New Roman"/>
                <w:color w:val="FF0000"/>
                <w:ins w:id="396" w:author="m" w:date="2009-12-07T16:24:00Z"/>
              </w:rPr>
            </w:pPr>
            <w:ins w:id="395" w:author="m" w:date="2009-12-07T16:24:00Z">
              <w:r>
                <w:rPr>
                  <w:rFonts w:cs="Times New Roman" w:ascii="Times New Roman" w:hAnsi="Times New Roman"/>
                  <w:color w:val="FF0000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ns w:id="401" w:author="m" w:date="2009-12-07T16:24:00Z"/>
              </w:rPr>
            </w:pPr>
            <w:ins w:id="397" w:author="m" w:date="2009-12-07T16:28:00Z">
              <w:r>
                <w:rPr>
                  <w:rFonts w:cs="Times New Roman" w:ascii="Times New Roman" w:hAnsi="Times New Roman"/>
                  <w:lang w:val="sr-CS"/>
                </w:rPr>
                <w:t>Полу-једначина оксидације</w:t>
              </w:r>
            </w:ins>
            <w:ins w:id="398" w:author="m" w:date="2009-12-07T16:24:00Z">
              <w:r>
                <w:rPr>
                  <w:rFonts w:cs="Times New Roman" w:ascii="Times New Roman" w:hAnsi="Times New Roman"/>
                </w:rPr>
                <w:t>:(0.5</w:t>
              </w:r>
            </w:ins>
            <w:ins w:id="399" w:author="m" w:date="2009-12-07T16:29:00Z">
              <w:r>
                <w:rPr>
                  <w:rFonts w:cs="Times New Roman" w:ascii="Times New Roman" w:hAnsi="Times New Roman"/>
                  <w:lang w:val="sr-CS"/>
                </w:rPr>
                <w:t>п</w:t>
              </w:r>
            </w:ins>
            <w:ins w:id="400" w:author="m" w:date="2009-12-07T16:24:00Z">
              <w:r>
                <w:rPr>
                  <w:rFonts w:cs="Times New Roman" w:ascii="Times New Roman" w:hAnsi="Times New Roman"/>
                </w:rPr>
                <w:t>)</w:t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ins w:id="402" w:author="m" w:date="2009-12-07T16:24:00Z">
              <w:r>
                <w:rPr>
                  <w:rFonts w:cs="Times New Roman" w:ascii="Times New Roman" w:hAnsi="Times New Roman"/>
                </w:rPr>
                <w:t xml:space="preserve">III-2. </w:t>
              </w:r>
            </w:ins>
            <w:ins w:id="403" w:author="m" w:date="2009-12-07T16:28:00Z">
              <w:r>
                <w:rPr>
                  <w:rFonts w:cs="Times New Roman" w:ascii="Times New Roman" w:hAnsi="Times New Roman"/>
                  <w:lang w:val="sr-CS"/>
                </w:rPr>
                <w:t>Комбинујте полу-једначине и напишите збирну једначину између јодатних јона и јона јода</w:t>
              </w:r>
            </w:ins>
            <w:ins w:id="404" w:author="m" w:date="2009-12-07T16:24:00Z">
              <w:r>
                <w:rPr>
                  <w:rFonts w:cs="Times New Roman" w:ascii="Times New Roman" w:hAnsi="Times New Roman"/>
                </w:rPr>
                <w:t>.(0.5</w:t>
              </w:r>
            </w:ins>
            <w:ins w:id="405" w:author="m" w:date="2009-12-07T16:30:00Z">
              <w:r>
                <w:rPr>
                  <w:rFonts w:cs="Times New Roman" w:ascii="Times New Roman" w:hAnsi="Times New Roman"/>
                  <w:lang w:val="sr-CS"/>
                </w:rPr>
                <w:t>п</w:t>
              </w:r>
            </w:ins>
            <w:ins w:id="406" w:author="m" w:date="2009-12-07T16:24:00Z">
              <w:r>
                <w:rPr>
                  <w:rFonts w:cs="Times New Roman" w:ascii="Times New Roman" w:hAnsi="Times New Roman"/>
                </w:rPr>
                <w:t>)</w:t>
              </w:r>
            </w:ins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ns w:id="408" w:author="m" w:date="2009-12-07T16:24:00Z"/>
              </w:rPr>
            </w:pPr>
            <w:ins w:id="407" w:author="m" w:date="2009-12-07T16:24:00Z">
              <w:r>
                <w:rPr>
                  <w:rFonts w:cs="Times New Roman" w:ascii="Times New Roman" w:hAnsi="Times New Roman"/>
                </w:rPr>
              </w:r>
            </w:ins>
          </w:p>
          <w:p>
            <w:pPr>
              <w:pStyle w:val="Pa5"/>
              <w:spacing w:before="0" w:after="1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8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ins w:id="409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III-3</w:t>
              </w:r>
            </w:ins>
            <w:ins w:id="410" w:author="m" w:date="2009-12-07T16:24:00Z">
              <w:r>
                <w:rPr>
                  <w:rFonts w:cs="Times New Roman" w:ascii="Times New Roman" w:hAnsi="Times New Roman"/>
                </w:rPr>
                <w:t xml:space="preserve">. </w:t>
              </w:r>
            </w:ins>
            <w:ins w:id="411" w:author="m" w:date="2009-12-07T16:30:00Z">
              <w:r>
                <w:rPr>
                  <w:rFonts w:cs="Times New Roman" w:ascii="Times New Roman" w:hAnsi="Times New Roman"/>
                  <w:lang w:val="sr-CS"/>
                </w:rPr>
                <w:t>Комплетирајте табелу дату за поступак титрације</w:t>
              </w:r>
            </w:ins>
            <w:ins w:id="412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.(3.5</w:t>
              </w:r>
            </w:ins>
            <w:ins w:id="413" w:author="m" w:date="2009-12-07T16:3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</w:t>
              </w:r>
            </w:ins>
            <w:ins w:id="414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)</w:t>
              </w:r>
            </w:ins>
          </w:p>
        </w:tc>
      </w:tr>
      <w:tr>
        <w:trPr>
          <w:trHeight w:val="4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ins w:id="415" w:author="m" w:date="2009-12-07T16:32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окушај</w:t>
              </w:r>
            </w:ins>
            <w:ins w:id="416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-1</w:t>
              </w:r>
            </w:ins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ins w:id="417" w:author="m" w:date="2009-12-07T16:32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окушај</w:t>
              </w:r>
            </w:ins>
            <w:ins w:id="418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-2</w:t>
              </w:r>
            </w:ins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ins w:id="419" w:author="m" w:date="2009-12-07T16:32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окушај</w:t>
              </w:r>
            </w:ins>
            <w:ins w:id="420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-3 (</w:t>
              </w:r>
            </w:ins>
            <w:ins w:id="421" w:author="m" w:date="2009-12-07T16:32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у случају потребе</w:t>
              </w:r>
            </w:ins>
            <w:ins w:id="422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)</w:t>
              </w:r>
            </w:ins>
          </w:p>
        </w:tc>
      </w:tr>
      <w:tr>
        <w:trPr>
          <w:trHeight w:val="4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423" w:author="m" w:date="2009-12-07T16:3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очетно очитавање бирете</w:t>
              </w:r>
            </w:ins>
            <w:ins w:id="424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(m</w:t>
              </w:r>
            </w:ins>
            <w:ins w:id="425" w:author="m" w:date="2009-12-07T16:33:00Z">
              <w:r>
                <w:rPr>
                  <w:rFonts w:cs="Times New Roman" w:ascii="Times New Roman" w:hAnsi="Times New Roman"/>
                  <w:sz w:val="24"/>
                  <w:szCs w:val="24"/>
                </w:rPr>
                <w:t>l</w:t>
              </w:r>
            </w:ins>
            <w:ins w:id="426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)</w:t>
              </w:r>
            </w:ins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427" w:author="m" w:date="2009-12-07T16:31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Коначно очитавање бирете</w:t>
              </w:r>
            </w:ins>
            <w:ins w:id="428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(m</w:t>
              </w:r>
            </w:ins>
            <w:ins w:id="429" w:author="m" w:date="2009-12-07T16:33:00Z">
              <w:r>
                <w:rPr>
                  <w:rFonts w:cs="Times New Roman" w:ascii="Times New Roman" w:hAnsi="Times New Roman"/>
                  <w:sz w:val="24"/>
                  <w:szCs w:val="24"/>
                </w:rPr>
                <w:t>l</w:t>
              </w:r>
            </w:ins>
            <w:ins w:id="430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)</w:t>
              </w:r>
            </w:ins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ins w:id="431" w:author="m" w:date="2009-12-07T16:31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Употребљена запремина</w:t>
              </w:r>
            </w:ins>
            <w:ins w:id="432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 KIO</w:t>
              </w:r>
            </w:ins>
            <w:ins w:id="433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  <w:vertAlign w:val="subscript"/>
                </w:rPr>
                <w:t>3</w:t>
              </w:r>
            </w:ins>
            <w:ins w:id="434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 (m</w:t>
              </w:r>
            </w:ins>
            <w:ins w:id="435" w:author="m" w:date="2009-12-07T16:33:00Z">
              <w:r>
                <w:rPr>
                  <w:rFonts w:cs="Times New Roman" w:ascii="Times New Roman" w:hAnsi="Times New Roman"/>
                  <w:sz w:val="24"/>
                  <w:szCs w:val="24"/>
                </w:rPr>
                <w:t>l</w:t>
              </w:r>
            </w:ins>
            <w:ins w:id="436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)</w:t>
              </w:r>
            </w:ins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ins w:id="437" w:author="m" w:date="2009-12-07T16:32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Средња запремина </w:t>
              </w:r>
            </w:ins>
            <w:ins w:id="438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KIO</w:t>
              </w:r>
            </w:ins>
            <w:ins w:id="439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  <w:vertAlign w:val="subscript"/>
                </w:rPr>
                <w:t>3</w:t>
              </w:r>
            </w:ins>
            <w:ins w:id="440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  <w:ins w:id="441" w:author="m" w:date="2009-12-07T16:32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раствора</w:t>
              </w:r>
            </w:ins>
            <w:ins w:id="442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(m</w:t>
              </w:r>
            </w:ins>
            <w:ins w:id="443" w:author="m" w:date="2009-12-07T16:33:00Z">
              <w:r>
                <w:rPr>
                  <w:rFonts w:cs="Times New Roman" w:ascii="Times New Roman" w:hAnsi="Times New Roman"/>
                  <w:sz w:val="24"/>
                  <w:szCs w:val="24"/>
                </w:rPr>
                <w:t>l</w:t>
              </w:r>
            </w:ins>
            <w:ins w:id="444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)</w:t>
              </w:r>
            </w:ins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576" w:type="dxa"/>
            <w:gridSpan w:val="6"/>
            <w:tcBorders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ins w:id="445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III-4. </w:t>
              </w:r>
            </w:ins>
            <w:ins w:id="446" w:author="m" w:date="2009-12-07T16:33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Израчунајте количину јодата у моловима, који </w:t>
              </w:r>
            </w:ins>
            <w:ins w:id="447" w:author="m" w:date="2009-12-07T16:35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у </w:t>
              </w:r>
            </w:ins>
            <w:ins w:id="448" w:author="m" w:date="2009-12-07T16:33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реа</w:t>
              </w:r>
            </w:ins>
            <w:ins w:id="449" w:author="m" w:date="2009-12-07T16:35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кцији даје</w:t>
              </w:r>
            </w:ins>
            <w:ins w:id="450" w:author="m" w:date="2009-12-07T16:33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 јод</w:t>
              </w:r>
            </w:ins>
            <w:ins w:id="451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. (1.5</w:t>
              </w:r>
            </w:ins>
            <w:ins w:id="452" w:author="m" w:date="2009-12-07T16:34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</w:t>
              </w:r>
            </w:ins>
            <w:ins w:id="453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)</w:t>
              </w:r>
            </w:ins>
          </w:p>
        </w:tc>
      </w:tr>
      <w:tr>
        <w:trPr>
          <w:trHeight w:val="3534" w:hRule="atLeast"/>
        </w:trPr>
        <w:tc>
          <w:tcPr>
            <w:tcW w:w="6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  <w:ins w:id="455" w:author="m" w:date="2009-12-07T16:24:00Z"/>
              </w:rPr>
            </w:pPr>
            <w:ins w:id="454" w:author="m" w:date="2009-12-07T23:14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окажите рачун овде:</w:t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  <w:ins w:id="457" w:author="m" w:date="2009-12-07T16:24:00Z"/>
              </w:rPr>
            </w:pPr>
            <w:ins w:id="456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ins w:id="459" w:author="m" w:date="2009-12-07T16:24:00Z"/>
              </w:rPr>
            </w:pPr>
            <w:ins w:id="458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ins w:id="461" w:author="m" w:date="2009-12-07T16:24:00Z"/>
              </w:rPr>
            </w:pPr>
            <w:ins w:id="460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ins w:id="463" w:author="m" w:date="2009-12-07T16:24:00Z"/>
              </w:rPr>
            </w:pPr>
            <w:ins w:id="462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ins w:id="465" w:author="m" w:date="2009-12-07T16:24:00Z"/>
              </w:rPr>
            </w:pPr>
            <w:ins w:id="464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ins w:id="467" w:author="m" w:date="2009-12-07T16:24:00Z"/>
              </w:rPr>
            </w:pPr>
            <w:ins w:id="466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ins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6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468" w:author="m" w:date="2009-12-07T16:34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Молови </w:t>
              </w:r>
            </w:ins>
            <w:ins w:id="469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IO</w:t>
              </w:r>
            </w:ins>
            <w:ins w:id="470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  <w:vertAlign w:val="subscript"/>
                </w:rPr>
                <w:t>3</w:t>
              </w:r>
            </w:ins>
            <w:ins w:id="471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-</w:t>
              </w:r>
            </w:ins>
            <w:ins w:id="472" w:author="m" w:date="2009-12-07T16:24:00Z">
              <w:r>
                <w:rPr>
                  <w:rFonts w:cs="Times New Roman" w:ascii="Times New Roman" w:hAnsi="Times New Roman"/>
                  <w:sz w:val="24"/>
                  <w:szCs w:val="24"/>
                </w:rPr>
                <w:t>:</w:t>
              </w:r>
            </w:ins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990"/>
        <w:gridCol w:w="2718"/>
      </w:tblGrid>
      <w:tr>
        <w:trPr>
          <w:trHeight w:val="31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-5. </w:t>
            </w:r>
            <w:ins w:id="473" w:author="m" w:date="2009-12-07T16:35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Користећи једначину за реакцију између јодатних јона и јона јода, израчунајте количину насталог јода у молов</w:t>
              </w:r>
            </w:ins>
            <w:ins w:id="474" w:author="m" w:date="2009-12-07T16:37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има</w:t>
              </w:r>
            </w:ins>
            <w:del w:id="475" w:author="m" w:date="2009-12-07T16:3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Using the equation for the reaction between the iodate ions and iodide ions, calculate the amount of moles of iodine formed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.(2</w:t>
            </w:r>
            <w:ins w:id="476" w:author="m" w:date="2009-12-07T16:36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</w:t>
              </w:r>
            </w:ins>
            <w:del w:id="477" w:author="m" w:date="2009-12-07T16:36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p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  <w:ins w:id="479" w:author="m" w:date="2009-12-07T23:15:00Z"/>
              </w:rPr>
            </w:pPr>
            <w:ins w:id="478" w:author="m" w:date="2009-12-07T23:15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окажите рачун овде:</w:t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480" w:author="m" w:date="2009-12-07T16:37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Молова</w:t>
              </w:r>
            </w:ins>
            <w:del w:id="481" w:author="m" w:date="2009-12-07T16:37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Moles of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-6. </w:t>
            </w:r>
            <w:ins w:id="482" w:author="m" w:date="2009-12-07T16:37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Из једначине титрације одредити количину аскорбинске киселине у </w:t>
              </w:r>
            </w:ins>
            <w:ins w:id="483" w:author="m" w:date="2009-12-07T16:37:00Z">
              <w:r>
                <w:rPr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>соку од купуса</w:t>
              </w:r>
            </w:ins>
            <w:ins w:id="484" w:author="m" w:date="2009-12-07T16:37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 изражену у моловима</w:t>
              </w:r>
            </w:ins>
            <w:del w:id="485" w:author="m" w:date="2009-12-07T16:3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From the titration equation determine the amount of moles of ascorbic acid in the </w:delText>
              </w:r>
            </w:del>
            <w:del w:id="486" w:author="m" w:date="2009-12-07T16:38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 xml:space="preserve"> cabbage juice</w:delText>
              </w:r>
            </w:del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.5</w:t>
            </w:r>
            <w:del w:id="487" w:author="m" w:date="2009-12-07T16:3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p</w:delText>
              </w:r>
            </w:del>
            <w:ins w:id="488" w:author="m" w:date="2009-12-07T16:38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  <w:ins w:id="490" w:author="m" w:date="2009-12-07T23:16:00Z"/>
              </w:rPr>
            </w:pPr>
            <w:ins w:id="489" w:author="m" w:date="2009-12-07T23:16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окажите рачун овде:</w:t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  <w:ins w:id="493" w:author="m" w:date="2009-12-07T16:38:00Z"/>
              </w:rPr>
            </w:pPr>
            <w:ins w:id="491" w:author="m" w:date="2009-12-07T16:38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Молови аскорбинске киселине</w:t>
              </w:r>
            </w:ins>
            <w:del w:id="492" w:author="m" w:date="2009-12-07T16:38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Moles of Ascorbic acid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8"/>
      </w:tblGrid>
      <w:tr>
        <w:trPr>
          <w:trHeight w:val="325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-7. </w:t>
            </w:r>
            <w:ins w:id="494" w:author="m" w:date="2009-12-07T16:38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Израчунајте концентрацију у</w:t>
              </w:r>
            </w:ins>
            <w:del w:id="495" w:author="m" w:date="2009-12-07T16:3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Calculate the concentration in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ol·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−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ins w:id="496" w:author="m" w:date="2009-12-07T16:39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аскорбинске киселине у </w:t>
              </w:r>
            </w:ins>
            <w:ins w:id="497" w:author="m" w:date="2009-12-07T16:39:00Z">
              <w:r>
                <w:rPr>
                  <w:rFonts w:cs="Times New Roman" w:ascii="Times New Roman" w:hAnsi="Times New Roman"/>
                  <w:b/>
                  <w:sz w:val="24"/>
                  <w:szCs w:val="24"/>
                  <w:lang w:val="sr-CS"/>
                </w:rPr>
                <w:t>соку од купуса</w:t>
              </w:r>
            </w:ins>
            <w:del w:id="498" w:author="m" w:date="2009-12-07T16:39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of ascorbic acid in the  cabbage juice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</w:t>
            </w:r>
            <w:ins w:id="499" w:author="m" w:date="2009-12-07T16:39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</w:t>
              </w:r>
            </w:ins>
            <w:del w:id="500" w:author="m" w:date="2009-12-07T16:39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p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626" w:hRule="atLeast"/>
        </w:trPr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  <w:ins w:id="502" w:author="m" w:date="2009-12-07T23:16:00Z"/>
              </w:rPr>
            </w:pPr>
            <w:ins w:id="501" w:author="m" w:date="2009-12-07T23:16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окажите рачун овде:</w:t>
              </w:r>
            </w:ins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503" w:author="m" w:date="2009-12-07T16:39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Моларитет</w:t>
              </w:r>
            </w:ins>
            <w:del w:id="504" w:author="m" w:date="2009-12-07T16:4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Molarity </w:delText>
              </w:r>
            </w:del>
            <w:ins w:id="505" w:author="m" w:date="2009-12-07T16:4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 аскорбинске киселине</w:t>
              </w:r>
            </w:ins>
            <w:del w:id="506" w:author="m" w:date="2009-12-07T16:4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of Ascorbic acid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688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  <w:ins w:id="514" w:author="m" w:date="2009-12-07T23:16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-8.  </w:t>
            </w:r>
            <w:ins w:id="507" w:author="m" w:date="2009-12-07T16:4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Одредите масу аскорбинске киселине у </w:t>
              </w:r>
            </w:ins>
            <w:del w:id="508" w:author="m" w:date="2009-12-07T16:4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Determine the mass of ascorbic acid in  the </w:delText>
              </w:r>
            </w:del>
            <w:ins w:id="509" w:author="m" w:date="2009-12-07T16:4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 xml:space="preserve">узорку од 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ml </w:t>
            </w:r>
            <w:ins w:id="510" w:author="m" w:date="2009-12-07T16:4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сока од купуса</w:t>
              </w:r>
            </w:ins>
            <w:del w:id="511" w:author="m" w:date="2009-12-07T16:4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of cabbage juice sample</w:delText>
              </w:r>
            </w:del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  <w:ins w:id="512" w:author="m" w:date="2009-12-07T16:4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</w:t>
              </w:r>
            </w:ins>
            <w:del w:id="513" w:author="m" w:date="2009-12-07T16:4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p</w:delText>
              </w:r>
            </w:del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sr-CS"/>
                <w:ins w:id="516" w:author="m" w:date="2009-12-07T23:16:00Z"/>
              </w:rPr>
            </w:pPr>
            <w:ins w:id="515" w:author="m" w:date="2009-12-07T23:16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Покажите рачун овде:</w:t>
              </w:r>
            </w:ins>
          </w:p>
          <w:p>
            <w:pPr>
              <w:pStyle w:val="ListParagraph"/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ins w:id="517" w:author="m" w:date="2009-12-07T16:41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Маса аскорбинске киселине</w:t>
              </w:r>
            </w:ins>
            <w:del w:id="518" w:author="m" w:date="2009-12-07T16:41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Mass of Ascorbic acid</w:delText>
              </w:r>
            </w:del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8"/>
          <w:szCs w:val="28"/>
          <w:del w:id="520" w:author="m" w:date="2009-12-07T23:17:00Z"/>
        </w:rPr>
      </w:pPr>
      <w:del w:id="519" w:author="m" w:date="2009-12-07T23:17:00Z">
        <w:r>
          <w:rPr>
            <w:rFonts w:cs="Times New Roman" w:ascii="Times New Roman" w:hAnsi="Times New Roman"/>
            <w:b/>
            <w:sz w:val="28"/>
            <w:szCs w:val="28"/>
          </w:rPr>
        </w:r>
      </w:del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CS"/>
          <w:ins w:id="522" w:author="m" w:date="2009-12-07T23:18:00Z"/>
        </w:rPr>
      </w:pPr>
      <w:ins w:id="521" w:author="m" w:date="2009-12-07T23:18:00Z">
        <w:r>
          <w:rPr>
            <w:rFonts w:cs="Times New Roman" w:ascii="Times New Roman" w:hAnsi="Times New Roman"/>
            <w:b/>
            <w:sz w:val="24"/>
            <w:szCs w:val="24"/>
            <w:lang w:val="sr-CS"/>
          </w:rPr>
        </w:r>
      </w:ins>
    </w:p>
    <w:p>
      <w:pPr>
        <w:pStyle w:val="Normal"/>
        <w:ind w:right="184" w:hanging="0"/>
        <w:rPr>
          <w:ins w:id="529" w:author="m" w:date="2009-12-07T23:18:00Z"/>
        </w:rPr>
      </w:pPr>
      <w:ins w:id="523" w:author="m" w:date="2009-12-07T23:18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sr-CS"/>
          </w:rPr>
          <w:t>Експеримент</w:t>
        </w:r>
      </w:ins>
      <w:ins w:id="524" w:author="m" w:date="2009-12-07T23:18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 xml:space="preserve"> IV. </w:t>
        </w:r>
      </w:ins>
      <w:ins w:id="525" w:author="m" w:date="2009-12-07T23:18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sr-CS"/>
          </w:rPr>
          <w:t>Мерење густине</w:t>
        </w:r>
      </w:ins>
      <w:ins w:id="526" w:author="m" w:date="2009-12-07T23:18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 xml:space="preserve"> (8 </w:t>
        </w:r>
      </w:ins>
      <w:ins w:id="527" w:author="m" w:date="2009-12-07T23:18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sr-CS"/>
          </w:rPr>
          <w:t>поена</w:t>
        </w:r>
      </w:ins>
      <w:ins w:id="528" w:author="m" w:date="2009-12-07T23:18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>)</w:t>
        </w:r>
      </w:ins>
    </w:p>
    <w:p>
      <w:pPr>
        <w:pStyle w:val="Normal"/>
        <w:ind w:right="184" w:hanging="0"/>
        <w:rPr>
          <w:rFonts w:ascii="Times New Roman" w:hAnsi="Times New Roman" w:cs="Times New Roman"/>
          <w:b/>
          <w:b/>
          <w:color w:val="000000"/>
          <w:sz w:val="24"/>
          <w:szCs w:val="24"/>
          <w:ins w:id="531" w:author="m" w:date="2009-12-07T23:18:00Z"/>
        </w:rPr>
      </w:pPr>
      <w:ins w:id="530" w:author="m" w:date="2009-12-07T23:18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</w:r>
      </w:ins>
    </w:p>
    <w:p>
      <w:pPr>
        <w:pStyle w:val="Normal"/>
        <w:ind w:right="184" w:hanging="0"/>
        <w:rPr/>
      </w:pPr>
      <w:ins w:id="532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IV – 1. </w:t>
        </w:r>
      </w:ins>
      <w:ins w:id="533" w:author="m" w:date="2009-12-07T23:18:00Z">
        <w:r>
          <w:rPr>
            <w:rFonts w:cs="Times New Roman" w:ascii="Times New Roman" w:hAnsi="Times New Roman"/>
            <w:sz w:val="24"/>
            <w:szCs w:val="24"/>
            <w:lang w:val="sr-CS"/>
          </w:rPr>
          <w:t>Попуните табелу одговарајућим подацима</w:t>
        </w:r>
      </w:ins>
      <w:ins w:id="534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. (3x1.5 </w:t>
        </w:r>
      </w:ins>
      <w:ins w:id="535" w:author="m" w:date="2009-12-07T23:18:00Z">
        <w:r>
          <w:rPr>
            <w:rFonts w:cs="Times New Roman" w:ascii="Times New Roman" w:hAnsi="Times New Roman"/>
            <w:sz w:val="24"/>
            <w:szCs w:val="24"/>
            <w:lang w:val="sr-CS"/>
          </w:rPr>
          <w:t>поен</w:t>
        </w:r>
      </w:ins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694"/>
        <w:gridCol w:w="25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4" w:hanging="0"/>
              <w:jc w:val="center"/>
              <w:rPr/>
            </w:pPr>
            <w:ins w:id="536" w:author="m" w:date="2009-12-07T23:2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Количина воде</w:t>
              </w:r>
            </w:ins>
            <w:ins w:id="537" w:author="m" w:date="2009-12-07T23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(ml)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center"/>
              <w:rPr>
                <w:ins w:id="540" w:author="m" w:date="2009-12-07T23:18:00Z"/>
              </w:rPr>
            </w:pPr>
            <w:ins w:id="538" w:author="m" w:date="2009-12-07T23:2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Дубина тоњења</w:t>
              </w:r>
            </w:ins>
            <w:ins w:id="539" w:author="m" w:date="2009-12-07T23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</w:t>
              </w:r>
            </w:ins>
          </w:p>
          <w:p>
            <w:pPr>
              <w:pStyle w:val="Normal"/>
              <w:spacing w:before="0" w:after="200"/>
              <w:ind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41" w:author="m" w:date="2009-12-07T23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(ml)</w:t>
              </w:r>
            </w:ins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4" w:hanging="0"/>
              <w:jc w:val="center"/>
              <w:rPr/>
            </w:pPr>
            <w:ins w:id="542" w:author="m" w:date="2009-12-07T23:2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Количина сока од нара</w:t>
              </w:r>
            </w:ins>
            <w:ins w:id="543" w:author="m" w:date="2009-12-07T23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(ml)</w:t>
              </w:r>
            </w:ins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4" w:hanging="0"/>
              <w:jc w:val="center"/>
              <w:rPr/>
            </w:pPr>
            <w:ins w:id="544" w:author="m" w:date="2009-12-07T23:2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Количина сока од фејое</w:t>
              </w:r>
            </w:ins>
            <w:ins w:id="545" w:author="m" w:date="2009-12-07T23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(ml)</w:t>
              </w:r>
            </w:ins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46" w:author="m" w:date="2009-12-07T23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4.0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47" w:author="m" w:date="2009-12-07T23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4.6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48" w:author="m" w:date="2009-12-07T23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>5.2</w:t>
              </w:r>
            </w:ins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4" w:hanging="0"/>
        <w:rPr>
          <w:ins w:id="553" w:author="m" w:date="2009-12-07T23:18:00Z"/>
        </w:rPr>
      </w:pPr>
      <w:r>
        <w:rPr>
          <w:rFonts w:cs="Times New Roman" w:ascii="Times New Roman" w:hAnsi="Times New Roman"/>
          <w:sz w:val="24"/>
          <w:szCs w:val="24"/>
        </w:rPr>
        <w:t xml:space="preserve">IV – 2. </w:t>
      </w:r>
      <w:ins w:id="549" w:author="m" w:date="2009-12-07T23:21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Напишите једначину коју ћете користити да нађете густине сокова </w:t>
        </w:r>
      </w:ins>
      <w:ins w:id="550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: (1.5 </w:t>
        </w:r>
      </w:ins>
      <w:ins w:id="551" w:author="m" w:date="2009-12-07T23:21:00Z">
        <w:r>
          <w:rPr>
            <w:rFonts w:cs="Times New Roman" w:ascii="Times New Roman" w:hAnsi="Times New Roman"/>
            <w:sz w:val="24"/>
            <w:szCs w:val="24"/>
            <w:lang w:val="sr-CS"/>
          </w:rPr>
          <w:t>поен</w:t>
        </w:r>
      </w:ins>
      <w:ins w:id="552" w:author="m" w:date="2009-12-07T23:18:00Z">
        <w:r>
          <w:rPr>
            <w:rFonts w:cs="Times New Roman" w:ascii="Times New Roman" w:hAnsi="Times New Roman"/>
            <w:sz w:val="24"/>
            <w:szCs w:val="24"/>
          </w:rPr>
          <w:t>)</w:t>
        </w:r>
      </w:ins>
    </w:p>
    <w:p>
      <w:pPr>
        <w:pStyle w:val="Normal"/>
        <w:ind w:right="1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ind w:right="184" w:hanging="0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ind w:right="184" w:hanging="0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ind w:right="184" w:hanging="0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ind w:right="184" w:hanging="0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ind w:right="184" w:hanging="0"/>
        <w:rPr/>
      </w:pPr>
      <w:r>
        <w:rPr/>
      </w:r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>
          <w:rFonts w:ascii="Times New Roman" w:hAnsi="Times New Roman" w:cs="Times New Roman"/>
          <w:sz w:val="24"/>
          <w:szCs w:val="24"/>
          <w:ins w:id="559" w:author="m" w:date="2009-12-07T23:18:00Z"/>
        </w:rPr>
      </w:pPr>
      <w:ins w:id="554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IV – 3. </w:t>
        </w:r>
      </w:ins>
      <w:ins w:id="555" w:author="m" w:date="2009-12-07T23:22:00Z">
        <w:r>
          <w:rPr>
            <w:rFonts w:cs="Times New Roman" w:ascii="Times New Roman" w:hAnsi="Times New Roman"/>
            <w:sz w:val="24"/>
            <w:szCs w:val="24"/>
            <w:lang w:val="sr-CS"/>
          </w:rPr>
          <w:t>Густина сока од нара</w:t>
        </w:r>
      </w:ins>
      <w:ins w:id="556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: </w:t>
        </w:r>
      </w:ins>
      <w:ins w:id="557" w:author="m" w:date="2009-12-07T23:18:00Z">
        <w:r>
          <w:rPr>
            <w:rFonts w:cs="Times New Roman" w:ascii="Times New Roman" w:hAnsi="Times New Roman"/>
            <w:position w:val="-14"/>
            <w:sz w:val="24"/>
            <w:szCs w:val="24"/>
          </w:rPr>
          <w:t xml:space="preserve"> </w:t>
        </w:r>
      </w:ins>
      <w:ins w:id="558" w:author="m" w:date="2009-12-07T23:18:00Z">
        <w:r>
          <w:rPr>
            <w:rFonts w:cs="Times New Roman" w:ascii="Times New Roman" w:hAnsi="Times New Roman"/>
            <w:sz w:val="24"/>
            <w:szCs w:val="24"/>
          </w:rPr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j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31385</wp:posOffset>
                </wp:positionH>
                <wp:positionV relativeFrom="paragraph">
                  <wp:posOffset>101600</wp:posOffset>
                </wp:positionV>
                <wp:extent cx="1329055" cy="3340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  <w:tab w:val="left" w:pos="5190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26.3pt;mso-wrap-distance-left:9pt;mso-wrap-distance-right:9pt;mso-wrap-distance-top:0pt;mso-wrap-distance-bottom:0pt;margin-top:8pt;mso-position-vertical-relative:text;margin-left:372.5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  <w:tab w:val="left" w:pos="5190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>
          <w:rFonts w:ascii="Times New Roman" w:hAnsi="Times New Roman" w:cs="Times New Roman"/>
          <w:position w:val="-14"/>
          <w:sz w:val="24"/>
          <w:szCs w:val="24"/>
          <w:ins w:id="564" w:author="m" w:date="2009-12-07T23:18:00Z"/>
        </w:rPr>
      </w:pPr>
      <w:ins w:id="560" w:author="m" w:date="2009-12-07T23:18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   </w:t>
        </w:r>
      </w:ins>
      <w:ins w:id="561" w:author="m" w:date="2009-12-07T23:22:00Z">
        <w:r>
          <w:rPr>
            <w:rFonts w:cs="Times New Roman" w:ascii="Times New Roman" w:hAnsi="Times New Roman"/>
            <w:sz w:val="24"/>
            <w:szCs w:val="24"/>
            <w:lang w:val="sr-CS"/>
          </w:rPr>
          <w:t>Густина сока од фејое</w:t>
        </w:r>
      </w:ins>
      <w:ins w:id="562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:           </w:t>
        </w:r>
      </w:ins>
      <w:ins w:id="563" w:author="m" w:date="2009-12-07T23:18:00Z">
        <w:r>
          <w:rPr>
            <w:rFonts w:cs="Times New Roman" w:ascii="Times New Roman" w:hAnsi="Times New Roman"/>
            <w:sz w:val="24"/>
            <w:szCs w:val="24"/>
          </w:rPr>
        </w:r>
      </w:ins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fj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9325</wp:posOffset>
                </wp:positionH>
                <wp:positionV relativeFrom="paragraph">
                  <wp:posOffset>67945</wp:posOffset>
                </wp:positionV>
                <wp:extent cx="1325880" cy="34099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  <w:tab w:val="left" w:pos="5190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6.85pt;mso-wrap-distance-left:9pt;mso-wrap-distance-right:9pt;mso-wrap-distance-top:0pt;mso-wrap-distance-bottom:0pt;margin-top:5.35pt;mso-position-vertical-relative:text;margin-left:374.7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  <w:tab w:val="left" w:pos="5190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>
          <w:rFonts w:ascii="Times New Roman" w:hAnsi="Times New Roman" w:cs="Times New Roman"/>
          <w:position w:val="-14"/>
          <w:sz w:val="24"/>
          <w:szCs w:val="24"/>
          <w:ins w:id="569" w:author="m" w:date="2009-12-07T23:18:00Z"/>
        </w:rPr>
      </w:pPr>
      <w:ins w:id="565" w:author="m" w:date="2009-12-07T23:18:00Z">
        <w:r>
          <w:rPr>
            <w:rFonts w:eastAsia="Times New Roman" w:cs="Times New Roman" w:ascii="Times New Roman" w:hAnsi="Times New Roman"/>
            <w:position w:val="-14"/>
            <w:sz w:val="24"/>
            <w:szCs w:val="24"/>
          </w:rPr>
          <w:t xml:space="preserve">             </w:t>
        </w:r>
      </w:ins>
      <w:ins w:id="566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(2x1.0 </w:t>
        </w:r>
      </w:ins>
      <w:ins w:id="567" w:author="m" w:date="2009-12-07T23:22:00Z">
        <w:r>
          <w:rPr>
            <w:rFonts w:cs="Times New Roman" w:ascii="Times New Roman" w:hAnsi="Times New Roman"/>
            <w:sz w:val="24"/>
            <w:szCs w:val="24"/>
            <w:lang w:val="sr-CS"/>
          </w:rPr>
          <w:t>поен</w:t>
        </w:r>
      </w:ins>
      <w:ins w:id="568" w:author="m" w:date="2009-12-07T23:18:00Z">
        <w:r>
          <w:rPr>
            <w:rFonts w:cs="Times New Roman" w:ascii="Times New Roman" w:hAnsi="Times New Roman"/>
            <w:sz w:val="24"/>
            <w:szCs w:val="24"/>
          </w:rPr>
          <w:t>)</w:t>
        </w:r>
      </w:ins>
    </w:p>
    <w:p>
      <w:pPr>
        <w:pStyle w:val="Normal"/>
        <w:ind w:right="184" w:hanging="0"/>
        <w:rPr>
          <w:rFonts w:ascii="Times New Roman" w:hAnsi="Times New Roman" w:cs="Times New Roman"/>
          <w:b/>
          <w:b/>
          <w:color w:val="000000"/>
          <w:position w:val="-16"/>
          <w:sz w:val="28"/>
          <w:szCs w:val="28"/>
          <w:lang w:val="sr-CS"/>
          <w:ins w:id="571" w:author="m" w:date="2009-12-07T23:23:00Z"/>
        </w:rPr>
      </w:pPr>
      <w:ins w:id="570" w:author="m" w:date="2009-12-07T23:23:00Z">
        <w:r>
          <w:rPr>
            <w:rFonts w:cs="Times New Roman" w:ascii="Times New Roman" w:hAnsi="Times New Roman"/>
            <w:b/>
            <w:color w:val="000000"/>
            <w:position w:val="-16"/>
            <w:sz w:val="28"/>
            <w:szCs w:val="28"/>
            <w:lang w:val="sr-CS"/>
          </w:rPr>
        </w:r>
      </w:ins>
    </w:p>
    <w:p>
      <w:pPr>
        <w:pStyle w:val="Normal"/>
        <w:ind w:right="184" w:hanging="0"/>
        <w:rPr>
          <w:rFonts w:ascii="Times New Roman" w:hAnsi="Times New Roman" w:cs="Times New Roman"/>
          <w:b/>
          <w:b/>
          <w:color w:val="000000"/>
          <w:sz w:val="24"/>
          <w:szCs w:val="24"/>
          <w:ins w:id="575" w:author="m" w:date="2009-12-07T23:18:00Z"/>
        </w:rPr>
      </w:pPr>
      <w:ins w:id="572" w:author="m" w:date="2009-12-07T23:23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sr-CS"/>
          </w:rPr>
          <w:t>Експеримент</w:t>
        </w:r>
      </w:ins>
      <w:ins w:id="573" w:author="m" w:date="2009-12-07T23:18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 xml:space="preserve"> V. </w:t>
        </w:r>
      </w:ins>
      <w:ins w:id="574" w:author="m" w:date="2009-12-07T23:23:00Z">
        <w:r>
          <w:rPr>
            <w:rFonts w:cs="Times New Roman" w:ascii="Times New Roman" w:hAnsi="Times New Roman"/>
            <w:b/>
            <w:color w:val="000000"/>
            <w:sz w:val="24"/>
            <w:szCs w:val="24"/>
            <w:lang w:val="sr-CS"/>
          </w:rPr>
          <w:t>Мерења отпорности</w:t>
        </w:r>
      </w:ins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>
          <w:ins w:id="581" w:author="m" w:date="2009-12-07T23:18:00Z"/>
        </w:rPr>
      </w:pPr>
      <w:ins w:id="576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V-1. </w:t>
        </w:r>
      </w:ins>
      <w:ins w:id="577" w:author="m" w:date="2009-12-07T23:23:00Z">
        <w:r>
          <w:rPr>
            <w:rFonts w:cs="Times New Roman" w:ascii="Times New Roman" w:hAnsi="Times New Roman"/>
            <w:sz w:val="24"/>
            <w:szCs w:val="24"/>
            <w:lang w:val="sr-CS"/>
          </w:rPr>
          <w:t>Нацртати коло за мерење струје у зависности од напона</w:t>
        </w:r>
      </w:ins>
      <w:ins w:id="578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 (0.5 </w:t>
        </w:r>
      </w:ins>
      <w:ins w:id="579" w:author="m" w:date="2009-12-07T23:24:00Z">
        <w:r>
          <w:rPr>
            <w:rFonts w:cs="Times New Roman" w:ascii="Times New Roman" w:hAnsi="Times New Roman"/>
            <w:sz w:val="24"/>
            <w:szCs w:val="24"/>
            <w:lang w:val="sr-CS"/>
          </w:rPr>
          <w:t>поена</w:t>
        </w:r>
      </w:ins>
      <w:ins w:id="580" w:author="m" w:date="2009-12-07T23:18:00Z">
        <w:r>
          <w:rPr>
            <w:rFonts w:cs="Times New Roman" w:ascii="Times New Roman" w:hAnsi="Times New Roman"/>
            <w:sz w:val="24"/>
            <w:szCs w:val="24"/>
          </w:rPr>
          <w:t>)</w:t>
        </w:r>
      </w:ins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>
          <w:rFonts w:ascii="Times New Roman" w:hAnsi="Times New Roman" w:eastAsia="Times New Roman" w:cs="Times New Roman"/>
          <w:sz w:val="24"/>
          <w:szCs w:val="24"/>
          <w:ins w:id="583" w:author="m" w:date="2009-12-07T23:18:00Z"/>
        </w:rPr>
      </w:pPr>
      <w:ins w:id="582" w:author="m" w:date="2009-12-07T23:18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</w:t>
        </w:r>
      </w:ins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>
          <w:ins w:id="587" w:author="m" w:date="2009-12-07T23:18:00Z"/>
        </w:rPr>
      </w:pPr>
      <w:ins w:id="584" w:author="m" w:date="2009-12-07T23:18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 </w:t>
        </w:r>
      </w:ins>
      <w:ins w:id="585" w:author="m" w:date="2009-12-07T23:24:00Z">
        <w:r>
          <w:rPr>
            <w:rFonts w:cs="Times New Roman" w:ascii="Times New Roman" w:hAnsi="Times New Roman"/>
            <w:sz w:val="24"/>
            <w:szCs w:val="24"/>
            <w:lang w:val="sr-CS"/>
          </w:rPr>
          <w:t>Користите симболе као у табели испод</w:t>
        </w:r>
      </w:ins>
      <w:ins w:id="586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. </w:t>
        </w:r>
      </w:ins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>
          <w:rFonts w:cs="Calibri"/>
        </w:rPr>
      </w:pPr>
      <w:r>
        <w:rPr>
          <w:rFonts w:cs="Calibri"/>
        </w:rPr>
        <w:t xml:space="preserve">         </w:t>
      </w:r>
    </w:p>
    <w:tbl>
      <w:tblPr>
        <w:tblW w:w="5305" w:type="dxa"/>
        <w:jc w:val="left"/>
        <w:tblInd w:w="1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769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left" w:pos="5190" w:leader="none"/>
              </w:tabs>
              <w:snapToGrid w:val="false"/>
              <w:spacing w:before="0" w:after="200"/>
              <w:ind w:right="18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8580</wp:posOffset>
                      </wp:positionV>
                      <wp:extent cx="457200" cy="384175"/>
                      <wp:effectExtent l="5715" t="508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200" cy="384120"/>
                                <a:chOff x="0" y="0"/>
                                <a:chExt cx="457200" cy="38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560" y="12600"/>
                                  <a:ext cx="44064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52440" cy="3466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7.85pt;margin-top:5.4pt;width:36pt;height:30.25pt" coordorigin="1157,108" coordsize="720,605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83;top:128;width:693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oval id="shape_0" stroked="t" o:allowincell="t" style="position:absolute;left:1157;top:108;width:554;height:54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</v:group>
                  </w:pict>
                </mc:Fallback>
              </mc:AlternateConten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left" w:pos="5190" w:leader="none"/>
              </w:tabs>
              <w:snapToGrid w:val="false"/>
              <w:ind w:right="184" w:hanging="0"/>
              <w:jc w:val="center"/>
              <w:rPr>
                <w:ins w:id="589" w:author="m" w:date="2009-12-07T23:18:00Z"/>
              </w:rPr>
            </w:pPr>
            <w:ins w:id="588" w:author="m" w:date="2009-12-07T23:18:00Z">
              <w:r>
                <w:rPr/>
              </w:r>
            </w:ins>
          </w:p>
          <w:p>
            <w:pPr>
              <w:pStyle w:val="Normal"/>
              <w:tabs>
                <w:tab w:val="clear" w:pos="720"/>
                <w:tab w:val="left" w:pos="1935" w:leader="none"/>
                <w:tab w:val="left" w:pos="5190" w:leader="none"/>
              </w:tabs>
              <w:spacing w:before="0" w:after="200"/>
              <w:ind w:right="1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ins w:id="590" w:author="m" w:date="2009-12-07T23:25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Волтметар</w:t>
              </w:r>
            </w:ins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left" w:pos="5190" w:leader="none"/>
              </w:tabs>
              <w:spacing w:before="0" w:after="200"/>
              <w:ind w:right="184" w:hanging="0"/>
              <w:jc w:val="center"/>
              <w:rPr>
                <w:lang w:val="ru-RU" w:eastAsia="en-US"/>
              </w:rPr>
            </w:pPr>
            <w:ins w:id="591" w:author="m" w:date="2009-12-07T23:18:00Z">
              <w:r>
                <w:rPr>
                  <w:lang w:val="ru-RU" w:eastAsia="en-US"/>
                </w:rPr>
                <w:drawing>
                  <wp:inline distT="0" distB="0" distL="0" distR="0">
                    <wp:extent cx="653415" cy="720090"/>
                    <wp:effectExtent l="0" t="0" r="0" b="0"/>
                    <wp:docPr id="16" name="Picture 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Picture 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38146" t="50283" r="51007" b="3380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53415" cy="72009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left" w:pos="5190" w:leader="none"/>
              </w:tabs>
              <w:snapToGrid w:val="false"/>
              <w:ind w:right="184" w:hanging="0"/>
              <w:jc w:val="center"/>
              <w:rPr>
                <w:ins w:id="593" w:author="m" w:date="2009-12-07T23:18:00Z"/>
              </w:rPr>
            </w:pPr>
            <w:ins w:id="592" w:author="m" w:date="2009-12-07T23:18:00Z">
              <w:r>
                <w:rPr/>
              </w:r>
            </w:ins>
          </w:p>
          <w:p>
            <w:pPr>
              <w:pStyle w:val="Normal"/>
              <w:tabs>
                <w:tab w:val="clear" w:pos="720"/>
                <w:tab w:val="left" w:pos="1935" w:leader="none"/>
                <w:tab w:val="left" w:pos="5190" w:leader="none"/>
              </w:tabs>
              <w:spacing w:before="0" w:after="200"/>
              <w:ind w:right="1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ins w:id="594" w:author="m" w:date="2009-12-07T23:25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Волтаметар</w:t>
              </w:r>
            </w:ins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left" w:pos="5190" w:leader="none"/>
              </w:tabs>
              <w:spacing w:before="0" w:after="200"/>
              <w:ind w:right="184" w:hanging="0"/>
              <w:jc w:val="center"/>
              <w:rPr>
                <w:lang w:val="ru-RU" w:eastAsia="en-US"/>
              </w:rPr>
            </w:pPr>
            <w:ins w:id="595" w:author="m" w:date="2009-12-07T23:18:00Z">
              <w:r>
                <w:rPr>
                  <w:lang w:val="ru-RU" w:eastAsia="en-US"/>
                </w:rPr>
                <w:drawing>
                  <wp:inline distT="0" distB="0" distL="0" distR="0">
                    <wp:extent cx="1990725" cy="608965"/>
                    <wp:effectExtent l="0" t="0" r="0" b="0"/>
                    <wp:docPr id="17" name="Picture 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Picture 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13" t="-42" r="-13" b="-4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990725" cy="6089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ins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  <w:tab w:val="left" w:pos="5190" w:leader="none"/>
              </w:tabs>
              <w:snapToGrid w:val="false"/>
              <w:ind w:right="184" w:hanging="0"/>
              <w:jc w:val="center"/>
              <w:rPr>
                <w:ins w:id="597" w:author="m" w:date="2009-12-07T23:18:00Z"/>
              </w:rPr>
            </w:pPr>
            <w:ins w:id="596" w:author="m" w:date="2009-12-07T23:18:00Z">
              <w:r>
                <w:rPr/>
              </w:r>
            </w:ins>
          </w:p>
          <w:p>
            <w:pPr>
              <w:pStyle w:val="Normal"/>
              <w:tabs>
                <w:tab w:val="clear" w:pos="720"/>
                <w:tab w:val="left" w:pos="1935" w:leader="none"/>
                <w:tab w:val="left" w:pos="5190" w:leader="none"/>
              </w:tabs>
              <w:spacing w:before="0" w:after="200"/>
              <w:ind w:right="1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ins w:id="598" w:author="m" w:date="2009-12-07T23:25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Извор напајања са уграђеним амперметром и прекидачем</w:t>
              </w:r>
            </w:ins>
          </w:p>
        </w:tc>
      </w:tr>
    </w:tbl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/>
      </w:pPr>
      <w:r>
        <w:rPr/>
      </w:r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/>
      </w:pPr>
      <w:r>
        <w:rPr/>
      </w:r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/>
      </w:pPr>
      <w:r>
        <w:rPr/>
      </w:r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/>
      </w:pPr>
      <w:r>
        <w:rPr/>
      </w:r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/>
      </w:pPr>
      <w:r>
        <w:rPr/>
      </w:r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/>
      </w:pPr>
      <w:r>
        <w:rPr/>
      </w:r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>
          <w:ins w:id="604" w:author="m" w:date="2009-12-07T23:18:00Z"/>
        </w:rPr>
      </w:pPr>
      <w:ins w:id="599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V-2. </w:t>
        </w:r>
      </w:ins>
      <w:ins w:id="600" w:author="m" w:date="2009-12-07T23:26:00Z">
        <w:r>
          <w:rPr>
            <w:rFonts w:cs="Times New Roman" w:ascii="Times New Roman" w:hAnsi="Times New Roman"/>
            <w:sz w:val="24"/>
            <w:szCs w:val="24"/>
            <w:lang w:val="sr-CS"/>
          </w:rPr>
          <w:t>Попунити празна поља одговарајућим подацима</w:t>
        </w:r>
      </w:ins>
      <w:ins w:id="601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 (0.5 </w:t>
        </w:r>
      </w:ins>
      <w:ins w:id="602" w:author="m" w:date="2009-12-07T23:26:00Z">
        <w:r>
          <w:rPr>
            <w:rFonts w:cs="Times New Roman" w:ascii="Times New Roman" w:hAnsi="Times New Roman"/>
            <w:sz w:val="24"/>
            <w:szCs w:val="24"/>
            <w:lang w:val="sr-CS"/>
          </w:rPr>
          <w:t>поена</w:t>
        </w:r>
      </w:ins>
      <w:ins w:id="603" w:author="m" w:date="2009-12-07T23:18:00Z">
        <w:r>
          <w:rPr>
            <w:rFonts w:cs="Times New Roman" w:ascii="Times New Roman" w:hAnsi="Times New Roman"/>
            <w:sz w:val="24"/>
            <w:szCs w:val="24"/>
          </w:rPr>
          <w:t>)</w:t>
        </w:r>
      </w:ins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>
          <w:rFonts w:ascii="Times New Roman" w:hAnsi="Times New Roman" w:cs="Times New Roman"/>
          <w:sz w:val="24"/>
          <w:szCs w:val="24"/>
          <w:ins w:id="606" w:author="m" w:date="2009-12-07T23:18:00Z"/>
        </w:rPr>
      </w:pPr>
      <w:ins w:id="605" w:author="m" w:date="2009-12-07T23:1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ins w:id="612" w:author="m" w:date="2009-12-07T23:18:00Z"/>
        </w:rPr>
      </w:pPr>
      <w:ins w:id="607" w:author="m" w:date="2009-12-07T23:18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</w:t>
        </w:r>
      </w:ins>
      <w:ins w:id="608" w:author="m" w:date="2009-12-07T23:26:00Z">
        <w:r>
          <w:rPr>
            <w:rFonts w:cs="Times New Roman" w:ascii="Times New Roman" w:hAnsi="Times New Roman"/>
            <w:sz w:val="24"/>
            <w:szCs w:val="24"/>
            <w:lang w:val="sr-CS"/>
          </w:rPr>
          <w:t>Растојање између плоча</w:t>
          <w:tab/>
        </w:r>
      </w:ins>
      <w:ins w:id="609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                 </w:t>
        </w:r>
      </w:ins>
      <w:ins w:id="610" w:author="m" w:date="2009-12-07T23:18:00Z">
        <w:r>
          <w:rPr>
            <w:rFonts w:cs="Times New Roman" w:ascii="Times New Roman" w:hAnsi="Times New Roman"/>
            <w:i/>
            <w:sz w:val="24"/>
            <w:szCs w:val="24"/>
          </w:rPr>
          <w:t>d=</w:t>
        </w:r>
      </w:ins>
      <w:ins w:id="611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4425950</wp:posOffset>
                </wp:positionH>
                <wp:positionV relativeFrom="paragraph">
                  <wp:posOffset>-10795</wp:posOffset>
                </wp:positionV>
                <wp:extent cx="1325880" cy="34099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  <w:tab w:val="left" w:pos="5190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6.85pt;mso-wrap-distance-left:9pt;mso-wrap-distance-right:9pt;mso-wrap-distance-top:0pt;mso-wrap-distance-bottom:0pt;margin-top:-0.85pt;mso-position-vertical-relative:text;margin-left:348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  <w:tab w:val="left" w:pos="5190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ins w:id="617" w:author="m" w:date="2009-12-07T23:18:00Z"/>
        </w:rPr>
      </w:pPr>
      <w:ins w:id="613" w:author="m" w:date="2009-12-07T23:18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</w:t>
        </w:r>
      </w:ins>
      <w:ins w:id="614" w:author="m" w:date="2009-12-07T23:26:00Z">
        <w:r>
          <w:rPr>
            <w:rFonts w:cs="Times New Roman" w:ascii="Times New Roman" w:hAnsi="Times New Roman"/>
            <w:sz w:val="24"/>
            <w:szCs w:val="24"/>
            <w:lang w:val="sr-CS"/>
          </w:rPr>
          <w:t>Ширина плоча</w:t>
          <w:tab/>
          <w:tab/>
        </w:r>
      </w:ins>
      <w:ins w:id="615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                             </w:t>
        </w:r>
      </w:ins>
      <w:ins w:id="616" w:author="m" w:date="2009-12-07T23:18:00Z">
        <w:r>
          <w:rPr>
            <w:rFonts w:cs="Times New Roman" w:ascii="Times New Roman" w:hAnsi="Times New Roman"/>
            <w:i/>
            <w:sz w:val="24"/>
            <w:szCs w:val="24"/>
          </w:rPr>
          <w:t xml:space="preserve">a= </w:t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435475</wp:posOffset>
                </wp:positionH>
                <wp:positionV relativeFrom="paragraph">
                  <wp:posOffset>23495</wp:posOffset>
                </wp:positionV>
                <wp:extent cx="1325880" cy="340995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  <w:tab w:val="left" w:pos="5190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6.85pt;mso-wrap-distance-left:9pt;mso-wrap-distance-right:9pt;mso-wrap-distance-top:0pt;mso-wrap-distance-bottom:0pt;margin-top:1.85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  <w:tab w:val="left" w:pos="5190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ins w:id="622" w:author="m" w:date="2009-12-07T23:18:00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ins w:id="618" w:author="m" w:date="2009-12-07T23:27:00Z">
        <w:r>
          <w:rPr>
            <w:rFonts w:cs="Times New Roman" w:ascii="Times New Roman" w:hAnsi="Times New Roman"/>
            <w:sz w:val="24"/>
            <w:szCs w:val="24"/>
            <w:lang w:val="sr-CS"/>
          </w:rPr>
          <w:t>Висина плоча</w:t>
          <w:tab/>
          <w:tab/>
          <w:tab/>
        </w:r>
      </w:ins>
      <w:ins w:id="619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                             </w:t>
        </w:r>
      </w:ins>
      <w:ins w:id="620" w:author="m" w:date="2009-12-07T23:18:00Z">
        <w:r>
          <w:rPr>
            <w:rFonts w:cs="Times New Roman" w:ascii="Times New Roman" w:hAnsi="Times New Roman"/>
            <w:i/>
            <w:sz w:val="24"/>
            <w:szCs w:val="24"/>
          </w:rPr>
          <w:t>b=</w:t>
        </w:r>
      </w:ins>
      <w:ins w:id="621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425950</wp:posOffset>
                </wp:positionH>
                <wp:positionV relativeFrom="paragraph">
                  <wp:posOffset>36830</wp:posOffset>
                </wp:positionV>
                <wp:extent cx="1325880" cy="34099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  <w:tab w:val="left" w:pos="5190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6.85pt;mso-wrap-distance-left:9pt;mso-wrap-distance-right:9pt;mso-wrap-distance-top:0pt;mso-wrap-distance-bottom:0pt;margin-top:2.9pt;mso-position-vertical-relative:text;margin-left:348.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  <w:tab w:val="left" w:pos="5190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ins w:id="627" w:author="m" w:date="2009-12-07T23:18:00Z"/>
        </w:rPr>
      </w:pPr>
      <w:ins w:id="623" w:author="m" w:date="2009-12-07T23:18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</w:t>
        </w:r>
      </w:ins>
      <w:ins w:id="624" w:author="m" w:date="2009-12-07T23:27:00Z">
        <w:r>
          <w:rPr>
            <w:rFonts w:cs="Times New Roman" w:ascii="Times New Roman" w:hAnsi="Times New Roman"/>
            <w:sz w:val="24"/>
            <w:szCs w:val="24"/>
            <w:lang w:val="sr-CS"/>
          </w:rPr>
          <w:t>Ефективна површина плоча</w:t>
          <w:tab/>
        </w:r>
      </w:ins>
      <w:ins w:id="625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                  </w:t>
        </w:r>
      </w:ins>
      <w:ins w:id="626" w:author="m" w:date="2009-12-07T23:18:00Z">
        <w:r>
          <w:rPr>
            <w:rFonts w:cs="Times New Roman" w:ascii="Times New Roman" w:hAnsi="Times New Roman"/>
            <w:i/>
            <w:sz w:val="24"/>
            <w:szCs w:val="24"/>
          </w:rPr>
          <w:t>A=</w:t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4416425</wp:posOffset>
                </wp:positionH>
                <wp:positionV relativeFrom="paragraph">
                  <wp:posOffset>55880</wp:posOffset>
                </wp:positionV>
                <wp:extent cx="1325880" cy="34099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  <w:tab w:val="left" w:pos="5190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6.85pt;mso-wrap-distance-left:9pt;mso-wrap-distance-right:9pt;mso-wrap-distance-top:0pt;mso-wrap-distance-bottom:0pt;margin-top:4.4pt;mso-position-vertical-relative:text;margin-left:347.7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  <w:tab w:val="left" w:pos="5190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ins w:id="629" w:author="m" w:date="2009-12-07T23:18:00Z"/>
        </w:rPr>
      </w:pPr>
      <w:ins w:id="628" w:author="m" w:date="2009-12-07T23:1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lang w:val="sr-CS"/>
          <w:ins w:id="631" w:author="m" w:date="2009-12-07T23:29:00Z"/>
        </w:rPr>
      </w:pPr>
      <w:ins w:id="630" w:author="m" w:date="2009-12-07T23:29:00Z">
        <w:r>
          <w:rPr>
            <w:rFonts w:cs="Times New Roman" w:ascii="Times New Roman" w:hAnsi="Times New Roman"/>
            <w:sz w:val="24"/>
            <w:szCs w:val="24"/>
            <w:lang w:val="sr-CS"/>
          </w:rPr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lang w:val="sr-CS"/>
          <w:ins w:id="633" w:author="m" w:date="2009-12-07T23:29:00Z"/>
        </w:rPr>
      </w:pPr>
      <w:ins w:id="632" w:author="m" w:date="2009-12-07T23:29:00Z">
        <w:r>
          <w:rPr>
            <w:rFonts w:cs="Times New Roman" w:ascii="Times New Roman" w:hAnsi="Times New Roman"/>
            <w:sz w:val="24"/>
            <w:szCs w:val="24"/>
            <w:lang w:val="sr-CS"/>
          </w:rPr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lang w:val="sr-CS"/>
          <w:ins w:id="635" w:author="m" w:date="2009-12-07T23:29:00Z"/>
        </w:rPr>
      </w:pPr>
      <w:ins w:id="634" w:author="m" w:date="2009-12-07T23:29:00Z">
        <w:r>
          <w:rPr>
            <w:rFonts w:cs="Times New Roman" w:ascii="Times New Roman" w:hAnsi="Times New Roman"/>
            <w:sz w:val="24"/>
            <w:szCs w:val="24"/>
            <w:lang w:val="sr-CS"/>
          </w:rPr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lang w:val="sr-CS"/>
          <w:ins w:id="637" w:author="m" w:date="2009-12-07T23:29:00Z"/>
        </w:rPr>
      </w:pPr>
      <w:ins w:id="636" w:author="m" w:date="2009-12-07T23:29:00Z">
        <w:r>
          <w:rPr>
            <w:rFonts w:cs="Times New Roman" w:ascii="Times New Roman" w:hAnsi="Times New Roman"/>
            <w:sz w:val="24"/>
            <w:szCs w:val="24"/>
            <w:lang w:val="sr-CS"/>
          </w:rPr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lang w:val="sr-CS"/>
          <w:ins w:id="639" w:author="m" w:date="2009-12-07T23:29:00Z"/>
        </w:rPr>
      </w:pPr>
      <w:ins w:id="638" w:author="m" w:date="2009-12-07T23:29:00Z">
        <w:r>
          <w:rPr>
            <w:rFonts w:cs="Times New Roman" w:ascii="Times New Roman" w:hAnsi="Times New Roman"/>
            <w:sz w:val="24"/>
            <w:szCs w:val="24"/>
            <w:lang w:val="sr-CS"/>
          </w:rPr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lang w:val="sr-CS"/>
          <w:ins w:id="641" w:author="m" w:date="2009-12-07T23:29:00Z"/>
        </w:rPr>
      </w:pPr>
      <w:ins w:id="640" w:author="m" w:date="2009-12-07T23:29:00Z">
        <w:r>
          <w:rPr>
            <w:rFonts w:cs="Times New Roman" w:ascii="Times New Roman" w:hAnsi="Times New Roman"/>
            <w:sz w:val="24"/>
            <w:szCs w:val="24"/>
            <w:lang w:val="sr-CS"/>
          </w:rPr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lang w:val="sr-CS"/>
          <w:ins w:id="643" w:author="m" w:date="2009-12-07T23:29:00Z"/>
        </w:rPr>
      </w:pPr>
      <w:ins w:id="642" w:author="m" w:date="2009-12-07T23:29:00Z">
        <w:r>
          <w:rPr>
            <w:rFonts w:cs="Times New Roman" w:ascii="Times New Roman" w:hAnsi="Times New Roman"/>
            <w:sz w:val="24"/>
            <w:szCs w:val="24"/>
            <w:lang w:val="sr-CS"/>
          </w:rPr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lang w:val="sr-CS"/>
          <w:ins w:id="645" w:author="m" w:date="2009-12-07T23:29:00Z"/>
        </w:rPr>
      </w:pPr>
      <w:ins w:id="644" w:author="m" w:date="2009-12-07T23:29:00Z">
        <w:r>
          <w:rPr>
            <w:rFonts w:cs="Times New Roman" w:ascii="Times New Roman" w:hAnsi="Times New Roman"/>
            <w:sz w:val="24"/>
            <w:szCs w:val="24"/>
            <w:lang w:val="sr-CS"/>
          </w:rPr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lang w:val="sr-CS"/>
          <w:ins w:id="647" w:author="m" w:date="2009-12-07T23:29:00Z"/>
        </w:rPr>
      </w:pPr>
      <w:ins w:id="646" w:author="m" w:date="2009-12-07T23:29:00Z">
        <w:r>
          <w:rPr>
            <w:rFonts w:cs="Times New Roman" w:ascii="Times New Roman" w:hAnsi="Times New Roman"/>
            <w:sz w:val="24"/>
            <w:szCs w:val="24"/>
            <w:lang w:val="sr-CS"/>
          </w:rPr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lang w:val="sr-CS"/>
          <w:ins w:id="649" w:author="m" w:date="2009-12-07T23:29:00Z"/>
        </w:rPr>
      </w:pPr>
      <w:ins w:id="648" w:author="m" w:date="2009-12-07T23:29:00Z">
        <w:r>
          <w:rPr>
            <w:rFonts w:cs="Times New Roman" w:ascii="Times New Roman" w:hAnsi="Times New Roman"/>
            <w:sz w:val="24"/>
            <w:szCs w:val="24"/>
            <w:lang w:val="sr-CS"/>
          </w:rPr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lang w:val="sr-CS"/>
          <w:ins w:id="651" w:author="m" w:date="2009-12-07T23:29:00Z"/>
        </w:rPr>
      </w:pPr>
      <w:ins w:id="650" w:author="m" w:date="2009-12-07T23:29:00Z">
        <w:r>
          <w:rPr>
            <w:rFonts w:cs="Times New Roman" w:ascii="Times New Roman" w:hAnsi="Times New Roman"/>
            <w:sz w:val="24"/>
            <w:szCs w:val="24"/>
            <w:lang w:val="sr-CS"/>
          </w:rPr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lang w:val="sr-CS"/>
          <w:ins w:id="653" w:author="m" w:date="2009-12-07T23:29:00Z"/>
        </w:rPr>
      </w:pPr>
      <w:ins w:id="652" w:author="m" w:date="2009-12-07T23:29:00Z">
        <w:r>
          <w:rPr>
            <w:rFonts w:cs="Times New Roman" w:ascii="Times New Roman" w:hAnsi="Times New Roman"/>
            <w:sz w:val="24"/>
            <w:szCs w:val="24"/>
            <w:lang w:val="sr-CS"/>
          </w:rPr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lang w:val="sr-CS"/>
          <w:ins w:id="655" w:author="m" w:date="2009-12-07T23:29:00Z"/>
        </w:rPr>
      </w:pPr>
      <w:ins w:id="654" w:author="m" w:date="2009-12-07T23:29:00Z">
        <w:r>
          <w:rPr>
            <w:rFonts w:cs="Times New Roman" w:ascii="Times New Roman" w:hAnsi="Times New Roman"/>
            <w:sz w:val="24"/>
            <w:szCs w:val="24"/>
            <w:lang w:val="sr-CS"/>
          </w:rPr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lang w:val="sr-CS"/>
          <w:ins w:id="657" w:author="m" w:date="2009-12-07T23:29:00Z"/>
        </w:rPr>
      </w:pPr>
      <w:ins w:id="656" w:author="m" w:date="2009-12-07T23:29:00Z">
        <w:r>
          <w:rPr>
            <w:rFonts w:cs="Times New Roman" w:ascii="Times New Roman" w:hAnsi="Times New Roman"/>
            <w:sz w:val="24"/>
            <w:szCs w:val="24"/>
            <w:lang w:val="sr-CS"/>
          </w:rPr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lang w:val="sr-CS"/>
          <w:ins w:id="659" w:author="m" w:date="2009-12-07T23:29:00Z"/>
        </w:rPr>
      </w:pPr>
      <w:ins w:id="658" w:author="m" w:date="2009-12-07T23:29:00Z">
        <w:r>
          <w:rPr>
            <w:rFonts w:cs="Times New Roman" w:ascii="Times New Roman" w:hAnsi="Times New Roman"/>
            <w:sz w:val="24"/>
            <w:szCs w:val="24"/>
            <w:lang w:val="sr-CS"/>
          </w:rPr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lang w:val="sr-CS"/>
          <w:ins w:id="661" w:author="m" w:date="2009-12-07T23:29:00Z"/>
        </w:rPr>
      </w:pPr>
      <w:ins w:id="660" w:author="m" w:date="2009-12-07T23:29:00Z">
        <w:r>
          <w:rPr>
            <w:rFonts w:cs="Times New Roman" w:ascii="Times New Roman" w:hAnsi="Times New Roman"/>
            <w:sz w:val="24"/>
            <w:szCs w:val="24"/>
            <w:lang w:val="sr-CS"/>
          </w:rPr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lang w:val="sr-CS"/>
          <w:ins w:id="663" w:author="m" w:date="2009-12-07T23:29:00Z"/>
        </w:rPr>
      </w:pPr>
      <w:ins w:id="662" w:author="m" w:date="2009-12-07T23:29:00Z">
        <w:r>
          <w:rPr>
            <w:rFonts w:cs="Times New Roman" w:ascii="Times New Roman" w:hAnsi="Times New Roman"/>
            <w:sz w:val="24"/>
            <w:szCs w:val="24"/>
            <w:lang w:val="sr-CS"/>
          </w:rPr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lang w:val="sr-CS"/>
          <w:ins w:id="665" w:author="m" w:date="2009-12-07T23:29:00Z"/>
        </w:rPr>
      </w:pPr>
      <w:ins w:id="664" w:author="m" w:date="2009-12-07T23:29:00Z">
        <w:r>
          <w:rPr>
            <w:rFonts w:cs="Times New Roman" w:ascii="Times New Roman" w:hAnsi="Times New Roman"/>
            <w:sz w:val="24"/>
            <w:szCs w:val="24"/>
            <w:lang w:val="sr-CS"/>
          </w:rPr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lang w:val="sr-CS"/>
          <w:ins w:id="667" w:author="m" w:date="2009-12-07T23:29:00Z"/>
        </w:rPr>
      </w:pPr>
      <w:ins w:id="666" w:author="m" w:date="2009-12-07T23:29:00Z">
        <w:r>
          <w:rPr>
            <w:rFonts w:cs="Times New Roman" w:ascii="Times New Roman" w:hAnsi="Times New Roman"/>
            <w:sz w:val="24"/>
            <w:szCs w:val="24"/>
            <w:lang w:val="sr-CS"/>
          </w:rPr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lang w:val="sr-CS"/>
          <w:ins w:id="673" w:author="m" w:date="2009-12-07T23:18:00Z"/>
        </w:rPr>
      </w:pPr>
      <w:ins w:id="668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V-3. </w:t>
        </w:r>
      </w:ins>
      <w:ins w:id="669" w:author="m" w:date="2009-12-07T23:27:00Z">
        <w:r>
          <w:rPr>
            <w:rFonts w:cs="Times New Roman" w:ascii="Times New Roman" w:hAnsi="Times New Roman"/>
            <w:sz w:val="24"/>
            <w:szCs w:val="24"/>
            <w:lang w:val="sr-CS"/>
          </w:rPr>
          <w:t>Попуните табелу одговарајућим подацима</w:t>
        </w:r>
      </w:ins>
      <w:ins w:id="670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 (1.5x2 </w:t>
        </w:r>
      </w:ins>
      <w:ins w:id="671" w:author="m" w:date="2009-12-07T23:28:00Z">
        <w:r>
          <w:rPr>
            <w:rFonts w:cs="Times New Roman" w:ascii="Times New Roman" w:hAnsi="Times New Roman"/>
            <w:sz w:val="24"/>
            <w:szCs w:val="24"/>
            <w:lang w:val="sr-CS"/>
          </w:rPr>
          <w:t>поена</w:t>
        </w:r>
      </w:ins>
      <w:ins w:id="672" w:author="m" w:date="2009-12-07T23:18:00Z">
        <w:r>
          <w:rPr>
            <w:rFonts w:cs="Times New Roman" w:ascii="Times New Roman" w:hAnsi="Times New Roman"/>
            <w:sz w:val="24"/>
            <w:szCs w:val="24"/>
          </w:rPr>
          <w:t>)</w:t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>
          <w:rFonts w:ascii="Times New Roman" w:hAnsi="Times New Roman" w:cs="Times New Roman"/>
          <w:sz w:val="24"/>
          <w:szCs w:val="24"/>
          <w:lang w:val="sr-CS"/>
          <w:ins w:id="675" w:author="m" w:date="2009-12-07T23:18:00Z"/>
        </w:rPr>
      </w:pPr>
      <w:ins w:id="674" w:author="m" w:date="2009-12-07T23:18:00Z">
        <w:r>
          <w:rPr>
            <w:rFonts w:cs="Times New Roman" w:ascii="Times New Roman" w:hAnsi="Times New Roman"/>
            <w:sz w:val="24"/>
            <w:szCs w:val="24"/>
            <w:lang w:val="sr-CS"/>
          </w:rPr>
        </w:r>
      </w:ins>
    </w:p>
    <w:p>
      <w:pPr>
        <w:pStyle w:val="Normal"/>
        <w:tabs>
          <w:tab w:val="clear" w:pos="720"/>
          <w:tab w:val="left" w:pos="1935" w:leader="none"/>
        </w:tabs>
        <w:ind w:right="1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902075</wp:posOffset>
                </wp:positionH>
                <wp:positionV relativeFrom="paragraph">
                  <wp:posOffset>130810</wp:posOffset>
                </wp:positionV>
                <wp:extent cx="1958975" cy="710438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10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pacing w:before="0" w:after="200"/>
                                    <w:ind w:right="1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ins w:id="676" w:author="m" w:date="2009-12-07T23:28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sr-CS"/>
                                      </w:rPr>
                                      <w:t xml:space="preserve">Фејоа </w:t>
                                    </w:r>
                                  </w:ins>
                                  <w:ins w:id="677" w:author="m" w:date="2009-12-07T23:30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sr-CS"/>
                                      </w:rPr>
                                      <w:t>сок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ins w:id="678" w:author="m" w:date="2009-12-07T23:30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sr-CS"/>
                                      </w:rPr>
                                      <w:t>Напон</w:t>
                                    </w:r>
                                  </w:ins>
                                  <w:ins w:id="679" w:author="m" w:date="2009-12-07T23:18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 (V)</w:t>
                                    </w:r>
                                  </w:ins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ins w:id="680" w:author="m" w:date="2009-12-07T23:30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  <w:lang w:val="sr-CS"/>
                                      </w:rPr>
                                      <w:t>Јачина струје</w:t>
                                    </w:r>
                                  </w:ins>
                                  <w:ins w:id="681" w:author="m" w:date="2009-12-07T23:18:00Z">
                                    <w:r>
                                      <w:rPr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 xml:space="preserve"> (A)</w:t>
                                    </w:r>
                                  </w:ins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559.4pt;mso-wrap-distance-left:9pt;mso-wrap-distance-right:9pt;mso-wrap-distance-top:0pt;mso-wrap-distance-bottom:0pt;margin-top:10.3pt;mso-position-vertical-relative:text;margin-left:307.25pt;mso-position-horizontal-relative:page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</w:tblGrid>
                      <w:tr>
                        <w:trPr/>
                        <w:tc>
                          <w:tcPr>
                            <w:tcW w:w="3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pacing w:before="0" w:after="200"/>
                              <w:ind w:right="1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ins w:id="682" w:author="m" w:date="2009-12-07T23:28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sr-CS"/>
                                </w:rPr>
                                <w:t xml:space="preserve">Фејоа </w:t>
                              </w:r>
                            </w:ins>
                            <w:ins w:id="683" w:author="m" w:date="2009-12-07T23:30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sr-CS"/>
                                </w:rPr>
                                <w:t>сок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ins w:id="684" w:author="m" w:date="2009-12-07T23:30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sr-CS"/>
                                </w:rPr>
                                <w:t>Напон</w:t>
                              </w:r>
                            </w:ins>
                            <w:ins w:id="685" w:author="m" w:date="2009-12-07T23:18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(V)</w:t>
                              </w:r>
                            </w:ins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ins w:id="686" w:author="m" w:date="2009-12-07T23:30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  <w:lang w:val="sr-CS"/>
                                </w:rPr>
                                <w:t>Јачина струје</w:t>
                              </w:r>
                            </w:ins>
                            <w:ins w:id="687" w:author="m" w:date="2009-12-07T23:18:00Z">
                              <w:r>
                                <w:rPr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 xml:space="preserve"> (A)</w:t>
                              </w:r>
                            </w:ins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before="0" w:after="200"/>
              <w:ind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688" w:author="m" w:date="2009-12-07T23:3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Сок од нара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before="0" w:after="200"/>
              <w:ind w:right="184" w:hanging="0"/>
              <w:jc w:val="center"/>
              <w:rPr/>
            </w:pPr>
            <w:ins w:id="689" w:author="m" w:date="2009-12-07T23:3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Напон</w:t>
              </w:r>
            </w:ins>
            <w:ins w:id="690" w:author="m" w:date="2009-12-07T23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(V)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pacing w:before="0" w:after="200"/>
              <w:ind w:right="184" w:hanging="0"/>
              <w:jc w:val="center"/>
              <w:rPr/>
            </w:pPr>
            <w:ins w:id="691" w:author="m" w:date="2009-12-07T23:30:00Z">
              <w:r>
                <w:rPr>
                  <w:rFonts w:cs="Times New Roman" w:ascii="Times New Roman" w:hAnsi="Times New Roman"/>
                  <w:sz w:val="24"/>
                  <w:szCs w:val="24"/>
                  <w:lang w:val="sr-CS"/>
                </w:rPr>
                <w:t>Јачина струје</w:t>
              </w:r>
            </w:ins>
            <w:ins w:id="692" w:author="m" w:date="2009-12-07T23:18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 (A)</w:t>
              </w:r>
            </w:ins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snapToGrid w:val="false"/>
              <w:spacing w:before="0" w:after="200"/>
              <w:ind w:right="18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35" w:leader="none"/>
        </w:tabs>
        <w:ind w:right="184" w:hanging="0"/>
        <w:jc w:val="center"/>
        <w:rPr>
          <w:ins w:id="694" w:author="m" w:date="2009-12-07T23:18:00Z"/>
        </w:rPr>
      </w:pPr>
      <w:ins w:id="693" w:author="m" w:date="2009-12-07T23:18:00Z">
        <w:r>
          <w:rPr/>
        </w:r>
      </w:ins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>
          <w:ins w:id="696" w:author="m" w:date="2009-12-07T23:18:00Z"/>
        </w:rPr>
      </w:pPr>
      <w:ins w:id="695" w:author="m" w:date="2009-12-07T23:18:00Z">
        <w:r>
          <w:rPr/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4438015</wp:posOffset>
                </wp:positionH>
                <wp:positionV relativeFrom="paragraph">
                  <wp:posOffset>151130</wp:posOffset>
                </wp:positionV>
                <wp:extent cx="1325880" cy="33401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  <w:tab w:val="left" w:pos="5190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6.3pt;mso-wrap-distance-left:9pt;mso-wrap-distance-right:9pt;mso-wrap-distance-top:0pt;mso-wrap-distance-bottom:0pt;margin-top:11.9pt;mso-position-vertical-relative:text;margin-left:349.4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  <w:tab w:val="left" w:pos="5190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>
          <w:rFonts w:ascii="Times New Roman" w:hAnsi="Times New Roman" w:cs="Times New Roman"/>
          <w:sz w:val="24"/>
          <w:szCs w:val="24"/>
          <w:ins w:id="700" w:author="m" w:date="2009-12-07T23:18:00Z"/>
        </w:rPr>
      </w:pPr>
      <w:ins w:id="697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V-4. </w:t>
        </w:r>
      </w:ins>
      <w:ins w:id="698" w:author="m" w:date="2009-12-07T23:31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Отпорност сока од нара                  </w:t>
        </w:r>
      </w:ins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ins w:id="699" w:author="m" w:date="2009-12-07T23:18:00Z">
        <w:r>
          <w:rPr>
            <w:rFonts w:cs="Times New Roman" w:ascii="Times New Roman" w:hAnsi="Times New Roman"/>
            <w:position w:val="-9"/>
            <w:sz w:val="24"/>
            <w:szCs w:val="24"/>
          </w:rPr>
          <w:drawing>
            <wp:inline distT="0" distB="0" distL="0" distR="0">
              <wp:extent cx="381000" cy="200025"/>
              <wp:effectExtent l="0" t="0" r="0" b="0"/>
              <wp:docPr id="2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5" t="-180" r="-95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" cy="20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>
          <w:rFonts w:ascii="Times New Roman" w:hAnsi="Times New Roman" w:cs="Times New Roman"/>
          <w:sz w:val="24"/>
          <w:szCs w:val="24"/>
          <w:ins w:id="702" w:author="m" w:date="2009-12-07T23:18:00Z"/>
        </w:rPr>
      </w:pPr>
      <w:ins w:id="701" w:author="m" w:date="2009-12-07T23:18:00Z">
        <w:r>
          <w:rPr>
            <w:rFonts w:cs="Times New Roman" w:ascii="Times New Roman" w:hAnsi="Times New Roman"/>
            <w:sz w:val="24"/>
            <w:szCs w:val="24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4435475</wp:posOffset>
                </wp:positionH>
                <wp:positionV relativeFrom="paragraph">
                  <wp:posOffset>140970</wp:posOffset>
                </wp:positionV>
                <wp:extent cx="1325880" cy="340995"/>
                <wp:effectExtent l="0" t="0" r="0" b="0"/>
                <wp:wrapSquare wrapText="bothSides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  <w:tab w:val="left" w:pos="5190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6.85pt;mso-wrap-distance-left:9pt;mso-wrap-distance-right:9pt;mso-wrap-distance-top:0pt;mso-wrap-distance-bottom:0pt;margin-top:11.1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  <w:tab w:val="left" w:pos="5190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>
          <w:rFonts w:ascii="Times New Roman" w:hAnsi="Times New Roman" w:cs="Times New Roman"/>
          <w:sz w:val="24"/>
          <w:szCs w:val="24"/>
          <w:ins w:id="707" w:author="m" w:date="2009-12-07T23:18:00Z"/>
        </w:rPr>
      </w:pPr>
      <w:ins w:id="703" w:author="m" w:date="2009-12-07T23:18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</w:t>
        </w:r>
      </w:ins>
      <w:ins w:id="704" w:author="m" w:date="2009-12-07T23:31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Отпорност сока од фејое         </w:t>
        </w:r>
      </w:ins>
      <w:ins w:id="705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        </w:t>
        </w:r>
      </w:ins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ins w:id="706" w:author="m" w:date="2009-12-07T23:18:00Z">
        <w:r>
          <w:rPr>
            <w:rFonts w:cs="Times New Roman" w:ascii="Times New Roman" w:hAnsi="Times New Roman"/>
            <w:position w:val="-9"/>
            <w:sz w:val="24"/>
            <w:szCs w:val="24"/>
          </w:rPr>
          <w:drawing>
            <wp:inline distT="0" distB="0" distL="0" distR="0">
              <wp:extent cx="371475" cy="200025"/>
              <wp:effectExtent l="0" t="0" r="0" b="0"/>
              <wp:docPr id="26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7" t="-180" r="-97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1475" cy="20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1935" w:leader="none"/>
        </w:tabs>
        <w:ind w:right="184" w:hanging="0"/>
        <w:rPr>
          <w:ins w:id="712" w:author="m" w:date="2009-12-07T23:18:00Z"/>
        </w:rPr>
      </w:pPr>
      <w:ins w:id="708" w:author="m" w:date="2009-12-07T23:18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</w:t>
        </w:r>
      </w:ins>
      <w:ins w:id="709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(1.0x2 </w:t>
        </w:r>
      </w:ins>
      <w:ins w:id="710" w:author="m" w:date="2009-12-07T23:32:00Z">
        <w:r>
          <w:rPr>
            <w:rFonts w:cs="Times New Roman" w:ascii="Times New Roman" w:hAnsi="Times New Roman"/>
            <w:sz w:val="24"/>
            <w:szCs w:val="24"/>
            <w:lang w:val="sr-CS"/>
          </w:rPr>
          <w:t>поена</w:t>
        </w:r>
      </w:ins>
      <w:ins w:id="711" w:author="m" w:date="2009-12-07T23:18:00Z">
        <w:r>
          <w:rPr>
            <w:rFonts w:cs="Times New Roman" w:ascii="Times New Roman" w:hAnsi="Times New Roman"/>
            <w:sz w:val="24"/>
            <w:szCs w:val="24"/>
          </w:rPr>
          <w:t>)</w:t>
          <w:tab/>
          <w:tab/>
        </w:r>
      </w:ins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>
          <w:rFonts w:ascii="Times New Roman" w:hAnsi="Times New Roman" w:cs="Times New Roman"/>
          <w:sz w:val="24"/>
          <w:szCs w:val="24"/>
          <w:ins w:id="714" w:author="m" w:date="2009-12-07T23:18:00Z"/>
        </w:rPr>
      </w:pPr>
      <w:ins w:id="713" w:author="m" w:date="2009-12-07T23:18:00Z">
        <w:r>
          <w:rPr>
            <w:rFonts w:cs="Times New Roman" w:ascii="Times New Roman" w:hAnsi="Times New Roman"/>
            <w:sz w:val="24"/>
            <w:szCs w:val="24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4438015</wp:posOffset>
                </wp:positionH>
                <wp:positionV relativeFrom="paragraph">
                  <wp:posOffset>151130</wp:posOffset>
                </wp:positionV>
                <wp:extent cx="1325880" cy="340995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  <w:tab w:val="left" w:pos="5190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6.85pt;mso-wrap-distance-left:9pt;mso-wrap-distance-right:9pt;mso-wrap-distance-top:0pt;mso-wrap-distance-bottom:0pt;margin-top:11.9pt;mso-position-vertical-relative:text;margin-left:349.4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  <w:tab w:val="left" w:pos="5190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>
          <w:rFonts w:ascii="Times New Roman" w:hAnsi="Times New Roman" w:cs="Times New Roman"/>
          <w:sz w:val="24"/>
          <w:szCs w:val="24"/>
          <w:ins w:id="719" w:author="m" w:date="2009-12-07T23:18:00Z"/>
        </w:rPr>
      </w:pPr>
      <w:ins w:id="715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V-5. </w:t>
        </w:r>
      </w:ins>
      <w:ins w:id="716" w:author="m" w:date="2009-12-07T23:32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Специфична отпорност сока од нара   </w:t>
        </w:r>
      </w:ins>
      <w:ins w:id="717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ins w:id="718" w:author="m" w:date="2009-12-07T23:18:00Z">
        <w:r>
          <w:rPr>
            <w:rFonts w:cs="Times New Roman" w:ascii="Times New Roman" w:hAnsi="Times New Roman"/>
            <w:position w:val="-9"/>
            <w:sz w:val="24"/>
            <w:szCs w:val="24"/>
          </w:rPr>
          <w:drawing>
            <wp:inline distT="0" distB="0" distL="0" distR="0">
              <wp:extent cx="361950" cy="200025"/>
              <wp:effectExtent l="0" t="0" r="0" b="0"/>
              <wp:docPr id="2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100" t="-180" r="-100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20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>
          <w:rFonts w:ascii="Times New Roman" w:hAnsi="Times New Roman" w:cs="Times New Roman"/>
          <w:sz w:val="24"/>
          <w:szCs w:val="24"/>
          <w:ins w:id="721" w:author="m" w:date="2009-12-07T23:18:00Z"/>
        </w:rPr>
      </w:pPr>
      <w:ins w:id="720" w:author="m" w:date="2009-12-07T23:18:00Z">
        <w:r>
          <w:rPr>
            <w:rFonts w:cs="Times New Roman" w:ascii="Times New Roman" w:hAnsi="Times New Roman"/>
            <w:sz w:val="24"/>
            <w:szCs w:val="24"/>
          </w:rPr>
        </w:r>
      </w:ins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4435475</wp:posOffset>
                </wp:positionH>
                <wp:positionV relativeFrom="paragraph">
                  <wp:posOffset>140970</wp:posOffset>
                </wp:positionV>
                <wp:extent cx="1325880" cy="340995"/>
                <wp:effectExtent l="0" t="0" r="0" b="0"/>
                <wp:wrapSquare wrapText="bothSides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/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935" w:leader="none"/>
                                      <w:tab w:val="left" w:pos="5190" w:leader="none"/>
                                    </w:tabs>
                                    <w:snapToGrid w:val="false"/>
                                    <w:spacing w:before="0" w:after="200"/>
                                    <w:ind w:right="18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26.85pt;mso-wrap-distance-left:9pt;mso-wrap-distance-right:9pt;mso-wrap-distance-top:0pt;mso-wrap-distance-bottom:0pt;margin-top:11.1pt;mso-position-vertical-relative:text;margin-left:349.2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/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35" w:leader="none"/>
                                <w:tab w:val="left" w:pos="5190" w:leader="none"/>
                              </w:tabs>
                              <w:snapToGrid w:val="false"/>
                              <w:spacing w:before="0" w:after="200"/>
                              <w:ind w:right="18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>
          <w:rFonts w:ascii="Times New Roman" w:hAnsi="Times New Roman" w:cs="Times New Roman"/>
          <w:sz w:val="24"/>
          <w:szCs w:val="24"/>
          <w:ins w:id="728" w:author="m" w:date="2009-12-07T23:18:00Z"/>
        </w:rPr>
      </w:pPr>
      <w:ins w:id="722" w:author="m" w:date="2009-12-07T23:18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</w:t>
        </w:r>
      </w:ins>
      <w:ins w:id="723" w:author="m" w:date="2009-12-07T23:32:00Z">
        <w:r>
          <w:rPr>
            <w:rFonts w:cs="Times New Roman" w:ascii="Times New Roman" w:hAnsi="Times New Roman"/>
            <w:sz w:val="24"/>
            <w:szCs w:val="24"/>
            <w:lang w:val="sr-CS"/>
          </w:rPr>
          <w:t>Специфична отпорност сока од фејое</w:t>
        </w:r>
      </w:ins>
      <w:ins w:id="724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725" w:author="m" w:date="2009-12-07T23:33:00Z">
        <w:r>
          <w:rPr>
            <w:rFonts w:cs="Times New Roman" w:ascii="Times New Roman" w:hAnsi="Times New Roman"/>
            <w:sz w:val="24"/>
            <w:szCs w:val="24"/>
            <w:lang w:val="sr-CS"/>
          </w:rPr>
          <w:t xml:space="preserve"> </w:t>
        </w:r>
      </w:ins>
      <w:ins w:id="726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fldChar w:fldCharType="begin"/>
      </w:r>
      <w:r>
        <w:rPr>
          <w:position w:val="-9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  <w:sz w:val="24"/>
          <w:szCs w:val="24"/>
        </w:rPr>
      </w:r>
      <w:r>
        <w:rPr>
          <w:position w:val="-9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  <w:sz w:val="24"/>
          <w:szCs w:val="24"/>
        </w:rPr>
      </w:r>
      <w:ins w:id="727" w:author="m" w:date="2009-12-07T23:18:00Z">
        <w:r>
          <w:rPr>
            <w:rFonts w:cs="Times New Roman" w:ascii="Times New Roman" w:hAnsi="Times New Roman"/>
            <w:position w:val="-9"/>
            <w:sz w:val="24"/>
            <w:szCs w:val="24"/>
          </w:rPr>
          <w:drawing>
            <wp:inline distT="0" distB="0" distL="0" distR="0">
              <wp:extent cx="361950" cy="200025"/>
              <wp:effectExtent l="0" t="0" r="0" b="0"/>
              <wp:docPr id="30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0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100" t="-180" r="-100" b="-18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20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/>
      <w:r>
        <w:rPr>
          <w:position w:val="-9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9"/>
          <w:sz w:val="24"/>
          <w:szCs w:val="24"/>
        </w:rPr>
      </w:r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>
          <w:ins w:id="733" w:author="m" w:date="2009-12-07T23:18:00Z"/>
        </w:rPr>
      </w:pPr>
      <w:ins w:id="729" w:author="m" w:date="2009-12-07T23:18:00Z">
        <w:r>
          <w:rPr>
            <w:rFonts w:eastAsia="Times New Roman" w:cs="Times New Roman" w:ascii="Times New Roman" w:hAnsi="Times New Roman"/>
            <w:sz w:val="24"/>
            <w:szCs w:val="24"/>
          </w:rPr>
          <w:t xml:space="preserve">        </w:t>
        </w:r>
      </w:ins>
      <w:ins w:id="730" w:author="m" w:date="2009-12-07T23:18:00Z">
        <w:r>
          <w:rPr>
            <w:rFonts w:cs="Times New Roman" w:ascii="Times New Roman" w:hAnsi="Times New Roman"/>
            <w:sz w:val="24"/>
            <w:szCs w:val="24"/>
          </w:rPr>
          <w:t xml:space="preserve">(0.5x2 </w:t>
        </w:r>
      </w:ins>
      <w:ins w:id="731" w:author="m" w:date="2009-12-07T23:33:00Z">
        <w:r>
          <w:rPr>
            <w:rFonts w:cs="Times New Roman" w:ascii="Times New Roman" w:hAnsi="Times New Roman"/>
            <w:sz w:val="24"/>
            <w:szCs w:val="24"/>
            <w:lang w:val="sr-CS"/>
          </w:rPr>
          <w:t>поена</w:t>
        </w:r>
      </w:ins>
      <w:ins w:id="732" w:author="m" w:date="2009-12-07T23:18:00Z">
        <w:r>
          <w:rPr>
            <w:rFonts w:cs="Times New Roman" w:ascii="Times New Roman" w:hAnsi="Times New Roman"/>
            <w:sz w:val="24"/>
            <w:szCs w:val="24"/>
          </w:rPr>
          <w:t>)</w:t>
        </w:r>
      </w:ins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>
          <w:rFonts w:ascii="Times New Roman" w:hAnsi="Times New Roman" w:cs="Times New Roman"/>
          <w:sz w:val="24"/>
          <w:szCs w:val="24"/>
          <w:ins w:id="735" w:author="m" w:date="2009-12-07T23:18:00Z"/>
        </w:rPr>
      </w:pPr>
      <w:ins w:id="734" w:author="m" w:date="2009-12-07T23:18:00Z">
        <w:r>
          <w:rPr>
            <w:rFonts w:cs="Times New Roman" w:ascii="Times New Roman" w:hAnsi="Times New Roman"/>
            <w:sz w:val="24"/>
            <w:szCs w:val="24"/>
          </w:rPr>
        </w:r>
      </w:ins>
    </w:p>
    <w:p>
      <w:pPr>
        <w:pStyle w:val="Normal"/>
        <w:tabs>
          <w:tab w:val="clear" w:pos="720"/>
          <w:tab w:val="left" w:pos="1935" w:leader="none"/>
          <w:tab w:val="left" w:pos="5190" w:leader="none"/>
        </w:tabs>
        <w:ind w:right="184" w:hanging="0"/>
        <w:rPr>
          <w:ins w:id="737" w:author="m" w:date="2009-12-07T23:18:00Z"/>
        </w:rPr>
      </w:pPr>
      <w:ins w:id="736" w:author="m" w:date="2009-12-07T23:18:00Z">
        <w:r>
          <w:rPr/>
        </w:r>
      </w:ins>
    </w:p>
    <w:p>
      <w:pPr>
        <w:pStyle w:val="Normal"/>
        <w:ind w:right="184" w:hanging="0"/>
        <w:rPr>
          <w:ins w:id="739" w:author="m" w:date="2009-12-07T23:18:00Z"/>
        </w:rPr>
      </w:pPr>
      <w:ins w:id="738" w:author="m" w:date="2009-12-07T23:18:00Z">
        <w:r>
          <w:rPr/>
        </w:r>
      </w:ins>
    </w:p>
    <w:p>
      <w:pPr>
        <w:pStyle w:val="Normal"/>
        <w:ind w:right="184" w:hanging="0"/>
        <w:rPr>
          <w:ins w:id="741" w:author="m" w:date="2009-12-07T23:18:00Z"/>
        </w:rPr>
      </w:pPr>
      <w:ins w:id="740" w:author="m" w:date="2009-12-07T23:18:00Z">
        <w:r>
          <w:rPr/>
        </w:r>
      </w:ins>
    </w:p>
    <w:p>
      <w:pPr>
        <w:pStyle w:val="Normal"/>
        <w:ind w:right="184" w:hanging="0"/>
        <w:rPr>
          <w:ins w:id="743" w:author="m" w:date="2009-12-07T23:18:00Z"/>
        </w:rPr>
      </w:pPr>
      <w:ins w:id="742" w:author="m" w:date="2009-12-07T23:18:00Z">
        <w:r>
          <w:rPr/>
        </w:r>
      </w:ins>
    </w:p>
    <w:p>
      <w:pPr>
        <w:pStyle w:val="Normal"/>
        <w:ind w:right="184" w:hanging="0"/>
        <w:rPr>
          <w:ins w:id="745" w:author="m" w:date="2009-12-07T23:18:00Z"/>
        </w:rPr>
      </w:pPr>
      <w:ins w:id="744" w:author="m" w:date="2009-12-07T23:18:00Z">
        <w:r>
          <w:rPr/>
        </w:r>
      </w:ins>
    </w:p>
    <w:p>
      <w:pPr>
        <w:pStyle w:val="Normal"/>
        <w:ind w:right="184" w:hanging="0"/>
        <w:rPr>
          <w:ins w:id="747" w:author="m" w:date="2009-12-07T23:18:00Z"/>
        </w:rPr>
      </w:pPr>
      <w:ins w:id="746" w:author="m" w:date="2009-12-07T23:18:00Z">
        <w:r>
          <w:rPr/>
        </w:r>
      </w:ins>
    </w:p>
    <w:p>
      <w:pPr>
        <w:pStyle w:val="Normal"/>
        <w:ind w:right="184" w:hanging="0"/>
        <w:rPr>
          <w:ins w:id="750" w:author="m" w:date="2009-12-07T23:18:00Z"/>
        </w:rPr>
      </w:pPr>
      <w:ins w:id="748" w:author="m" w:date="2009-12-07T23:18:00Z">
        <w:r>
          <w:rPr>
            <w:lang w:val="ru-RU" w:eastAsia="en-US"/>
          </w:rPr>
          <w:drawing>
            <wp:inline distT="0" distB="0" distL="0" distR="0">
              <wp:extent cx="5759450" cy="4419600"/>
              <wp:effectExtent l="0" t="0" r="0" b="0"/>
              <wp:docPr id="3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9450" cy="441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749" w:author="m" w:date="2009-12-07T23:18:00Z">
        <w:r>
          <w:rPr>
            <w:lang w:val="ru-RU" w:eastAsia="en-US"/>
          </w:rPr>
          <w:drawing>
            <wp:inline distT="0" distB="0" distL="0" distR="0">
              <wp:extent cx="5759450" cy="4419600"/>
              <wp:effectExtent l="0" t="0" r="0" b="0"/>
              <wp:docPr id="3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6" t="-8" r="-6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9450" cy="4419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440" w:right="1170" w:gutter="0" w:header="0" w:top="135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Profile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-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7">
    <w:name w:val="A7"/>
    <w:qFormat/>
    <w:rPr>
      <w:rFonts w:cs="Profile Light;Times New Roman"/>
      <w:color w:val="000000"/>
      <w:sz w:val="16"/>
      <w:szCs w:val="16"/>
    </w:rPr>
  </w:style>
  <w:style w:type="character" w:styleId="A8">
    <w:name w:val="A8"/>
    <w:qFormat/>
    <w:rPr>
      <w:rFonts w:cs="Profile Light;Times New Roman"/>
      <w:color w:val="000000"/>
      <w:sz w:val="16"/>
      <w:szCs w:val="16"/>
    </w:rPr>
  </w:style>
  <w:style w:type="character" w:styleId="CharChar3">
    <w:name w:val=" Char Char3"/>
    <w:basedOn w:val="DefaultParagraphFont"/>
    <w:qFormat/>
    <w:rPr>
      <w:sz w:val="22"/>
      <w:szCs w:val="22"/>
    </w:rPr>
  </w:style>
  <w:style w:type="character" w:styleId="CharChar2">
    <w:name w:val=" Char Char2"/>
    <w:basedOn w:val="DefaultParagraphFont"/>
    <w:qFormat/>
    <w:rPr>
      <w:sz w:val="22"/>
      <w:szCs w:val="22"/>
    </w:rPr>
  </w:style>
  <w:style w:type="character" w:styleId="CharChar1">
    <w:name w:val=" Char Char1"/>
    <w:basedOn w:val="DefaultParagraphFont"/>
    <w:qFormat/>
    <w:rPr>
      <w:rFonts w:ascii="Times New Roman" w:hAnsi="Times New Roman" w:eastAsia="PMingLiU;新細明體" w:cs="Times New Roman"/>
      <w:b/>
      <w:bCs/>
      <w:sz w:val="32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PMingLiU;新細明體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rofile Light;Times New Roman" w:hAnsi="Profile Light;Times New Roman" w:eastAsia="Times New Roman" w:cs="Profile Light;Times New Roman"/>
      <w:color w:val="000000"/>
      <w:sz w:val="24"/>
      <w:szCs w:val="24"/>
      <w:lang w:val="en-US" w:bidi="ar-SA" w:eastAsia="zh-CN"/>
    </w:rPr>
  </w:style>
  <w:style w:type="paragraph" w:styleId="Pa5">
    <w:name w:val="Pa5"/>
    <w:basedOn w:val="Default"/>
    <w:next w:val="Default"/>
    <w:qFormat/>
    <w:pPr>
      <w:spacing w:lineRule="atLeast" w:line="281" w:before="0" w:after="10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22:34:00Z</dcterms:created>
  <dc:creator>YUSIF</dc:creator>
  <dc:description/>
  <cp:keywords/>
  <dc:language>en-US</dc:language>
  <cp:lastModifiedBy>m</cp:lastModifiedBy>
  <cp:lastPrinted>2009-12-07T18:40:00Z</cp:lastPrinted>
  <dcterms:modified xsi:type="dcterms:W3CDTF">2009-12-07T22:35:00Z</dcterms:modified>
  <cp:revision>3</cp:revision>
  <dc:subject/>
  <dc:title>6th INTERNATIONAL JUNIOR</dc:title>
</cp:coreProperties>
</file>