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09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Посматрајте систем са слике који се састоји из тела мас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CS"/>
              </w:rPr>
              <w:t xml:space="preserve"> занемарљивих димензија које може да се креће по хоризонталној подлози и које је лаком нерастегљивом нити повезано са хомогеним диском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oMath>
            <w:r>
              <w:rPr>
                <w:lang w:val="sr-CS"/>
              </w:rPr>
              <w:t xml:space="preserve"> мас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lang w:val="sr-CS"/>
              </w:rPr>
              <w:t xml:space="preserve"> и полупречн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m</m:t>
              </m:r>
            </m:oMath>
            <w:r>
              <w:rPr>
                <w:lang w:val="sr-CS"/>
              </w:rPr>
              <w:t xml:space="preserve">. Нит је пребачена преко котура занемарљиве масе. Израчунајте убрзањ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lang w:val="sr-CS"/>
              </w:rPr>
              <w:t xml:space="preserve"> центра масе диска, убрзањ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те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, силу затезања ни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и угаоно убрзање дис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. Сва трења занемарите. </w:t>
            </w:r>
            <w:r>
              <w:rPr>
                <w:lang w:val="ru-RU"/>
              </w:rPr>
              <w:t>Убрзање силе земљине теже ј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>.</w:t>
            </w:r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MS Shell Dlg" w:hAnsi="MS Shell Dlg" w:cs="MS Shell Dlg"/>
                <w:sz w:val="17"/>
                <w:szCs w:val="17"/>
                <w:lang w:val="sr-CS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У глатком цилиндру, затвореном са једне стране лаким покретним клипом, налази се један мол идеалног гаса на притиск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и температур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. Гас почиње да се шири по закону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lang w:val="sr-CS"/>
              </w:rPr>
              <w:t xml:space="preserve"> све док му притисак не достигне вредност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. Затим се клип фиксира, па се температура гаса поново доведе до почетне вредност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, при чему притисак гаса достигне вредност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. Пронађите везу измеђ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>.</w:t>
            </w:r>
            <w:r>
              <w:rPr>
                <w:b/>
                <w:lang w:val="ru-RU"/>
              </w:rPr>
              <w:t xml:space="preserve"> (20 п)</w:t>
            </w:r>
          </w:p>
          <w:p>
            <w:pPr>
              <w:pStyle w:val="Normal"/>
              <w:jc w:val="both"/>
              <w:rPr>
                <w:rFonts w:ascii="MS Shell Dlg" w:hAnsi="MS Shell Dlg" w:cs="MS Shell Dlg"/>
                <w:b/>
                <w:b/>
                <w:sz w:val="20"/>
                <w:szCs w:val="20"/>
                <w:lang w:val="ru-RU"/>
              </w:rPr>
            </w:pPr>
            <w:r>
              <w:rPr>
                <w:rFonts w:cs="MS Shell Dlg" w:ascii="MS Shell Dlg" w:hAnsi="MS Shell Dlg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Једноатомски гас ма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ru-RU"/>
              </w:rPr>
              <w:t xml:space="preserve"> и моларне мас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sr-CS"/>
              </w:rPr>
              <w:t xml:space="preserve"> затворен је у посуди под притиск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на температу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ru-RU"/>
              </w:rPr>
              <w:t xml:space="preserve">. Колику количину топло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lang w:val="sr-CS"/>
              </w:rPr>
              <w:t xml:space="preserve"> треба да прими овај гас да би му се притисак изохорски повећао с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lang w:val="sr-CS"/>
              </w:rPr>
              <w:t xml:space="preserve"> 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>. Универзална гасна константа је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R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>(20 п)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object w:dxaOrig="6608" w:dyaOrig="37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3.85pt;margin-top:47.25pt;width:138.45pt;height:85.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58208504" r:id="rId2"/>
              </w:objec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У затвореном циклусу који се састоји од изотерме 1 – 2, изохоре 2 – 3 и адијабате 3 – 1 (види слику), радно тело је један мол хелијума. Коефицијент корисног дејства тог циклуса једнак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5</m:t>
              </m:r>
            </m:oMath>
            <w:r>
              <w:rPr>
                <w:lang w:val="sr-CS"/>
              </w:rPr>
              <w:t xml:space="preserve"> а разлика минималне и максималне температуре у том циклусу једнака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oMath>
            <w:r>
              <w:rPr>
                <w:lang w:val="sr-CS"/>
              </w:rPr>
              <w:t xml:space="preserve">. Нађите рад који се изврши током ширења гаса у изотермском процесу овог циклуса. </w:t>
            </w:r>
            <w:r>
              <w:rPr>
                <w:lang w:val="ru-RU"/>
              </w:rPr>
              <w:t>У</w:t>
            </w:r>
            <w:r>
              <w:rPr>
                <w:lang w:val="sr-CS"/>
              </w:rPr>
              <w:t xml:space="preserve">ниверзална гасна констант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/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0 п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На основу задатка 2.4 из часописа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Млади физичар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 број 7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object w:dxaOrig="5303" w:dyaOrig="531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1.1pt;margin-top:400.95pt;width:98.65pt;height:106.85pt;mso-wrap-distance-left:9.05pt;mso-wrap-distance-right:9.05pt;mso-position-horizontal-relative:text;mso-position-vertical-relative:page" filled="f" o:ole="">
                  <v:imagedata r:id="rId5" o:title=""/>
                  <w10:wrap type="square"/>
                </v:shape>
                <o:OLEObject Type="Embed" ProgID="" ShapeID="ole_rId4" DrawAspect="Content" ObjectID="_642160048" r:id="rId4"/>
              </w:objec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5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sr-CS"/>
              </w:rPr>
              <w:t xml:space="preserve">Идеални гас се изобарски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a</m:t>
                  </m:r>
                </m:e>
              </m:d>
            </m:oMath>
            <w:r>
              <w:rPr>
                <w:lang w:val="sr-CS"/>
              </w:rPr>
              <w:t xml:space="preserve"> сабије 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 д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sr-CS"/>
              </w:rPr>
              <w:t xml:space="preserve">. При том процесу гас преда околини енергију о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 J</m:t>
              </m:r>
            </m:oMath>
            <w:r>
              <w:rPr>
                <w:lang w:val="sr-CS"/>
              </w:rPr>
              <w:t xml:space="preserve">. Колики рад </w:t>
            </w:r>
            <w:r>
              <w:rPr>
                <w:i/>
              </w:rPr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је извршио гас? Колика је промена унутрашње енергије гаса</w:t>
            </w:r>
            <w:r>
              <w:rPr/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</m:oMath>
            <w:r>
              <w:rPr>
                <w:lang w:val="sr-CS"/>
              </w:rPr>
              <w:t xml:space="preserve">? </w:t>
            </w:r>
            <w:r>
              <w:rPr>
                <w:b/>
                <w:lang w:val="sr-CS"/>
              </w:rPr>
              <w:t>(20 п)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адатке припремила</w:t>
            </w:r>
            <w:r>
              <w:rPr>
                <w:lang w:val="ru-RU"/>
              </w:rPr>
              <w:t>:</w:t>
            </w:r>
            <w:r>
              <w:rPr>
                <w:i/>
                <w:lang w:val="ru-RU"/>
              </w:rPr>
              <w:t xml:space="preserve"> Маја Рабасовић,</w:t>
            </w:r>
            <w:r>
              <w:rPr>
                <w:lang w:val="ru-RU"/>
              </w:rPr>
              <w:t xml:space="preserve"> Институт за физику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цензент:</w:t>
            </w:r>
            <w:r>
              <w:rPr>
                <w:i/>
                <w:lang w:val="ru-RU"/>
              </w:rPr>
              <w:t xml:space="preserve"> др Драган Д. Маркушев,</w:t>
            </w:r>
            <w:r>
              <w:rPr>
                <w:lang w:val="ru-RU"/>
              </w:rPr>
              <w:t xml:space="preserve"> Институт за физику, Београд</w:t>
            </w:r>
            <w:r>
              <w:rPr>
                <w:i/>
                <w:lang w:val="ru-RU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едседник Комисије за такмичење ДФС:</w:t>
            </w:r>
            <w:r>
              <w:rPr>
                <w:i/>
                <w:lang w:val="ru-RU"/>
              </w:rPr>
              <w:t xml:space="preserve"> Проф. др Мићо Митровић,</w:t>
            </w:r>
            <w:r>
              <w:rPr>
                <w:lang w:val="ru-RU"/>
              </w:rPr>
              <w:t>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09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object w:dxaOrig="7343" w:dyaOrig="56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45.85pt;margin-top:12.05pt;width:153.85pt;height:127.25pt;mso-wrap-distance-left:9.05pt;mso-wrap-distance-right:9.05pt;mso-position-horizontal-relative:text;mso-position-vertical-relative:page" filled="f" o:ole="">
                  <v:imagedata r:id="rId7" o:title=""/>
                  <w10:wrap type="square"/>
                </v:shape>
                <o:OLEObject Type="Embed" ProgID="" ShapeID="ole_rId6" DrawAspect="Content" ObjectID="_33232893" r:id="rId6"/>
              </w:object>
            </w:r>
            <w:r>
              <w:rPr>
                <w:b/>
                <w:lang w:val="sr-CS"/>
              </w:rPr>
              <w:t>Р1.</w:t>
            </w:r>
            <w:r>
              <w:rPr>
                <w:lang w:val="sr-CS"/>
              </w:rPr>
              <w:t xml:space="preserve"> Један од начина решавања задатка може бити и следећи. Посматрајући систем са слике, уз услов задатка да нема трења, можемо написати следеће једначин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за тел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,</w:t>
            </w:r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за транслацију центра масе цилиндра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, као и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</m:t>
              </m:r>
            </m:oMath>
            <w:r>
              <w:rPr>
                <w:lang w:val="sr-CS"/>
              </w:rPr>
              <w:t xml:space="preserve"> за ротацију цилиндра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. Убрзањ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lang w:val="sr-CS"/>
              </w:rPr>
              <w:t xml:space="preserve"> центра масе диска, убрзањ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те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угаоно убрзање дис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lang w:val="sr-CS"/>
              </w:rPr>
              <w:t xml:space="preserve"> повезани су једначин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R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. Сада имамо систем од четири једначине са четири непознате чијим се решавањем добијају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,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,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 xml:space="preserve">3 </w:t>
            </w:r>
            <w:r>
              <w:rPr>
                <w:b/>
                <w:lang w:val="sr-CS"/>
              </w:rPr>
              <w:t>п)</w:t>
            </w:r>
            <w:r>
              <w:rPr>
                <w:lang w:val="sr-C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 </w:t>
            </w:r>
            <w:r>
              <w:rPr>
                <w:lang w:val="sr-CS"/>
              </w:rPr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fPr>
                              <m:type m:val="lin"/>
                            </m:fPr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ad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3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2.</w:t>
            </w:r>
            <w:r>
              <w:rPr>
                <w:lang w:val="sr-CS"/>
              </w:rPr>
              <w:t xml:space="preserve"> Приликом процеса ширења по закону </w:t>
            </w:r>
            <w:r>
              <w:rPr>
                <w:lang w:val="sr-C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lang w:val="sr-CS"/>
              </w:rPr>
              <w:t xml:space="preserve"> за почетно и крајње стање гаса биће: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, где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запремина гаса при притиску од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и температур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, 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је запремина гаса при притиск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. Из последње једначине следи д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sup>
              </m:sSup>
            </m:oMath>
            <w:r>
              <w:rPr>
                <w:lang w:val="sr-CS"/>
              </w:rPr>
              <w:t xml:space="preserve">. Једначине стања идеалног гаса за ова два стања с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. Из ове две последње једначине се добија д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fPr>
                      <m:type m:val="lin"/>
                    </m:fPr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den>
                          </m:f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. Из стања с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гас изохорски долази у крајње стање са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. При изохорском процесу је притисак пропорционалан апсолутној температури гаса, па можемо да пишемо да је </w:t>
            </w:r>
            <w:r>
              <w:rPr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, што заменом температур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даје тражену вез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Р3.</w:t>
            </w:r>
            <w:r>
              <w:rPr>
                <w:lang w:val="sr-CS"/>
              </w:rPr>
              <w:t xml:space="preserve"> И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7</w:t>
            </w:r>
            <w:r>
              <w:rPr>
                <w:b/>
                <w:lang w:val="sr-CS"/>
              </w:rPr>
              <w:t xml:space="preserve"> п) </w:t>
            </w:r>
            <w:r>
              <w:rPr>
                <w:lang w:val="sr-CS"/>
              </w:rPr>
              <w:t xml:space="preserve">и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4</w:t>
            </w:r>
            <w:r>
              <w:rPr>
                <w:b/>
                <w:lang w:val="sr-CS"/>
              </w:rPr>
              <w:t xml:space="preserve"> п) </w:t>
            </w:r>
            <w:r>
              <w:rPr>
                <w:lang w:val="sr-CS"/>
              </w:rPr>
              <w:t xml:space="preserve">добија се да је тражена количина топло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9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Р4.</w:t>
            </w:r>
            <w:r>
              <w:rPr>
                <w:lang w:val="sr-CS"/>
              </w:rPr>
              <w:t xml:space="preserve"> Топлота се у овом циклусу доводи на изотерми: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, а одводи на изохори: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5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 xml:space="preserve">где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sr-CS"/>
              </w:rPr>
              <w:t xml:space="preserve"> број молова датог гаса. Коефицијент корисног дејства циклуса једнак 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5 п)</w:t>
            </w:r>
            <w:r>
              <w:rPr>
                <w:lang w:val="sr-CS"/>
              </w:rPr>
              <w:t xml:space="preserve">, одакле се добија да 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νRΔT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</m:d>
                </m:den>
              </m:f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4 п)</w:t>
            </w:r>
            <w:r>
              <w:rPr>
                <w:lang w:val="sr-CS"/>
              </w:rPr>
              <w:t xml:space="preserve">, што, узимајући у обзир дате бројне вредности, на крају даје вредност 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o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,3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/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4 п)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5.</w:t>
            </w:r>
            <w:r>
              <w:rPr>
                <w:lang w:val="ru-RU"/>
              </w:rPr>
              <w:t xml:space="preserve"> Рад гас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a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8</w:t>
            </w:r>
            <w:r>
              <w:rPr>
                <w:b/>
                <w:lang w:val="sr-CS"/>
              </w:rPr>
              <w:t xml:space="preserve"> п)</w:t>
            </w:r>
            <w:r>
              <w:rPr>
                <w:lang w:val="sr-CS"/>
              </w:rPr>
              <w:t xml:space="preserve">. Промена унутрашње енергије гаса, према </w:t>
            </w:r>
            <w:r>
              <w:rPr/>
              <w:t>I</w:t>
            </w:r>
            <w:r>
              <w:rPr>
                <w:lang w:val="sr-CS"/>
              </w:rPr>
              <w:t xml:space="preserve"> закону термодинамике, износ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</w:t>
            </w:r>
            <w:r>
              <w:rPr>
                <w:b/>
                <w:lang w:val="ru-RU"/>
              </w:rPr>
              <w:t>12</w:t>
            </w:r>
            <w:r>
              <w:rPr>
                <w:b/>
                <w:lang w:val="sr-CS"/>
              </w:rPr>
              <w:t xml:space="preserve"> п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53840655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352917038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0</w:t>
    </w:r>
    <w:r>
      <w:rPr>
        <w:b/>
      </w:rPr>
      <w:t>8</w:t>
    </w:r>
    <w:r>
      <w:rPr>
        <w:b/>
        <w:lang w:val="sr-CS"/>
      </w:rPr>
      <w:t>/20</w:t>
    </w:r>
    <w:r>
      <w:rPr>
        <w:b/>
      </w:rPr>
      <w:t>09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<Relationship Id="rId3" Type="http://schemas.openxmlformats.org/officeDocument/2006/relationships/oleObject" Target="embeddings/oleObject5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57:00Z</dcterms:created>
  <dc:creator>Dr. Dragan D. Markushev</dc:creator>
  <dc:description>Najnizi nivo takmicenja sa jednim zadatkom iz prethodnog gradiva (I razred) i jednim zadatkom na osnovu zadataka iz prethodnih brojeva "Mladog fizicara"</dc:description>
  <cp:keywords>molekularna fizika termodinamika idealan gas</cp:keywords>
  <dc:language>en-US</dc:language>
  <cp:lastModifiedBy>mm</cp:lastModifiedBy>
  <cp:lastPrinted>2009-02-04T11:59:00Z</cp:lastPrinted>
  <dcterms:modified xsi:type="dcterms:W3CDTF">2009-03-11T22:57:00Z</dcterms:modified>
  <cp:revision>2</cp:revision>
  <dc:subject>Takmicenja iz fizike za opstinski nivo 2008/09</dc:subject>
  <dc:title>Obrazac za zadatke II razred</dc:title>
</cp:coreProperties>
</file>