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547"/>
        <w:gridCol w:w="2612"/>
      </w:tblGrid>
      <w:tr>
        <w:trPr/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I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ЧКИ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4.2009</w:t>
            </w:r>
          </w:p>
        </w:tc>
      </w:tr>
      <w:tr>
        <w:trPr>
          <w:trHeight w:val="293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24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Широк суд је напуњен течношћу кроз коју се звук простире брзином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/s</m:t>
              </m:r>
            </m:oMath>
            <w:r>
              <w:rPr>
                <w:sz w:val="20"/>
                <w:szCs w:val="20"/>
                <w:lang w:val="sr-CS"/>
              </w:rPr>
              <w:t xml:space="preserve">. Са површине течности се пусти куглица која после неког времена пада константном брзином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/s</m:t>
              </m:r>
            </m:oMath>
            <w:r>
              <w:rPr>
                <w:sz w:val="20"/>
                <w:szCs w:val="20"/>
                <w:lang w:val="sr-CS"/>
              </w:rPr>
              <w:t xml:space="preserve">. Уз површину течности се налазе предајник и пријемник звука. Предајник емитује звук фреквенци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</m:oMath>
            <w:r>
              <w:rPr>
                <w:sz w:val="20"/>
                <w:szCs w:val="20"/>
                <w:lang w:val="sr-CS"/>
              </w:rPr>
              <w:t xml:space="preserve"> вертикално према дну суда. Које све фреквенције звука региструје пријемник док куглица пада брзином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0"/>
                <w:szCs w:val="20"/>
                <w:lang w:val="sr-CS"/>
              </w:rPr>
              <w:t>.                       (20 поена)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а врха стрме равни висин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0"/>
                <w:szCs w:val="20"/>
                <w:lang w:val="sr-CS"/>
              </w:rPr>
              <w:t xml:space="preserve"> и хоризонталне дужин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0"/>
                <w:szCs w:val="20"/>
                <w:lang w:val="sr-CS"/>
              </w:rPr>
              <w:t xml:space="preserve"> пусти се из стања мировања куглица мас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0"/>
                <w:szCs w:val="20"/>
                <w:lang w:val="sr-CS"/>
              </w:rPr>
              <w:t xml:space="preserve"> занемарљивог полупречника (слика 1). Куглица је наелектрисана количином наелектрисањ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0"/>
                <w:szCs w:val="20"/>
                <w:lang w:val="sr-CS"/>
              </w:rPr>
              <w:t xml:space="preserve">. У врху правог угла стрме равни налази се непокретна количина наелектрисањ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0"/>
                <w:szCs w:val="20"/>
                <w:lang w:val="sr-CS"/>
              </w:rPr>
              <w:t xml:space="preserve">. а) Одредити брзину куглице у подножју равни. б) Ако је висина стрме рав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0"/>
                <w:szCs w:val="20"/>
                <w:lang w:val="sr-CS"/>
              </w:rPr>
              <w:t xml:space="preserve">, за које вредности хоризонталне дужин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0"/>
                <w:szCs w:val="20"/>
                <w:lang w:val="sr-CS"/>
              </w:rPr>
              <w:t xml:space="preserve">, куглица масе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0"/>
                <w:szCs w:val="20"/>
                <w:lang w:val="sr-CS"/>
              </w:rPr>
              <w:t xml:space="preserve">, наелектрисана количином наелектрисањ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μC</m:t>
              </m:r>
            </m:oMath>
            <w:r>
              <w:rPr>
                <w:sz w:val="20"/>
                <w:szCs w:val="20"/>
                <w:lang w:val="sr-CS"/>
              </w:rPr>
              <w:t>, стиже до подножја.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 xml:space="preserve">    (15 поен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 две хоризонталне паралелне проводне шине постављене су две једнаке проводне пречке паралелене једна другој и нормалне на шине (слика 2). У једном тренутку укључи се спољашње вертикално магнетно поље (сматрати да се поље укључује веома брзо). Ако је почетно растојање између пречки било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>, колико ће бити на крају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sr-CS"/>
              </w:rPr>
              <w:t xml:space="preserve"> Сматрати да је отпорност шина много мања од отпорности пречки. Трење у систему занемарити. Занемарити путеве које пречке прелазе у току укључивања поља. Помоћ: Ако се величи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CS"/>
              </w:rPr>
              <w:t xml:space="preserve"> мења у интервалу од нула до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, тад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Δ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</m:oMath>
            <w:r>
              <w:rPr>
                <w:sz w:val="20"/>
                <w:szCs w:val="20"/>
                <w:lang w:val="sr-CS"/>
              </w:rPr>
              <w:t>.                                                                         (25 поена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алем термогене отпорност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  <w:lang w:val="sr-CS"/>
              </w:rPr>
              <w:t xml:space="preserve"> и индуктивност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0"/>
                <w:szCs w:val="20"/>
                <w:lang w:val="sr-CS"/>
              </w:rPr>
              <w:t xml:space="preserve"> налази се у спољашњем променљивом магнетном пољу. Када се магнетни флукс тог поља повећа з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Φ</m:t>
              </m:r>
            </m:oMath>
            <w:r>
              <w:rPr>
                <w:sz w:val="20"/>
                <w:szCs w:val="20"/>
                <w:lang w:val="sr-CS"/>
              </w:rPr>
              <w:t xml:space="preserve">струја кроз калем порасте з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I</m:t>
              </m:r>
            </m:oMath>
            <w:r>
              <w:rPr>
                <w:sz w:val="20"/>
                <w:szCs w:val="20"/>
                <w:lang w:val="sr-CS"/>
              </w:rPr>
              <w:t>. Одредити количину наелектрисања која при томе протекне кроз калем.                                                                                  (15 поена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Наелектрисан конден</w:t>
            </w:r>
            <w:r>
              <w:rPr>
                <w:sz w:val="20"/>
                <w:szCs w:val="20"/>
                <w:lang w:val="sr-CS"/>
              </w:rPr>
              <w:t>з</w:t>
            </w:r>
            <w:r>
              <w:rPr>
                <w:sz w:val="20"/>
                <w:szCs w:val="20"/>
                <w:lang w:val="ru-RU"/>
              </w:rPr>
              <w:t xml:space="preserve">атор капацитет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F</m:t>
              </m:r>
            </m:oMath>
            <w:r>
              <w:rPr>
                <w:sz w:val="20"/>
                <w:szCs w:val="20"/>
                <w:lang w:val="sr-CS"/>
              </w:rPr>
              <w:t xml:space="preserve"> се празни кроз струјни елемент непознате волт-ампер карактеристике. Струја у току пражњења кондензатора мења се са временом на начин приказан на слици 3.  Одредите зависност напона на непознатом струјном елементу од јачине струје која протиче кроз њега у току пражњења кондензатора, тј. његову волт-ампер карактеристику. Грешке не треба одређивати. Помоћ: Са приложеног графика можете одредити временску зависност наелектрисања кондензатора.              (25 поена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object w:dxaOrig="2960" w:dyaOrig="20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0pt;margin-top:5.1pt;width:125.25pt;height:87.7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691232283" r:id="rId2"/>
              </w:objec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object w:dxaOrig="2824" w:dyaOrig="171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93pt;margin-top:-89.2pt;width:119.3pt;height:72.7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38888775" r:id="rId4"/>
              </w:object>
              <w:object w:dxaOrig="3728" w:dyaOrig="212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28pt;margin-top:-80.2pt;width:157.75pt;height:90.15pt;mso-wrap-distance-left:9.05pt;mso-wrap-distance-right:9.05pt;mso-position-horizontal-relative:text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1191841106" r:id="rId6"/>
              </w:objec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-184785</wp:posOffset>
                      </wp:positionV>
                      <wp:extent cx="351790" cy="243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]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9.15pt;mso-wrap-distance-left:9.05pt;mso-wrap-distance-right:9.05pt;mso-wrap-distance-top:0pt;mso-wrap-distance-bottom:0pt;margin-top:-14.55pt;mso-position-vertical-relative:text;margin-left:46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lang w:val="sr-CS"/>
              </w:rPr>
              <w:t xml:space="preserve">                         </w:t>
            </w:r>
            <w:r>
              <w:rPr>
                <w:sz w:val="20"/>
                <w:szCs w:val="20"/>
                <w:lang w:val="sr-CS"/>
              </w:rPr>
              <w:t>Слика 1                                     Слика 2                                                       Слика 3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тке припреми</w:t>
            </w:r>
            <w:r>
              <w:rPr>
                <w:sz w:val="22"/>
                <w:szCs w:val="22"/>
                <w:lang w:val="sr-CS"/>
              </w:rPr>
              <w:t>ла</w:t>
            </w:r>
            <w:r>
              <w:rPr>
                <w:sz w:val="22"/>
                <w:szCs w:val="22"/>
                <w:lang w:val="ru-RU"/>
              </w:rPr>
              <w:t>: Доц. др Андријана Жекић, Физички факултет, Београд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ецензент: Проф. др Мићо Митровић, Физички факултет, Београд 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ник Комисије за такмичење ДФС: Проф. др Мићо Митровић,Физички факултет, Београд</w:t>
            </w:r>
          </w:p>
        </w:tc>
      </w:tr>
      <w:tr>
        <w:trPr/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I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РЕПУБЛИЧКИ НИ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0</w:t>
            </w:r>
            <w:r>
              <w:rPr>
                <w:b/>
                <w:sz w:val="20"/>
                <w:szCs w:val="20"/>
              </w:rPr>
              <w:t>4.0</w:t>
            </w:r>
            <w:r>
              <w:rPr>
                <w:b/>
                <w:sz w:val="20"/>
                <w:szCs w:val="20"/>
                <w:lang w:val="sr-CS"/>
              </w:rPr>
              <w:t>4</w:t>
            </w:r>
            <w:r>
              <w:rPr>
                <w:b/>
                <w:sz w:val="20"/>
                <w:szCs w:val="20"/>
              </w:rPr>
              <w:t>.200</w:t>
            </w:r>
            <w:r>
              <w:rPr>
                <w:b/>
                <w:sz w:val="20"/>
                <w:szCs w:val="20"/>
                <w:lang w:val="sr-CS"/>
              </w:rPr>
              <w:t>9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ЕЊА ЗАДАТАКА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1. Пријемник региструје а) Звук одбијен од дна као и емитовани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</m:oMath>
            <w:r>
              <w:rPr>
                <w:sz w:val="20"/>
                <w:szCs w:val="20"/>
                <w:lang w:val="ru-RU"/>
              </w:rPr>
              <w:t xml:space="preserve"> (1). б) Звук одбијен од куглице која пада: прво се куглица понаша као пријемник који се удаљава, а затим као извор који се удаљава, па је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</m:oMath>
            <w:r>
              <w:rPr>
                <w:sz w:val="20"/>
                <w:szCs w:val="20"/>
                <w:lang w:val="ru-RU"/>
              </w:rPr>
              <w:t xml:space="preserve"> (5). в)  Звук одбијен од дна, од куглице, па поново од дна: прво се од дна одбије звук не промењене фреквенције, затим га куглица прима као пријемник који се приближава, а емитује као извор који се приближава. Поновна рефлексија од дна не мења фреквенцију, па је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</m:oMath>
            <w:r>
              <w:rPr>
                <w:sz w:val="20"/>
                <w:szCs w:val="20"/>
                <w:lang w:val="ru-RU"/>
              </w:rPr>
              <w:t xml:space="preserve"> (6). г) Звук више пута одбијан од дна и доње површине куглице. Ако је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  <w:lang w:val="ru-RU"/>
              </w:rPr>
              <w:t xml:space="preserve"> пута одбијен од доње стране куглице, тј.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  <w:lang w:val="ru-RU"/>
              </w:rPr>
              <w:t xml:space="preserve">пута од дна суда, тада је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</m:oMath>
            <w:r>
              <w:rPr>
                <w:sz w:val="20"/>
                <w:szCs w:val="20"/>
                <w:lang w:val="ru-RU"/>
              </w:rPr>
              <w:t xml:space="preserve"> (8). Ако неки од случајева нису посматрани, </w:t>
            </w:r>
            <w:r>
              <w:rPr>
                <w:sz w:val="20"/>
                <w:szCs w:val="20"/>
              </w:rPr>
              <w:t xml:space="preserve">a одређене друге фреквенције, </w:t>
            </w:r>
            <w:r>
              <w:rPr>
                <w:sz w:val="20"/>
                <w:szCs w:val="20"/>
                <w:lang w:val="sr-CS"/>
              </w:rPr>
              <w:t>з</w:t>
            </w:r>
            <w:r>
              <w:rPr>
                <w:sz w:val="20"/>
                <w:szCs w:val="20"/>
              </w:rPr>
              <w:t>а сваку дати по 3 поен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2.  Укупне енергије куглице на врху и у подножју стрме равни су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0"/>
                <w:szCs w:val="20"/>
                <w:lang w:val="ru-RU"/>
              </w:rPr>
              <w:t xml:space="preserve"> (1) и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ru-RU"/>
              </w:rPr>
              <w:t xml:space="preserve">(1), респективно. а) Према закону одржања енергије је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ru-RU"/>
              </w:rPr>
              <w:t xml:space="preserve">(3), одакле следи да је брзина куглице у подножју стрме равни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</m:oMath>
            <w:r>
              <w:rPr>
                <w:sz w:val="20"/>
                <w:szCs w:val="20"/>
                <w:lang w:val="ru-RU"/>
              </w:rPr>
              <w:t xml:space="preserve"> (2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б) Куглица стиже до подножја када је израз под кореном позитиван, или ако је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  <w:lang w:val="ru-RU"/>
              </w:rPr>
              <w:t xml:space="preserve">(4),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  <w:lang w:val="ru-RU"/>
              </w:rPr>
              <w:t xml:space="preserve">(2),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0"/>
                <w:szCs w:val="20"/>
                <w:lang w:val="ru-RU"/>
              </w:rPr>
              <w:t>(2).</w:t>
            </w:r>
            <w:r>
              <w:rPr>
                <w:sz w:val="20"/>
                <w:szCs w:val="20"/>
              </w:rPr>
              <w:t xml:space="preserve"> За </w:t>
            </w:r>
            <w:r>
              <w:rPr>
                <w:sz w:val="20"/>
                <w:szCs w:val="20"/>
                <w:lang w:val="sr-CS"/>
              </w:rPr>
              <w:t>тачан цео поступак са погрешним знаком</w:t>
            </w:r>
            <w:r>
              <w:rPr>
                <w:sz w:val="20"/>
                <w:szCs w:val="20"/>
              </w:rPr>
              <w:t xml:space="preserve"> потенцијалне енергије 4 пое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3. Потребно је одредити брзину пречке после брзог укључења поља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  <w:lang w:val="sr-CS"/>
              </w:rPr>
              <w:t xml:space="preserve">- међусобно растојање шина,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- почетно растојање између пречки. У колу тече струја јачин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Δ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sr-CS"/>
              </w:rPr>
              <w:t xml:space="preserve">, где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  <w:lang w:val="sr-CS"/>
              </w:rPr>
              <w:t xml:space="preserve">- укупан отпор пречки. На пречку делује Амперова сил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B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Пошто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Δt</m:t>
              </m:r>
            </m:oMath>
            <w:r>
              <w:rPr>
                <w:sz w:val="20"/>
                <w:szCs w:val="20"/>
                <w:lang w:val="sr-CS"/>
              </w:rPr>
              <w:t xml:space="preserve">, то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Δt</m:t>
                  </m:r>
                </m:e>
              </m:nary>
            </m:oMath>
            <w:r>
              <w:rPr>
                <w:sz w:val="20"/>
                <w:szCs w:val="20"/>
                <w:lang w:val="sr-CS"/>
              </w:rPr>
              <w:t xml:space="preserve">(1) </w:t>
            </w:r>
            <w:r>
              <w:rPr>
                <w:rFonts w:eastAsia="Symbol" w:cs="Symbol" w:ascii="Symbol" w:hAnsi="Symbol"/>
                <w:sz w:val="20"/>
                <w:szCs w:val="20"/>
                <w:lang w:val="sr-CS"/>
              </w:rPr>
              <w:t>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BΔB</m:t>
                  </m:r>
                </m:e>
              </m:nary>
            </m:oMath>
            <w:r>
              <w:rPr>
                <w:sz w:val="20"/>
                <w:szCs w:val="20"/>
                <w:lang w:val="sr-CS"/>
              </w:rPr>
              <w:t xml:space="preserve">(2), где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- индукција укљученог поља, 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брзина коју пречке добијају по његовом укључењу, односно њихова почетна брзина равномерно успореног кретањ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m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0"/>
                <w:szCs w:val="20"/>
                <w:lang w:val="sr-CS"/>
              </w:rPr>
              <w:t xml:space="preserve"> (4, 1 поен без половине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Пречка наставља кретање у магнетном пољу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>, па се у контури индукује ЕМ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</m:oMath>
            <w:r>
              <w:rPr>
                <w:sz w:val="20"/>
                <w:szCs w:val="20"/>
                <w:lang w:val="sr-CS"/>
              </w:rPr>
              <w:t xml:space="preserve">(2), где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0"/>
                <w:szCs w:val="20"/>
                <w:lang w:val="sr-CS"/>
              </w:rPr>
              <w:t>- тренутна брзина, а фактор 2 се јавља јер постоје две пречк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Амперова сила која делује на једну пречку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0"/>
                <w:szCs w:val="20"/>
                <w:lang w:val="sr-CS"/>
              </w:rPr>
              <w:t xml:space="preserve"> (2). Из 2. Њутновог закона следи д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0"/>
                <w:szCs w:val="20"/>
                <w:lang w:val="sr-CS"/>
              </w:rPr>
              <w:t xml:space="preserve"> (2). Пошто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sr-CS"/>
              </w:rPr>
              <w:t>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Δ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Δx</m:t>
              </m:r>
            </m:oMath>
            <w:r>
              <w:rPr>
                <w:sz w:val="20"/>
                <w:szCs w:val="20"/>
                <w:lang w:val="sr-CS"/>
              </w:rPr>
              <w:t xml:space="preserve">(2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  <w:lang w:val="sr-CS"/>
              </w:rPr>
              <w:t>(2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Свака пречка прелази пут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m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(3), па им је растојање на крају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(2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4. Промена спољашњег магнетног флукса и самоиндукција, која јој се супротставља индукују ЕМС супротног смера, п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d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</m:t>
              </m:r>
            </m:oMath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Δ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sz w:val="20"/>
                <w:szCs w:val="20"/>
              </w:rPr>
              <w:t>(6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Δ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Φ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Δ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0"/>
                <w:szCs w:val="20"/>
              </w:rPr>
              <w:t>(6)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. З</w:t>
            </w:r>
            <w:r>
              <w:rPr>
                <w:sz w:val="20"/>
                <w:szCs w:val="20"/>
                <w:lang w:val="sr-CS"/>
              </w:rPr>
              <w:t xml:space="preserve">ависност струје од времен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oMath>
            <w:r>
              <w:rPr>
                <w:sz w:val="20"/>
                <w:szCs w:val="20"/>
                <w:lang w:val="sr-CS"/>
              </w:rPr>
              <w:t xml:space="preserve">, где су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  <w:r>
              <w:rPr>
                <w:sz w:val="20"/>
                <w:szCs w:val="20"/>
                <w:lang w:val="sr-CS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/</m:t>
              </m:r>
              <m:r>
                <w:rPr>
                  <w:rFonts w:ascii="Cambria Math" w:hAnsi="Cambria Math"/>
                </w:rPr>
                <m:t xml:space="preserve">μs</m:t>
              </m:r>
            </m:oMath>
            <w:r>
              <w:rPr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ru-RU"/>
              </w:rPr>
              <w:t xml:space="preserve">. Струја кроз стр. елемент је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  <w:lang w:val="ru-RU"/>
              </w:rPr>
              <w:t xml:space="preserve">(2п), где је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  <w:lang w:val="ru-RU"/>
              </w:rPr>
              <w:t xml:space="preserve"> време пражњења кондензатора (240s)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Наелектрисање кондензатора у тренутку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  <w:lang w:val="ru-RU"/>
              </w:rPr>
              <w:t xml:space="preserve"> једнако је површини испод графика у остатку времена пражњења, тј.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ru-RU"/>
              </w:rPr>
              <w:t xml:space="preserve">(3п, 1п без половине)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(2п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  <w:lang w:val="sr-CS"/>
              </w:rPr>
              <w:t xml:space="preserve">(3п). </w:t>
            </w:r>
            <w:r>
              <w:rPr>
                <w:sz w:val="20"/>
                <w:szCs w:val="20"/>
                <w:lang w:val="ru-RU"/>
              </w:rPr>
              <w:t xml:space="preserve">Напон на кондензатору и елементу је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</m:oMath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(5п) </w:t>
            </w:r>
            <w:r>
              <w:rPr>
                <w:sz w:val="20"/>
                <w:szCs w:val="20"/>
                <w:lang w:val="ru-RU"/>
              </w:rPr>
              <w:t xml:space="preserve">па је волт-ампер карактеристика елемента:    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п)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152" w:right="1152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27149283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826521620" r:id="rId3"/>
      </w:object>
    </w:r>
    <w:r>
      <w:rPr>
        <w:b/>
        <w:lang w:val="sr-CS"/>
      </w:rPr>
      <w:t>ТАКМИЧЕЊЕ ИЗ ФИЗИКЕ УЧЕНИКА СРЕДЊИХ ШКОЛА</w:t>
    </w:r>
  </w:p>
  <w:p>
    <w:pPr>
      <w:pStyle w:val="Header"/>
      <w:jc w:val="center"/>
      <w:rPr/>
    </w:pPr>
    <w:r>
      <w:rPr>
        <w:b/>
        <w:lang w:val="sr-CS"/>
      </w:rPr>
      <w:t>ШКОЛСКЕ 2008/2009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<Relationship Id="rId3" Type="http://schemas.openxmlformats.org/officeDocument/2006/relationships/oleObject" Target="embeddings/oleObject5.bin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4:25:00Z</dcterms:created>
  <dc:creator>Dragan D. Markushev</dc:creator>
  <dc:description/>
  <cp:keywords/>
  <dc:language>en-US</dc:language>
  <cp:lastModifiedBy>Korisnik</cp:lastModifiedBy>
  <cp:lastPrinted>2009-04-04T16:25:00Z</cp:lastPrinted>
  <dcterms:modified xsi:type="dcterms:W3CDTF">2009-04-04T18:31:00Z</dcterms:modified>
  <cp:revision>3</cp:revision>
  <dc:subject>Takmicenja iz fizike na nizim nivoima</dc:subject>
  <dc:title>Obrazac za zadatke</dc:title>
</cp:coreProperties>
</file>