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07-08.05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СТ ИЗ ПРИРОДНИХ НАУК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333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ab/>
              <w:tab/>
              <w:tab/>
              <w:tab/>
            </w:r>
            <w:r>
              <w:rPr>
                <w:sz w:val="22"/>
                <w:szCs w:val="22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опуни одговарајућу табелу.</w:t>
            </w:r>
          </w:p>
          <w:tbl>
            <w:tblPr>
              <w:tblW w:w="6906" w:type="dxa"/>
              <w:jc w:val="left"/>
              <w:tblInd w:w="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фикс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знак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кспоненцијални запис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де</w:t>
                  </w:r>
                  <w:r>
                    <w:rPr>
                      <w:lang w:val="sr-CS"/>
                    </w:rPr>
                    <w:t>ц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μ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хекто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) Коцка начињена од камена има масу 4 </w:t>
            </w:r>
            <w:r>
              <w:rPr/>
              <w:t>kg</w:t>
            </w:r>
            <w:r>
              <w:rPr>
                <w:lang w:val="sr-CS"/>
              </w:rPr>
              <w:t>. Да је од истог материјала направљена коцка са двоструко краћом ивицом, колика би била њена маса?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 xml:space="preserve">б) Нина је измерила запремину флаше напуњене водом и утврдила да она износи 2,00 </w:t>
            </w:r>
            <w:r>
              <w:rPr>
                <w:rFonts w:eastAsia="MT Extra" w:cs="MT Extra" w:ascii="MT Extra" w:hAnsi="MT Extra"/>
                <w:lang w:val="sr-CS"/>
              </w:rPr>
              <w:t></w:t>
            </w:r>
            <w:r>
              <w:rPr>
                <w:lang w:val="sr-CS"/>
              </w:rPr>
              <w:t xml:space="preserve">. Након тога је исту флашу ставила у замрзивач и сачекала да се вода потпуно замрзне. После тога је измерила запремину флаше и добила вредност 2,18 </w:t>
            </w:r>
            <w:r>
              <w:rPr>
                <w:rFonts w:eastAsia="MT Extra" w:cs="MT Extra" w:ascii="MT Extra" w:hAnsi="MT Extra"/>
                <w:lang w:val="sr-CS"/>
              </w:rPr>
              <w:t></w:t>
            </w:r>
            <w:r>
              <w:rPr>
                <w:lang w:val="sr-CS"/>
              </w:rPr>
              <w:t xml:space="preserve">. Израчунај колика је густина леда. 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480"/>
              <w:ind w:left="357" w:hanging="357"/>
              <w:jc w:val="both"/>
              <w:rPr>
                <w:lang w:val="ru-RU"/>
              </w:rPr>
            </w:pPr>
            <w:r>
              <w:rPr>
                <w:lang w:val="sr-CS"/>
              </w:rPr>
              <w:t>Сила је мера __________________________________________________________ ________________________________________________________________________. Она се најчешће означава словом ________. Сила се мери ________________________. Јединица мере за силу је __________________. Промена облика тела под дејством силе назива се ____________________________.</w:t>
            </w:r>
          </w:p>
          <w:p>
            <w:pPr>
              <w:pStyle w:val="Normal"/>
              <w:spacing w:lineRule="auto" w:line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357" w:hanging="357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 xml:space="preserve">Притисак воде на површини мора једнак је ______________________________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 xml:space="preserve">Од чега зависи хидростатички притисак који делује на одређено тело у течности?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а) од дубине и густине течност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б) од дубине и темпретауре течност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в) од облика тела и његове густине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г) од облика тела и густине течност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Заокружи слово испред тачне тврдње.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 Ако се удаљеност човека од равног огледала повећава, величина лика човека у огледалу </w:t>
            </w:r>
          </w:p>
          <w:p>
            <w:pPr>
              <w:pStyle w:val="Normal"/>
              <w:spacing w:lineRule="auto" w:line="360" w:before="0" w:after="12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а) расте;                     б) остаје иста;                    в) смањује се;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/>
            </w:pPr>
            <w:r>
              <w:rPr>
                <w:lang w:val="sr-CS"/>
              </w:rPr>
              <w:t xml:space="preserve">Б. Светлосни зраци падају а граничну површину две средине, при чему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&gt;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При проласку кроз граничну површину зраци се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392430</wp:posOffset>
                      </wp:positionV>
                      <wp:extent cx="1823085" cy="819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60" w:dyaOrig="11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9pt;height:58.4pt" filled="f" o:ole="">
                                        <v:imagedata r:id="rId3" o:title=""/>
                                      </v:shape>
                                      <o:OLEObject Type="Embed" ProgID="" ShapeID="ole_rId2" DrawAspect="Content" ObjectID="_83594436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64.5pt;mso-wrap-distance-left:9.05pt;mso-wrap-distance-right:9.05pt;mso-wrap-distance-top:0pt;mso-wrap-distance-bottom:0pt;margin-top:30.9pt;mso-position-vertical-relative:text;margin-left:3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11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9pt;height:58.4pt" filled="f" o:ole="">
                                  <v:imagedata r:id="rId5" o:title=""/>
                                </v:shape>
                                <o:OLEObject Type="Embed" ProgID="" ShapeID="ole_rId4" DrawAspect="Content" ObjectID="_564729795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а) не преламају;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б) преламају ка нормали на граничну површину; 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) преламају од нормале на фграничну површину;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В.  Колика је оптичка моћ (јачина) сочива жижне даљине 25 </w:t>
            </w:r>
            <w:r>
              <w:rPr/>
              <w:t>cm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. Капацитет плочастог кондензатора зависи од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) количине наелектрисањ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) напона на плочам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в) површине плоча и њиховох растојањ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sr-CS"/>
              </w:rPr>
              <w:t xml:space="preserve">Б. Паралелним везивањем кондензатора капацитета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 и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добија се батерија кондензатора капацитета: </w:t>
            </w:r>
          </w:p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ab/>
              <w:tab/>
              <w:tab/>
              <w:t xml:space="preserve">б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ab/>
              <w:tab/>
              <w:t xml:space="preserve">в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ab/>
              <w:tab/>
              <w:t xml:space="preserve">г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 слици је приказано коло. Када се затвори прекидач (П), јачина струје у колу коју показује амперметар (А) ће имати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83820</wp:posOffset>
                      </wp:positionV>
                      <wp:extent cx="1809750" cy="1476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38" w:dyaOrig="145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9pt;height:99.7pt" filled="f" o:ole="">
                                        <v:imagedata r:id="rId7" o:title=""/>
                                      </v:shape>
                                      <o:OLEObject Type="Embed" ProgID="" ShapeID="ole_rId6" DrawAspect="Content" ObjectID="_17052672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16.25pt;mso-wrap-distance-left:9.05pt;mso-wrap-distance-right:9.05pt;mso-wrap-distance-top:0pt;mso-wrap-distance-bottom:0pt;margin-top:6.6pt;mso-position-vertical-relative:text;margin-left:3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8" w:dyaOrig="14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9pt;height:99.7pt" filled="f" o:ole="">
                                  <v:imagedata r:id="rId9" o:title=""/>
                                </v:shape>
                                <o:OLEObject Type="Embed" ProgID="" ShapeID="ole_rId8" DrawAspect="Content" ObjectID="_1544610355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већу вреднос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мању вреднос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) исту вреднос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jc w:val="both"/>
              <w:rPr/>
            </w:pPr>
            <w:r>
              <w:rPr>
                <w:lang w:val="sr-CS"/>
              </w:rPr>
              <w:t xml:space="preserve">Када кроз потрошач протиче струја јачине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, у њему се за време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 ослободи количина топлоте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Ако удвостручимо јачину струје и време протицања, ослободиће се количина топлоте: </w:t>
            </w:r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  <w:tab/>
              <w:t xml:space="preserve">б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  <w:t xml:space="preserve">в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  <w:tab/>
              <w:t xml:space="preserve">г)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CS"/>
              </w:rPr>
              <w:t>Заокружите ДА или НЕ. Електрични отпор жице зависи од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firstLine="14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 дужине жице;</w:t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firstLine="14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) напона на крајевима жице;</w:t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firstLine="14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в) дебљине жице;</w:t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firstLine="14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г) врсте материјала;</w:t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480" w:before="40" w:after="40"/>
              <w:ind w:left="720" w:hanging="720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ако се хемијском симболиком приказује оксидација гвожђа:</w:t>
            </w:r>
          </w:p>
          <w:p>
            <w:pPr>
              <w:pStyle w:val="Normal"/>
              <w:spacing w:lineRule="auto" w:line="480" w:before="40" w:after="4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 чега зависи однос броја атома кисеоника и атома елемената у оксиду?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/>
            </w:pPr>
            <w:r>
              <w:rPr>
                <w:lang w:val="sr-CS"/>
              </w:rPr>
              <w:t xml:space="preserve">Колико има различитих формула оксида ако је валенца кисеоника у оксиде увек </w:t>
            </w:r>
            <w:r>
              <w:rPr/>
              <w:t>II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редите валенце елемената у датим формулама оксида.</w:t>
            </w:r>
          </w:p>
          <w:p>
            <w:pPr>
              <w:pStyle w:val="Normal"/>
              <w:spacing w:lineRule="auto" w:line="360" w:before="40" w:after="40"/>
              <w:ind w:left="108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40" w:after="40"/>
              <w:ind w:left="1080" w:firstLine="360"/>
              <w:jc w:val="both"/>
              <w:rPr/>
            </w:pP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ab/>
              <w:tab/>
              <w:t>Cu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  <w:tab/>
              <w:tab/>
              <w:t>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ab/>
              <w:tab/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ab/>
              <w:tab/>
              <w:t>FeO</w:t>
            </w:r>
          </w:p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b/>
                <w:lang w:val="pt-BR"/>
              </w:rPr>
              <w:t>II</w:t>
            </w:r>
            <w:r>
              <w:rPr>
                <w:b/>
                <w:lang w:val="sr-CS"/>
              </w:rPr>
              <w:t xml:space="preserve">) </w:t>
            </w:r>
            <w:r>
              <w:rPr>
                <w:lang w:val="sr-CS"/>
              </w:rPr>
              <w:t>Средина је неутрална када је број __________________________________ једнак броју _______________________________________________. Соли су једињења која у води дисосују на ________________________________________ и __________________________________________.</w:t>
            </w:r>
          </w:p>
          <w:p>
            <w:pPr>
              <w:pStyle w:val="Normal"/>
              <w:spacing w:lineRule="auto" w:line="480" w:before="40" w:after="40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ab/>
            </w:r>
            <w:r>
              <w:rPr/>
              <w:t>K</w:t>
            </w:r>
            <w:r>
              <w:rPr>
                <w:lang w:val="en-GB"/>
              </w:rPr>
              <w:t>N</w:t>
            </w:r>
            <w:r>
              <w:rPr/>
              <w:t>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_________________</w:t>
            </w:r>
            <w:r>
              <w:rPr>
                <w:lang w:val="ru-RU"/>
              </w:rPr>
              <w:t xml:space="preserve"> + _________________</w:t>
            </w:r>
          </w:p>
          <w:p>
            <w:pPr>
              <w:pStyle w:val="Normal"/>
              <w:spacing w:lineRule="auto" w:line="48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  <w:r>
              <w:rPr/>
              <w:t>K</w:t>
            </w:r>
            <w:r>
              <w:rPr>
                <w:vertAlign w:val="subscript"/>
                <w:lang w:val="en-GB"/>
              </w:rPr>
              <w:t>2</w:t>
            </w:r>
            <w:r>
              <w:rPr/>
              <w:t>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sr-CS"/>
              </w:rPr>
              <w:t>_________________</w:t>
            </w:r>
            <w:r>
              <w:rPr>
                <w:lang w:val="en-GB"/>
              </w:rPr>
              <w:t xml:space="preserve"> + ________________</w:t>
            </w:r>
          </w:p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lang w:val="sr-CS"/>
              </w:rPr>
              <w:tab/>
            </w:r>
            <w:r>
              <w:rPr/>
              <w:t>Ba</w:t>
            </w:r>
            <w:r>
              <w:rPr>
                <w:lang w:val="en-GB"/>
              </w:rPr>
              <w:t>(</w:t>
            </w:r>
            <w:r>
              <w:rPr/>
              <w:t>N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en-GB"/>
              </w:rPr>
              <w:t xml:space="preserve"> </w:t>
            </w:r>
            <w:r>
              <w:rPr>
                <w:lang w:val="sr-CS"/>
              </w:rPr>
              <w:t>_______________</w:t>
            </w:r>
            <w:r>
              <w:rPr>
                <w:lang w:val="en-GB"/>
              </w:rPr>
              <w:t xml:space="preserve"> + ________________</w:t>
            </w:r>
          </w:p>
          <w:p>
            <w:pPr>
              <w:pStyle w:val="Normal"/>
              <w:spacing w:lineRule="auto" w:line="360" w:before="40" w:after="40"/>
              <w:ind w:hanging="72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  <w:r>
              <w:rPr>
                <w:b/>
                <w:lang w:val="sr-CS"/>
              </w:rPr>
              <w:t xml:space="preserve">III) </w:t>
            </w:r>
            <w:r>
              <w:rPr>
                <w:lang w:val="sr-CS"/>
              </w:rPr>
              <w:t>Попуни табелу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059"/>
              <w:gridCol w:w="2126"/>
              <w:gridCol w:w="272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киселин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формул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исели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сол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формула киселинског остатка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гље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итрат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</w:t>
                  </w:r>
                  <w:r>
                    <w:rPr>
                      <w:vertAlign w:val="subscript"/>
                      <w:lang w:val="en-GB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40" w:after="4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/>
                  </w:pP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2-</w:t>
                  </w:r>
                </w:p>
              </w:tc>
            </w:tr>
          </w:tbl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2.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Заокружите слово испред тачне тврдњ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. У електролитичкој дисоцијацији настају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а) молекул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) атоми и молекул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в) атом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г) јон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. Реакцији електролитичке дисоцијације подлежу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а) само поларна ковалентн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) само неполарна ковалентн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в) само јонск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г) неполарна и поларна ковалентн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д) поларна ковалентна и јонска једињењ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Напишите једначине реакција дисоцијациј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/>
            </w:pPr>
            <w:r>
              <w:rPr>
                <w:lang w:val="sr-CS"/>
              </w:rPr>
              <w:t>а) литијум-хидроксида,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>
                <w:lang w:val="sr-CS"/>
              </w:rPr>
            </w:pPr>
            <w:r>
              <w:rPr>
                <w:lang w:val="sr-CS"/>
              </w:rPr>
              <w:t>б) магнезијум-хидроксида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/>
            </w:pPr>
            <w:r>
              <w:rPr>
                <w:lang w:val="sr-CS"/>
              </w:rPr>
              <w:t xml:space="preserve">в) бромоводоничне киселине, </w:t>
            </w:r>
            <w:r>
              <w:rPr/>
              <w:t>HBr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г) хлорне киселине, </w:t>
            </w:r>
            <w:r>
              <w:rPr/>
              <w:t>HClO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 xml:space="preserve">) </w:t>
            </w:r>
            <w:r>
              <w:rPr>
                <w:lang w:val="sr-CS"/>
              </w:rPr>
              <w:t xml:space="preserve">Пред вама је по 1 </w:t>
            </w:r>
            <w:r>
              <w:rPr/>
              <w:t>dm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lang w:val="sr-CS"/>
              </w:rPr>
              <w:t xml:space="preserve"> раствора који садржи по 2 </w:t>
            </w:r>
            <w:r>
              <w:rPr/>
              <w:t>mola</w:t>
            </w:r>
            <w:r>
              <w:rPr>
                <w:lang w:val="sr-CS"/>
              </w:rPr>
              <w:t xml:space="preserve"> супстанци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lang w:val="de-DE"/>
              </w:rPr>
              <w:t>HCl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 xml:space="preserve">    Ca</w:t>
            </w:r>
            <w:r>
              <w:rPr>
                <w:lang w:val="sr-CS"/>
              </w:rPr>
              <w:t>(</w:t>
            </w:r>
            <w:r>
              <w:rPr>
                <w:lang w:val="de-DE"/>
              </w:rPr>
              <w:t>OH</w:t>
            </w:r>
            <w:r>
              <w:rPr>
                <w:lang w:val="sr-CS"/>
              </w:rPr>
              <w:t>)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 xml:space="preserve">    H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sr-CS"/>
              </w:rPr>
              <w:t xml:space="preserve">4, </w:t>
            </w:r>
            <w:r>
              <w:rPr>
                <w:lang w:val="de-DE"/>
              </w:rPr>
              <w:t xml:space="preserve">      KOH</w:t>
            </w:r>
            <w:r>
              <w:rPr>
                <w:lang w:val="sr-CS"/>
              </w:rPr>
              <w:t xml:space="preserve">,  </w:t>
            </w:r>
            <w:r>
              <w:rPr>
                <w:lang w:val="de-DE"/>
              </w:rPr>
              <w:t xml:space="preserve">         Ba</w:t>
            </w:r>
            <w:r>
              <w:rPr>
                <w:lang w:val="sr-CS"/>
              </w:rPr>
              <w:t>(</w:t>
            </w:r>
            <w:r>
              <w:rPr>
                <w:lang w:val="de-DE"/>
              </w:rPr>
              <w:t>OH</w:t>
            </w:r>
            <w:r>
              <w:rPr>
                <w:lang w:val="sr-CS"/>
              </w:rPr>
              <w:t>)</w:t>
            </w:r>
            <w:r>
              <w:rPr>
                <w:vertAlign w:val="subscript"/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Групишите растворе који садрже исти број јо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pt-BR"/>
              </w:rPr>
              <w:t>V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Повежите линијама укус минералних вода са формулама супстанци који се у њима могу наћ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ind w:left="425" w:hanging="425"/>
              <w:jc w:val="both"/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ab/>
              <w:t xml:space="preserve">   А                                                   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sr-CS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ind w:left="425" w:hanging="425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ab/>
              <w:t xml:space="preserve">    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ab/>
              <w:tab/>
              <w:tab/>
              <w:tab/>
            </w:r>
            <w:r>
              <w:rPr/>
              <w:t>NaCl</w:t>
            </w:r>
            <w:r>
              <w:rPr>
                <w:lang w:val="sr-CS"/>
              </w:rPr>
              <w:t xml:space="preserve"> </w:t>
              <w:tab/>
              <w:tab/>
              <w:tab/>
              <w:tab/>
              <w:tab/>
              <w:t>горак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ab/>
              <w:tab/>
              <w:tab/>
              <w:tab/>
            </w:r>
            <w:r>
              <w:rPr/>
              <w:t>MgS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ab/>
              <w:tab/>
              <w:tab/>
              <w:tab/>
              <w:t>кисе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ab/>
              <w:tab/>
              <w:tab/>
              <w:tab/>
            </w:r>
            <w:r>
              <w:rPr/>
              <w:t>CO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ab/>
              <w:tab/>
              <w:tab/>
              <w:tab/>
              <w:tab/>
              <w:t>слабо сла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окружите ДА или НЕ. У називу 2-бутанол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 цифра 2 означава положај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е у молекулу;</w:t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б) слова </w:t>
            </w:r>
            <w:r>
              <w:rPr>
                <w:b/>
                <w:lang w:val="sr-CS"/>
              </w:rPr>
              <w:t>ан</w:t>
            </w:r>
            <w:r>
              <w:rPr>
                <w:lang w:val="sr-CS"/>
              </w:rPr>
              <w:t xml:space="preserve"> означавају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у;</w:t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в) слова </w:t>
            </w:r>
            <w:r>
              <w:rPr>
                <w:b/>
                <w:lang w:val="sr-CS"/>
              </w:rPr>
              <w:t>ол</w:t>
            </w:r>
            <w:r>
              <w:rPr>
                <w:lang w:val="sr-CS"/>
              </w:rPr>
              <w:t xml:space="preserve"> означавају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у;</w:t>
              <w:tab/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hanging="426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г) цифра 2 </w:t>
            </w:r>
            <w:r>
              <w:rPr/>
              <w:t>o</w:t>
            </w:r>
            <w:r>
              <w:rPr>
                <w:lang w:val="sr-CS"/>
              </w:rPr>
              <w:t xml:space="preserve">значава да молекул има сам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2 угљеникова атома;</w:t>
              <w:tab/>
              <w:tab/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hanging="426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д) цифра 2 означава две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е;</w:t>
              <w:tab/>
              <w:tab/>
              <w:tab/>
              <w:tab/>
              <w:t>ДА</w:t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Од понуђених супстеци одаберите оне које бисте користили за добијање масти и уља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а)    етанол</w:t>
              <w:tab/>
              <w:tab/>
              <w:tab/>
              <w:tab/>
              <w:t>ђ) сумпорн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)    гликол</w:t>
              <w:tab/>
              <w:tab/>
              <w:tab/>
              <w:tab/>
              <w:t>е) лиму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в)    глицерол</w:t>
              <w:tab/>
              <w:tab/>
              <w:tab/>
              <w:tab/>
              <w:t>ж) олеи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г)    сорбитол</w:t>
              <w:tab/>
              <w:tab/>
              <w:tab/>
              <w:tab/>
              <w:t>з) стеари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д) бута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ређајте дате угљене хидрате према растућој растворљивости у води: целулоза, сахароза, скроб.</w:t>
            </w:r>
            <w:r>
              <w:rPr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лементи који улазе у саства протеина су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 xml:space="preserve">а) </w:t>
            </w:r>
            <w:r>
              <w:rPr>
                <w:lang w:val="pt-BR"/>
              </w:rPr>
              <w:t>C, H, O, N, Ar, A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pt-BR"/>
              </w:rPr>
            </w:pPr>
            <w:r>
              <w:rPr>
                <w:lang w:val="sr-CS"/>
              </w:rPr>
              <w:tab/>
              <w:t>б)</w:t>
            </w:r>
            <w:r>
              <w:rPr>
                <w:lang w:val="pt-BR"/>
              </w:rPr>
              <w:t xml:space="preserve"> C, H, O, N, 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 xml:space="preserve">в) </w:t>
            </w:r>
            <w:r>
              <w:rPr>
                <w:lang w:val="pt-BR"/>
              </w:rPr>
              <w:t>C, H, O, N,</w:t>
            </w:r>
            <w:r>
              <w:rPr>
                <w:lang w:val="sr-Latn-C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пуните реченице речима које недостај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еини су _____________________ изграђени од __________________________ аминокиселина. Протеинских аминокиселина има ____________________________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6" w:hanging="426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42" w:leader="none"/>
              </w:tabs>
              <w:spacing w:lineRule="auto" w:line="360"/>
              <w:ind w:left="426" w:hanging="426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ИЛОГИЈА</w:t>
            </w:r>
            <w:r>
              <w:rPr>
                <w:b/>
                <w:lang w:val="sr-Latn-CS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40" w:after="40"/>
              <w:ind w:left="284" w:hanging="426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I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>
                <w:trHeight w:val="7755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lang w:val="sr-CS"/>
                    </w:rPr>
                  </w:pPr>
                  <w:r>
                    <w:rPr/>
                    <w:t>a</w:t>
                  </w:r>
                  <w:r>
                    <w:rPr>
                      <w:lang w:val="ru-RU"/>
                    </w:rPr>
                    <w:t xml:space="preserve">) </w:t>
                  </w:r>
                  <w:r>
                    <w:rPr>
                      <w:lang w:val="sr-CS"/>
                    </w:rPr>
                    <w:t xml:space="preserve">Посматрај на слици биљку, а затим поред линија одређених делова биљке напиши њихове називе. </w: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1931035" cy="338264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1035" cy="3382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/>
                  </w:pPr>
                  <w:r>
                    <w:rPr>
                      <w:lang w:val="sr-CS"/>
                    </w:rPr>
                    <w:t>б) Испод слика нацртаних облика коренова напиши назив тих облика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570865</wp:posOffset>
                            </wp:positionV>
                            <wp:extent cx="1543050" cy="1424940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43050" cy="14249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51280" cy="134493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1280" cy="1344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1.5pt;height:112.2pt;mso-wrap-distance-left:9.05pt;mso-wrap-distance-right:9.05pt;mso-wrap-distance-top:0pt;mso-wrap-distance-bottom:0pt;margin-top:44.95pt;mso-position-vertical-relative:text;margin-left:4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1280" cy="13449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lang w:val="sr-CS"/>
                    </w:rPr>
                  </w:pPr>
                  <w:r>
                    <w:rPr>
                      <w:rFonts w:eastAsia="Times-Roman;Times New Roman" w:cs="Times-Roman;Times New Roman" w:ascii="Times-Roman;Times New Roman" w:hAnsi="Times-Roman;Times New Roman"/>
                      <w:sz w:val="30"/>
                      <w:szCs w:val="30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-1617345</wp:posOffset>
                            </wp:positionV>
                            <wp:extent cx="1108710" cy="174180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8710" cy="17418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23925" cy="1649095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4" t="-6" r="-1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3925" cy="1649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7.3pt;height:137.15pt;mso-wrap-distance-left:9.05pt;mso-wrap-distance-right:9.05pt;mso-wrap-distance-top:0pt;mso-wrap-distance-bottom:0pt;margin-top:-127.35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6490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</w:t>
                  </w:r>
                </w:p>
              </w:tc>
            </w:tr>
            <w:tr>
              <w:trPr>
                <w:trHeight w:val="4953" w:hRule="atLeast"/>
              </w:trPr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в)</w:t>
                  </w:r>
                  <w:r>
                    <w:rPr>
                      <w:lang w:val="ru-RU"/>
                    </w:rPr>
                    <w:t xml:space="preserve"> На слици означи делове цвета</w:t>
                  </w:r>
                  <w:r>
                    <w:rPr>
                      <w:lang w:val="sr-CS"/>
                    </w:rPr>
                    <w:t xml:space="preserve">. Погледај их пажљиво и напиши њихов назив.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-15303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5666105" cy="2981325"/>
                            <wp:effectExtent l="0" t="0" r="0" b="0"/>
                            <wp:wrapNone/>
                            <wp:docPr id="1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6105" cy="29813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793105" cy="284099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2" t="-4" r="-2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93105" cy="2840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6.15pt;height:234.75pt;mso-wrap-distance-left:9.05pt;mso-wrap-distance-right:9.05pt;mso-wrap-distance-top:0pt;mso-wrap-distance-bottom:0pt;margin-top:20pt;mso-position-vertical-relative:text;margin-left:-12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93105" cy="28409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3105" cy="2840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Аутотрофан организам је онај који је способан да од _____________________, _______________________________ и ____________________________________ користећи ___________________________________________________________, створи ________________________________________________</w:t>
            </w:r>
            <w:r>
              <w:rPr>
                <w:lang w:val="ru-RU"/>
              </w:rPr>
              <w:t>______________________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Хетеротрофан организам до хране долази узимајући 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>Алге су биљке које__________________________________________________. Живе у ______________________. Према боји тела, подељене су на __________________________, __________________ и _____________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 xml:space="preserve">_________________________ су група зељастих скривеносеменица чије семе има клицу са једним котиледоном. ______________________________ су група зељастих и дрвенастих скривеносеменица чије семе има клицу са два котиледо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40" w:after="40"/>
              <w:ind w:left="0" w:hanging="0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 xml:space="preserve">Дупљари су животиње чије је тело изграђено од __________ слоја. Плен лове помоћу _________________________ и _______________________. У дупљаре спадају: _______________________, _______________________, _____________________ и ____________________________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 </w:t>
            </w:r>
            <w:r>
              <w:rPr>
                <w:lang w:val="ru-RU"/>
              </w:rPr>
              <w:t xml:space="preserve">Главоношци су ______________________________________________________ На глави имају _________________________ и _________________________. Крећу се помоћу _______________________.У главоношце спадају ____________________, ________________________ и _____________________________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)</w:t>
            </w:r>
            <w:r>
              <w:rPr>
                <w:lang w:val="sr-CS"/>
              </w:rPr>
              <w:t xml:space="preserve"> Повежите линијама одговарајуће појмове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 xml:space="preserve">А                                                      </w:t>
              <w:tab/>
              <w:t xml:space="preserve">                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рибљи мехур</w:t>
              <w:tab/>
              <w:tab/>
              <w:tab/>
              <w:t>доба када се рибе размножавају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мрест</w:t>
              <w:tab/>
              <w:tab/>
              <w:tab/>
              <w:tab/>
              <w:t>течност коју избацују мужјаци риба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млеч</w:t>
              <w:tab/>
              <w:tab/>
              <w:tab/>
              <w:tab/>
              <w:t>помаже риби да борави на одређеној дубини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икра</w:t>
              <w:tab/>
              <w:tab/>
              <w:tab/>
              <w:tab/>
              <w:t>јаја риба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lang w:val="sr-CS"/>
              </w:rPr>
              <w:tab/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>Попуни одговарајућа празна места поред стрелица.</w:t>
            </w:r>
            <w:r>
              <w:rPr>
                <w:b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71780</wp:posOffset>
                      </wp:positionV>
                      <wp:extent cx="6074410" cy="27578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4410" cy="275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385" w:dyaOrig="3861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92.1pt;height:209.8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864963011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3pt;height:217.15pt;mso-wrap-distance-left:9.05pt;mso-wrap-distance-right:9.05pt;mso-wrap-distance-top:0pt;mso-wrap-distance-bottom:0pt;margin-top:21.4pt;mso-position-vertical-relative:text;margin-left: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5" w:dyaOrig="3861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92.1pt;height:209.85pt" filled="f" o:ole="">
                                  <v:imagedata r:id="rId20" o:title=""/>
                                </v:shape>
                                <o:OLEObject Type="Embed" ProgID="" ShapeID="ole_rId19" DrawAspect="Content" ObjectID="_1089552378" r:id="rId19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CS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480"/>
              <w:ind w:left="0" w:hanging="0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Сваки чулни орган се састоји од: _______________________________________, _____________________________________ и ______________________________. Постоје четири групе рецептора: _________________________________, _________________________________, __________________________________ и _______________________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Мозак је најзначајнији део нервног система. Смештен је у лобањској чаури и обавијен можданим опнама ________________________, _________________________ и _______________________________.  Тежина мозга одраслог човека износи просечно ______________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и делови мозга су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)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)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д) 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</w:tabs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ђ) 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 припремила доц. др Маја Стојанови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к Комисије за такмичење ДФС: Проф.др Мићо Митровић</w:t>
            </w:r>
          </w:p>
          <w:p>
            <w:pPr>
              <w:pStyle w:val="Normal"/>
              <w:jc w:val="both"/>
              <w:rPr>
                <w:rFonts w:ascii="Times Roman Cirilica" w:hAnsi="Times Roman Cirilica" w:cs="Times Roman Cirilic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1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Times-Roman">
    <w:altName w:val="Times New Roman"/>
    <w:charset w:val="00"/>
    <w:family w:val="auto"/>
    <w:pitch w:val="default"/>
  </w:font>
  <w:font w:name="Times Roman Cirilic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3. СРПСКА ФИЗИЧКА ОЛИМПИЈ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oleObject" Target="embeddings/oleObject5.bin"/><Relationship Id="rId18" Type="http://schemas.openxmlformats.org/officeDocument/2006/relationships/image" Target="media/image7.wmf"/><Relationship Id="rId19" Type="http://schemas.openxmlformats.org/officeDocument/2006/relationships/oleObject" Target="embeddings/oleObject6.bin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7:00Z</dcterms:created>
  <dc:creator>Dragan D. Markushev</dc:creator>
  <dc:description/>
  <cp:keywords/>
  <dc:language>en-US</dc:language>
  <cp:lastModifiedBy>mm</cp:lastModifiedBy>
  <cp:lastPrinted>2009-04-09T15:23:00Z</cp:lastPrinted>
  <dcterms:modified xsi:type="dcterms:W3CDTF">2009-05-11T18:33:00Z</dcterms:modified>
  <cp:revision>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