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 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>. Два тел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се крећу дуж истог правца из истог почетног положаја. Графици њихових брзина су приказани на слици</w:t>
            </w:r>
            <w:r>
              <w:rPr/>
              <w:t xml:space="preserve"> 1</w:t>
            </w:r>
            <w:r>
              <w:rPr>
                <w:lang w:val="sr-CS"/>
              </w:rPr>
              <w:t xml:space="preserve">. Након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/>
              <w:t xml:space="preserve">s, </w:t>
            </w:r>
            <w:r>
              <w:rPr>
                <w:lang w:val="sr-CS"/>
              </w:rPr>
              <w:t xml:space="preserve"> од почетка кретања првог тела (тела које је раније кренуло),  друго тело сустиже прво. </w:t>
            </w:r>
            <w:r>
              <w:rPr/>
              <w:t xml:space="preserve"> </w:t>
            </w:r>
            <w:r>
              <w:rPr>
                <w:lang w:val="sr-CS"/>
              </w:rPr>
              <w:t xml:space="preserve">Израчунати  колико је секунд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sr-CS"/>
              </w:rPr>
              <w:t xml:space="preserve"> касније кренуло друго тело у односу на прво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Ракета стартује са површине Земље вертикално навише убрзање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sr-Latn-CS"/>
              </w:rPr>
              <w:t>m</w:t>
            </w:r>
            <w:r>
              <w:rPr/>
              <w:t>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</w:t>
            </w:r>
            <w:r>
              <w:rPr>
                <w:lang w:val="sr-CS"/>
              </w:rPr>
              <w:t xml:space="preserve">На висин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</m:oMath>
            <w:r>
              <w:rPr/>
              <w:t>m</w:t>
            </w:r>
            <w:r>
              <w:rPr>
                <w:lang w:val="sr-CS"/>
              </w:rPr>
              <w:t xml:space="preserve"> мотори ракете се искључују. Колико времена ракета проводи у ваздуху од почетка кретања до пада на Земљу</w:t>
            </w:r>
            <w:r>
              <w:rPr/>
              <w:t>?</w:t>
            </w:r>
            <w:r>
              <w:rPr>
                <w:lang w:val="sr-CS"/>
              </w:rPr>
              <w:t xml:space="preserve"> Отпор ваздуха занемари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3. </w:t>
            </w:r>
            <w:r>
              <w:rPr>
                <w:lang w:val="sr-CS"/>
              </w:rPr>
              <w:t xml:space="preserve">Тело је гурнуто уз стрму раван нагибног уг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sr-CS"/>
              </w:rPr>
              <w:t>. После неког времена тело се враћа у почетну тачку и при томе има брзину која је једнака половини почетне брзине при кретању навише. Одредити коефицијент тре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Преко котура А пребачена је неистегљива нит. О један крај нити окачено је тел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kg</w:t>
            </w:r>
            <w:r>
              <w:rPr>
                <w:lang w:val="sr-CS"/>
              </w:rPr>
              <w:t xml:space="preserve">, а о други  крај окачен је котур В. На крајевима неистегљиве нити преко котура  В окачена су два тела ма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kg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kg  </w:t>
            </w:r>
            <w:r>
              <w:rPr>
                <w:lang w:val="sr-CS"/>
              </w:rPr>
              <w:t>као на слици 2. Којим убрзањем ће се кретати котур В ако се систем препусти сам себи. Масе котурова и нити занемари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5</w:t>
            </w:r>
            <w:r>
              <w:rPr>
                <w:lang w:val="sr-CS"/>
              </w:rPr>
              <w:t xml:space="preserve">. Са висине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>100</w:t>
            </w:r>
            <w:r>
              <w:rPr/>
              <w:t>m</w:t>
            </w:r>
            <w:r>
              <w:rPr>
                <w:lang w:val="sr-CS"/>
              </w:rPr>
              <w:t>, прво тело се баци увис брзином од 10</w:t>
            </w:r>
            <w:r>
              <w:rPr/>
              <w:t xml:space="preserve">m/s, </w:t>
            </w:r>
            <w:r>
              <w:rPr>
                <w:lang w:val="sr-CS"/>
              </w:rPr>
              <w:t>а друго пусти да слободно  пада. Наћи растојање између њих после времена од 2,5</w:t>
            </w:r>
            <w:r>
              <w:rPr/>
              <w:t>s</w:t>
            </w:r>
            <w:r>
              <w:rPr>
                <w:lang w:val="sr-CS"/>
              </w:rPr>
              <w:t xml:space="preserve"> и њихову удаљеност од Земље. </w:t>
            </w:r>
            <w:r>
              <w:rPr/>
              <w:t>[</w:t>
            </w:r>
            <w:r>
              <w:rPr>
                <w:lang w:val="sr-CS"/>
              </w:rPr>
              <w:t>Млади физичар, посебна свеска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143891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>
                <w:lang w:val="sr-CS"/>
              </w:rPr>
              <w:drawing>
                <wp:inline distT="0" distB="0" distL="0" distR="0">
                  <wp:extent cx="1048385" cy="163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                                               </w:t>
            </w:r>
            <w:r>
              <w:rPr>
                <w:lang w:val="sr-CS"/>
              </w:rPr>
              <w:t>Слика 1                                         Слика 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аки задатак носи 20 поен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зети да је убрзање Земљине теже</w:t>
            </w:r>
            <w:r>
              <w:rPr/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  <w:r>
              <w:rPr>
                <w:lang w:val="sr-CS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Задатке припремио</w:t>
            </w:r>
            <w:r>
              <w:rPr>
                <w:lang w:val="ru-RU"/>
              </w:rPr>
              <w:t>:</w:t>
            </w:r>
            <w:r>
              <w:rPr/>
              <w:t xml:space="preserve"> др Иван Манчев</w:t>
            </w:r>
            <w:r>
              <w:rPr>
                <w:lang w:val="sr-CS"/>
              </w:rPr>
              <w:t>, ПМФ Ниш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ецензент</w:t>
            </w:r>
            <w:r>
              <w:rPr>
                <w:lang w:val="ru-RU"/>
              </w:rPr>
              <w:t>:</w:t>
            </w:r>
            <w:r>
              <w:rPr/>
              <w:t xml:space="preserve">  др Драган Гајић</w:t>
            </w:r>
            <w:r>
              <w:rPr>
                <w:lang w:val="sr-CS"/>
              </w:rPr>
              <w:t>, ПМФ Ниш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Председник комисије</w:t>
            </w:r>
            <w:r>
              <w:rPr>
                <w:lang w:val="ru-RU"/>
              </w:rPr>
              <w:t>:</w:t>
            </w:r>
            <w:r>
              <w:rPr/>
              <w:t xml:space="preserve"> др Надежда Новаковић</w:t>
            </w:r>
            <w:r>
              <w:rPr>
                <w:lang w:val="sr-CS"/>
              </w:rPr>
              <w:t>, ПМФ Ниш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lang w:val="sr-CS"/>
              </w:rPr>
            </w:pPr>
            <w:r>
              <w:rPr>
                <w:b/>
              </w:rPr>
              <w:t>Свим такмичарима желимо успешан рад!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1. </w:t>
            </w:r>
            <w:r>
              <w:rPr>
                <w:lang w:val="sr-CS"/>
              </w:rPr>
              <w:t>Са слике видимо д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након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оба тела имају исту брзину што значи 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lang w:val="sr-CS"/>
              </w:rPr>
              <w:t xml:space="preserve">, односно </w:t>
            </w:r>
            <w:r>
              <w:rPr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. У моменту сусрета тела су прешла исте путеве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b/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атле имамо  </w:t>
            </w:r>
            <w:r>
              <w:rPr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или након сређивањ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 xml:space="preserve">. На висин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ракета има брзи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rad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 и то је уједно почетна брзина кад се искључе мотори. У односу на ту тачку ракета достиже виси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. Висин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 ракета достиже за врем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, а пут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sr-CS"/>
              </w:rPr>
              <w:t xml:space="preserve">за врем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. Са висин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 xml:space="preserve">(1п) </w:t>
            </w:r>
            <w:r>
              <w:rPr>
                <w:lang w:val="sr-CS"/>
              </w:rPr>
              <w:t xml:space="preserve"> ракета слободно пада за врем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lang w:val="sr-CS"/>
              </w:rPr>
              <w:t xml:space="preserve">.  Тражено врем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3.</w:t>
            </w:r>
            <w:r>
              <w:rPr/>
              <w:t xml:space="preserve"> K</w:t>
            </w:r>
            <w:r>
              <w:rPr>
                <w:lang w:val="sr-CS"/>
              </w:rPr>
              <w:t xml:space="preserve">ретање тела навише је равномерно успорено са успорењем интензитет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4п), </w:t>
            </w:r>
            <w:r>
              <w:rPr>
                <w:lang w:val="sr-CS"/>
              </w:rPr>
              <w:t xml:space="preserve"> а наниже убрање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lang w:val="sr-CS"/>
              </w:rPr>
              <w:t xml:space="preserve">. Како тело навише и наниже прелази исте путеве можемо да пишемо </w:t>
            </w:r>
            <w:r>
              <w:rPr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2п) </w: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lang w:val="sr-CS"/>
              </w:rPr>
              <w:t xml:space="preserve">, одатле добијамо да је </w:t>
            </w:r>
            <w:r>
              <w:rPr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2п), </w:t>
            </w:r>
            <w:r>
              <w:rPr>
                <w:lang w:val="sr-CS"/>
              </w:rPr>
              <w:t xml:space="preserve">односн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2п)  </w:t>
            </w:r>
            <w:r>
              <w:rPr>
                <w:lang w:val="sr-CS"/>
              </w:rPr>
              <w:t xml:space="preserve">што даје за коефицијент тре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Претпоставимо да се котур В креће навише. Једначина кретања за тело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.</w:t>
            </w:r>
            <w:r>
              <w:rPr>
                <w:sz w:val="22"/>
                <w:szCs w:val="22"/>
                <w:lang w:val="sr-CS"/>
              </w:rPr>
              <w:t xml:space="preserve"> Једначине кретања тел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у систему (неинерцијалном) везаном за котур В с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,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. Из последње две једначине елиминациј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2"/>
                <w:szCs w:val="22"/>
                <w:lang w:val="sr-CS"/>
              </w:rPr>
              <w:t xml:space="preserve"> налази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. Ако искористимо 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,</w:t>
            </w:r>
            <w:r>
              <w:rPr>
                <w:sz w:val="22"/>
                <w:szCs w:val="22"/>
                <w:lang w:val="sr-CS"/>
              </w:rPr>
              <w:t xml:space="preserve"> и заменом у прву једначину  добиј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, а одатле налазимо тражено убрзањ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. Прво тело ће   достићи виси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, време пењања износи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То значи да ће следећих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то тело падати слободно. Висину (пређени пут) можемо наћи из релаци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Веза између ових висин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 па је тражено растојање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Удаљеност тела од Земље бић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 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0686144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76049757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0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23:00Z</dcterms:created>
  <dc:creator>Dragan D. Markushev</dc:creator>
  <dc:description/>
  <cp:keywords/>
  <dc:language>en-US</dc:language>
  <cp:lastModifiedBy>mmjulnuladevet</cp:lastModifiedBy>
  <cp:lastPrinted>2010-03-01T09:59:00Z</cp:lastPrinted>
  <dcterms:modified xsi:type="dcterms:W3CDTF">2010-03-05T13:41:00Z</dcterms:modified>
  <cp:revision>4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