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1. Дато је струјно коло на слици. Одредити јачину струје која тече кроз извор, ако су: отпорнос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lang w:val="sr-CS"/>
              </w:rPr>
              <w:t xml:space="preserve">Ω, унутрашња отпорност извора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CS"/>
              </w:rPr>
              <w:t xml:space="preserve">Ω и електромоторна си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/>
              <w:t>V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(МФ 85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(20 </w:t>
            </w:r>
            <w:r>
              <w:rPr>
                <w:lang w:val="sr-CS"/>
              </w:rPr>
              <w:t>поена)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42545</wp:posOffset>
                      </wp:positionV>
                      <wp:extent cx="2058670" cy="14382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3885" cy="1345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885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113.25pt;mso-wrap-distance-left:9.05pt;mso-wrap-distance-right:9.05pt;mso-wrap-distance-top:0pt;mso-wrap-distance-bottom:0pt;margin-top:3.35pt;mso-position-vertical-relative:text;margin-left:1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1345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Коликом минималном силом треба вући тело</w:t>
            </w:r>
            <w:r>
              <w:rPr/>
              <w:t>,</w:t>
            </w:r>
            <w:r>
              <w:rPr>
                <w:lang w:val="sr-CS"/>
              </w:rPr>
              <w:t xml:space="preserve">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 xml:space="preserve">kg, </w:t>
            </w:r>
            <w:r>
              <w:rPr>
                <w:lang w:val="sr-CS"/>
              </w:rPr>
              <w:t xml:space="preserve">уз стрму раван нагиб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>30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 да би се тело кретало равномерно. Коефицијент трења између тела и подлог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(20 </w:t>
            </w:r>
            <w:r>
              <w:rPr>
                <w:lang w:val="sr-CS"/>
              </w:rPr>
              <w:t>поена)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3. Електрон који лети хоризонтално, брзином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, улеће у хомогено електрично поље јачине </w:t>
            </w:r>
            <w:r>
              <w:rPr>
                <w:lang w:val="sr-CS"/>
              </w:rPr>
              <w:object w:dxaOrig="10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31pt" filled="f" o:ole="">
                  <v:imagedata r:id="rId5" o:title=""/>
                </v:shape>
                <o:OLEObject Type="Embed" ProgID="" ShapeID="ole_rId4" DrawAspect="Content" ObjectID="_1503793584" r:id="rId4"/>
              </w:object>
            </w:r>
            <w:r>
              <w:rPr>
                <w:lang w:val="sr-CS"/>
              </w:rPr>
              <w:t xml:space="preserve">, које је усмерено вертикално навише. Одредити брзину електрона након </w:t>
            </w:r>
            <w:r>
              <w:rPr>
                <w:lang w:val="sr-CS"/>
              </w:rPr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1980796870" r:id="rId6"/>
              </w:object>
            </w:r>
            <w:r>
              <w:rPr>
                <w:lang w:val="sr-CS"/>
              </w:rPr>
              <w:t>. За који угао се промени правац кретања електрона за то време</w:t>
            </w:r>
            <w:r>
              <w:rPr/>
              <w:t xml:space="preserve">? </w:t>
            </w:r>
            <w:r>
              <w:rPr>
                <w:lang w:val="sr-CS"/>
              </w:rPr>
              <w:t>Занемарити деловање силе теже.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                               (20 </w:t>
            </w:r>
            <w:r>
              <w:rPr>
                <w:lang w:val="sr-CS"/>
              </w:rPr>
              <w:t>поена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Полочасти кондензатор је напуњен до напона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V</w:t>
            </w:r>
            <w:r>
              <w:rPr>
                <w:lang w:val="sr-CS"/>
              </w:rPr>
              <w:t xml:space="preserve"> и одвојен од извора. Између плоча кондензатора, које су на растојањ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mm</w:t>
            </w:r>
            <w:r>
              <w:rPr>
                <w:lang w:val="sr-CS"/>
              </w:rPr>
              <w:t xml:space="preserve">, постави се метална плоча дебљ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mm</w:t>
            </w:r>
            <w:r>
              <w:rPr>
                <w:lang w:val="sr-CS"/>
              </w:rPr>
              <w:t xml:space="preserve">, тако да је паралелна плочама кондензатора. Одредити напон између плоча кондензатора након стављања металне плоче. Све плоче су једнаких димензија. </w:t>
            </w:r>
            <w:r>
              <w:rPr>
                <w:lang w:val="ru-RU"/>
              </w:rPr>
              <w:t xml:space="preserve">                                               (20 </w:t>
            </w:r>
            <w:r>
              <w:rPr>
                <w:lang w:val="sr-CS"/>
              </w:rPr>
              <w:t>пое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5. На крајеве оловног проводника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m</w:t>
            </w:r>
            <w:r>
              <w:rPr>
                <w:lang w:val="sr-CS"/>
              </w:rPr>
              <w:t xml:space="preserve">, површине попречног пресе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sr-Latn-BA"/>
              </w:rPr>
              <w:t>mm</w:t>
            </w:r>
            <w:r>
              <w:rPr>
                <w:vertAlign w:val="superscript"/>
                <w:lang w:val="sr-Latn-BA"/>
              </w:rPr>
              <w:t>2</w:t>
            </w:r>
            <w:r>
              <w:rPr>
                <w:lang w:val="sr-CS"/>
              </w:rPr>
              <w:t xml:space="preserve"> и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g</w:t>
            </w:r>
            <w:r>
              <w:rPr>
                <w:lang w:val="sr-CS"/>
              </w:rPr>
              <w:t xml:space="preserve">, који се налази на температур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vertAlign w:val="superscript"/>
                <w:lang w:val="sr-CS"/>
              </w:rPr>
              <w:t>о</w:t>
            </w:r>
            <w:r>
              <w:rPr>
                <w:lang w:val="sr-Latn-BA"/>
              </w:rPr>
              <w:t>C,</w:t>
            </w:r>
            <w:r>
              <w:rPr>
                <w:lang w:val="sr-CS"/>
              </w:rPr>
              <w:t xml:space="preserve"> прикључен је напон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 xml:space="preserve">. Знајући да је тачка топљења олов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vertAlign w:val="superscript"/>
                <w:lang w:val="sr-CS"/>
              </w:rPr>
              <w:t>о</w:t>
            </w:r>
            <w:r>
              <w:rPr>
                <w:lang w:val="sr-Latn-BA"/>
              </w:rPr>
              <w:t>C</w:t>
            </w:r>
            <w:r>
              <w:rPr>
                <w:lang w:val="sr-CS"/>
              </w:rPr>
              <w:t xml:space="preserve"> , израчунати колико времена прође од тренутка прикључивања напона до момента када олово почиње да се топи? Специфична електрична отпорност олов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sr-CS"/>
              </w:rPr>
              <w:t>Ω</w:t>
            </w:r>
            <w:r>
              <w:rPr/>
              <w:t>m</w:t>
            </w:r>
            <w:r>
              <w:rPr>
                <w:lang w:val="sr-CS"/>
              </w:rPr>
              <w:t xml:space="preserve">, а специфични топлотни капацитет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/>
              <w:t>J</w:t>
            </w:r>
            <w:r>
              <w:rPr>
                <w:lang w:val="ru-RU"/>
              </w:rPr>
              <w:t>/</w:t>
            </w:r>
            <w:r>
              <w:rPr/>
              <w:t>kg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  <w:r>
              <w:rPr>
                <w:lang w:val="ru-RU"/>
              </w:rPr>
              <w:t xml:space="preserve">.                      (20 </w:t>
            </w:r>
            <w:r>
              <w:rPr>
                <w:lang w:val="sr-CS"/>
              </w:rPr>
              <w:t>поена</w:t>
            </w:r>
            <w:r>
              <w:rPr>
                <w:lang w:val="ru-RU"/>
              </w:rPr>
              <w:t xml:space="preserve">)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отребне константе: </w:t>
            </w:r>
            <w:r>
              <w:rPr/>
              <w:object w:dxaOrig="14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6pt" filled="f" o:ole="">
                  <v:imagedata r:id="rId9" o:title=""/>
                </v:shape>
                <o:OLEObject Type="Embed" ProgID="" ShapeID="ole_rId8" DrawAspect="Content" ObjectID="_352644262" r:id="rId8"/>
              </w:object>
            </w:r>
            <w:r>
              <w:rPr>
                <w:lang w:val="ru-RU"/>
              </w:rPr>
              <w:t>,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  <w:r>
              <w:rPr>
                <w:lang w:val="ru-RU"/>
              </w:rPr>
              <w:t xml:space="preserve"> </w:t>
            </w:r>
            <w:r>
              <w:rPr/>
              <w:t>kg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јаснити!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</w:t>
            </w: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 др Срђан Ракић</w:t>
            </w:r>
          </w:p>
          <w:p>
            <w:pPr>
              <w:pStyle w:val="Normal"/>
              <w:ind w:left="360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jc w:val="center"/>
              <w:rPr>
                <w:rFonts w:ascii="Times Roman Cirilica" w:hAnsi="Times Roman Cirilica" w:cs="Times Roman Cirilica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Roman Cirilica" w:ascii="Times Roman Cirilica" w:hAnsi="Times Roman Cirilica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13.03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 xml:space="preserve">Због симетрије везе, потенцијали тачака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CS"/>
              </w:rPr>
              <w:t xml:space="preserve"> су исти, као да су ове тачке спојене проводником. (4п). Еквивалентна отпорност кола ј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sr-CS"/>
              </w:rPr>
              <w:t xml:space="preserve">Према Омовом закону за цело коло, интензитет струје у колу износи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4п)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  <w:lang w:val="sr-CS"/>
              </w:rPr>
              <w:t xml:space="preserve"> А (2п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 xml:space="preserve">Код дате стрме равни интензитети сила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0"/>
                <w:szCs w:val="20"/>
                <w:lang w:val="sr-CS"/>
              </w:rPr>
              <w:t xml:space="preserve"> су једнаки и износ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па је интензитет силе трења: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п). Да би се тело кретало равномер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где је компонент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(4п). Уврштавањем добија с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(4п)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z w:val="20"/>
                <w:szCs w:val="20"/>
                <w:lang w:val="sr-CS"/>
              </w:rPr>
              <w:t xml:space="preserve">(2п).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object w:dxaOrig="3088" w:dyaOrig="17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80.95pt" filled="f" o:ole="">
                  <v:imagedata r:id="rId11" o:title=""/>
                </v:shape>
                <o:OLEObject Type="Embed" ProgID="" ShapeID="ole_rId10" DrawAspect="Content" ObjectID="_391399094" r:id="rId10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На електрон у пољу делује електрична сила која је усмерена наниже и има вредно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0"/>
                <w:szCs w:val="20"/>
                <w:lang w:val="sr-CS"/>
              </w:rPr>
              <w:t xml:space="preserve">  (2п). Дакле, брзина у хоризонталном правцу се не мењ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него електрон стиче брзину и у вертикалном правцу (2п). Применом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Њутновог закона може се израчунати убрзање електрона наниже и оно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4п). Након време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sr-CS"/>
              </w:rPr>
              <w:t>, брзина у вертикалном правцу износ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sr-CS"/>
              </w:rPr>
              <w:t xml:space="preserve">  (2п), па је укупна брз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(4п).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2п). Пошто је вертикална компонента брз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(1п) једнака хоризонталној компоненти, следи да је угао између вектора хоризонталне брзине и укупне брзине у том трену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  <w:lang w:val="sr-CS"/>
              </w:rPr>
              <w:t xml:space="preserve">, тј. да је електрон променио правац кретања за тај угао </w:t>
            </w:r>
            <w:r>
              <w:rPr>
                <w:sz w:val="20"/>
                <w:szCs w:val="20"/>
                <w:lang w:val="ru-RU"/>
              </w:rPr>
              <w:t>(3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  <w:t xml:space="preserve">Када ставимо плочу у кондензатор, онда такав систем можемо третирати као два редно везана кондензатора чији је еквивалентни капацитет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п), где с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п)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 xml:space="preserve">п). Следи да ј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п). Првобитни капацитет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(2п).  Пошто је кондензатор искључен са извора, његово наелектрисање у току уношења плоче остаје непромењено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п). Одав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п). </w:t>
            </w: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 xml:space="preserve">Количина топлоте која се ослободи при протицању струје кроз проводник за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sr-CS"/>
              </w:rPr>
              <w:t xml:space="preserve"> износи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sz w:val="20"/>
                <w:szCs w:val="20"/>
                <w:lang w:val="sr-CS"/>
              </w:rPr>
              <w:t xml:space="preserve">(6п) . Она се троши се на загревање од температур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 до тачке топље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(6п). Отпор проводни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ρ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п)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4п)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(2п)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вим члановима Комисије желимо успешан рад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934985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3399087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9/2010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6.wmf"/><Relationship Id="rId3" Type="http://schemas.openxmlformats.org/officeDocument/2006/relationships/oleObject" Target="embeddings/oleObject6.bin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4:00Z</dcterms:created>
  <dc:creator>Dragan D. Markushev</dc:creator>
  <dc:description/>
  <cp:keywords/>
  <dc:language>en-US</dc:language>
  <cp:lastModifiedBy>mmjulnuladevet</cp:lastModifiedBy>
  <cp:lastPrinted>2009-01-28T17:52:00Z</cp:lastPrinted>
  <dcterms:modified xsi:type="dcterms:W3CDTF">2010-03-05T13:43:00Z</dcterms:modified>
  <cp:revision>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