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.2010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Честица А брз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CS"/>
              </w:rPr>
              <w:t xml:space="preserve"> удара чеоно у честицу В која има исту масу и која је пре судара мировала. После судара обе честице се крећу истим правцем и смером али различитим брзинама</w:t>
            </w:r>
            <w:r>
              <w:rPr>
                <w:lang w:val="ru-RU"/>
              </w:rPr>
              <w:t xml:space="preserve">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lang w:val="ru-RU"/>
              </w:rPr>
              <w:t>)</w:t>
            </w:r>
            <w:r>
              <w:rPr>
                <w:lang w:val="sr-CS"/>
              </w:rPr>
              <w:t xml:space="preserve">. Као резултат тог чеоног (централног) судара укупна кинетичка енергија овог система се смањи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ч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%</m:t>
              </m:r>
            </m:oMath>
            <w:r>
              <w:rPr>
                <w:lang w:val="sr-CS"/>
              </w:rPr>
              <w:t xml:space="preserve">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</m:oMath>
            <w:r>
              <w:rPr>
                <w:lang w:val="sr-CS"/>
              </w:rPr>
              <w:t xml:space="preserve">- кинетичка енергија система пре судар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oMath>
            <w:r>
              <w:rPr>
                <w:lang w:val="sr-CS"/>
              </w:rPr>
              <w:t xml:space="preserve">- кинетичка енергија система после судара). Израчунајте бројну вредност брзина честица 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 и В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 после судара.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 xml:space="preserve"> На слици је на </w:t>
            </w:r>
            <w:r>
              <w:rPr>
                <w:i/>
              </w:rPr>
              <w:t>V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јаграму представљен неки процес 1-2 које врши  идеалан гас. Маса гаса се у току процеса не мења. Одредите на датом дијаграму положај (на кривој процеса 1-2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ачке са најнижим притиском и објасните како сте одредили тај положај. Температура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lang w:val="sr-CS"/>
              </w:rPr>
              <w:t xml:space="preserve"> н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хоризонталној оси </w:t>
            </w:r>
            <w:r>
              <w:rPr>
                <w:i/>
              </w:rPr>
              <w:t>V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T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дијаграма је апсолутна температура. 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object w:dxaOrig="4187" w:dyaOrig="4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7.85pt;margin-top:137.25pt;width:85.6pt;height:87.4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160572491" r:id="rId2"/>
              </w:objec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Један мол идеалног двоатомског гаса, који се налазио на температури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, адијабатски је сабијен тако да му се притисак повећа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sr-CS"/>
              </w:rPr>
              <w:t xml:space="preserve"> пута. Израчунајте температуру гаса после сабијања. Двоатомски гас има експонент адијаба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</m:t>
              </m:r>
            </m:oMath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(20 п) </w:t>
            </w:r>
            <w:r>
              <w:rPr>
                <w:lang w:val="sr-CS"/>
              </w:rPr>
              <w:t>(на основу задатка 2.1, Млади физичар број 7</w:t>
            </w:r>
            <w:r>
              <w:rPr/>
              <w:t>0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Идеалан гас врши циклус приказан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ијаграму као на слици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је апсолутна температура 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је ентропија). У току циклуса му се апсолутна температура проме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sr-CS"/>
              </w:rPr>
              <w:t xml:space="preserve"> пута. Израчунајте коефицијент корисног деј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sr-CS"/>
              </w:rPr>
              <w:t xml:space="preserve"> овог циклуса.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object w:dxaOrig="2725" w:dyaOrig="37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44.85pt;margin-top:433.5pt;width:54.75pt;height:76.2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224530505" r:id="rId4"/>
              </w:objec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object w:dxaOrig="4287" w:dyaOrig="42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17.85pt;margin-top:316.5pt;width:86.15pt;height:86.4pt;mso-wrap-distance-left:9.05pt;mso-wrap-distance-right:9.05pt;mso-position-horizontal-relative:text;mso-position-vertical-relative:page" filled="f" o:ole="">
                  <v:imagedata r:id="rId7" o:title=""/>
                  <w10:wrap type="square"/>
                </v:shape>
                <o:OLEObject Type="Embed" ProgID="" ShapeID="ole_rId6" DrawAspect="Content" ObjectID="_1946055475" r:id="rId6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5.</w:t>
            </w:r>
            <w:r>
              <w:rPr>
                <w:lang w:val="sr-CS"/>
              </w:rPr>
              <w:t xml:space="preserve"> На супротним странама широке вертикалне посуде, која је напуњена водом, отворена су два једнака отвора, при чему је површина сваког једна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. Висинска разлика између та два отвора је</w:t>
            </w:r>
            <w:r>
              <w:rPr>
                <w:iCs/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>.</w:t>
            </w:r>
            <w:r>
              <w:rPr>
                <w:iCs/>
                <w:lang w:val="sr-CS"/>
              </w:rPr>
              <w:t xml:space="preserve"> Израчунајте бројну вредност резултујуће силе реакције воде која истиче кроз те отворе</w:t>
            </w:r>
            <w:r>
              <w:rPr>
                <w:lang w:val="sr-CS"/>
              </w:rPr>
              <w:t xml:space="preserve">. </w:t>
            </w:r>
            <w:r>
              <w:rPr>
                <w:b/>
                <w:lang w:val="ru-RU"/>
              </w:rPr>
              <w:t xml:space="preserve">(20 п)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i/>
                <w:lang w:val="ru-RU"/>
              </w:rPr>
              <w:t xml:space="preserve"> Маја Рабасовић,</w:t>
            </w:r>
            <w:r>
              <w:rPr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цензент:</w:t>
            </w:r>
            <w:r>
              <w:rPr>
                <w:i/>
                <w:lang w:val="ru-RU"/>
              </w:rPr>
              <w:t xml:space="preserve"> др Драган Д. Маркушев,</w:t>
            </w:r>
            <w:r>
              <w:rPr>
                <w:lang w:val="ru-RU"/>
              </w:rPr>
              <w:t xml:space="preserve"> Институт за физику, Београд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едседник Комисије за такмичење ДФС:</w:t>
            </w:r>
            <w:r>
              <w:rPr>
                <w:i/>
                <w:lang w:val="ru-RU"/>
              </w:rPr>
              <w:t xml:space="preserve"> Проф. др Мићо Митровић,</w:t>
            </w:r>
            <w:r>
              <w:rPr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3.2010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1.</w:t>
            </w:r>
            <w:r>
              <w:rPr>
                <w:lang w:val="sr-CS"/>
              </w:rPr>
              <w:t xml:space="preserve"> Пошто је судар централни и нееластичан важи само закон одржања импулса у облику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 xml:space="preserve">, одакл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lang w:val="sr-CS"/>
              </w:rPr>
              <w:t xml:space="preserve">. Како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, из поставке задатк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оч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 Ако у последњем изразу ставимо, на основу закона одржања импулса,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sr-CS"/>
              </w:rPr>
              <w:t xml:space="preserve">, и средимо га, добијамо квадратну једначину п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sr-CS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Решавањем ове једначине п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sr-CS"/>
              </w:rPr>
              <w:t xml:space="preserve"> добијамо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Према поставци задат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lang w:val="sr-CS"/>
              </w:rPr>
              <w:t xml:space="preserve">, п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Заменом бројних вредности добија се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CS"/>
              </w:rPr>
              <w:t xml:space="preserve"> 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object w:dxaOrig="4187" w:dyaOrig="42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17.85pt;margin-top:173.25pt;width:88.35pt;height:90.2pt;mso-wrap-distance-left:9.05pt;mso-wrap-distance-right:9.05pt;mso-position-horizontal-relative:text;mso-position-vertical-relative:page" filled="f" o:ole="">
                  <v:imagedata r:id="rId9" o:title=""/>
                  <w10:wrap type="square"/>
                </v:shape>
                <o:OLEObject Type="Embed" ProgID="" ShapeID="ole_rId8" DrawAspect="Content" ObjectID="_1698382524" r:id="rId8"/>
              </w:object>
            </w:r>
            <w:r>
              <w:rPr>
                <w:b/>
                <w:lang w:val="sr-CS"/>
              </w:rPr>
              <w:t>Р2.</w:t>
            </w:r>
            <w:r>
              <w:rPr>
                <w:lang w:val="sr-CS"/>
              </w:rPr>
              <w:t xml:space="preserve"> На основу једначине стања идеалног гас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(4 п) </w:t>
            </w:r>
            <w:r>
              <w:rPr>
                <w:lang w:val="sr-CS"/>
              </w:rPr>
              <w:t>за случај сталног притиска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sr-CS"/>
              </w:rPr>
              <w:t>) и сталне масе гаса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sr-CS"/>
              </w:rPr>
              <w:t xml:space="preserve">) можемо повући бесконачан број изоба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(Геј-Лисаков закон </w:t>
            </w:r>
            <w:r>
              <w:rPr>
                <w:b/>
                <w:lang w:val="ru-RU"/>
              </w:rPr>
              <w:t>(6 п)</w:t>
            </w:r>
            <w:r>
              <w:rPr>
                <w:lang w:val="sr-CS"/>
              </w:rPr>
              <w:t>) које полазе из координатног почетка (температура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lang w:val="sr-CS"/>
              </w:rPr>
              <w:t xml:space="preserve"> је апсолутна температура дата у келвиновим степенима) и пролазе кроз сваку тачку процеса 1-2. Од свих тих изобара постоји само једна (испрекидана линија на слици) којој одговара најмања вредност притиска у овом процесу и која је уједно и тангента криве процеса 1-2 (додирује криву у тачки В) </w:t>
            </w:r>
            <w:r>
              <w:rPr>
                <w:b/>
                <w:lang w:val="ru-RU"/>
              </w:rPr>
              <w:t>(10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3.</w:t>
            </w:r>
            <w:r>
              <w:rPr>
                <w:lang w:val="sr-CS"/>
              </w:rPr>
              <w:t xml:space="preserve"> На основу </w:t>
            </w:r>
            <w:r>
              <w:rPr>
                <w:i/>
                <w:lang w:val="sr-CS"/>
              </w:rPr>
              <w:t>Т-р</w:t>
            </w:r>
            <w:r>
              <w:rPr>
                <w:lang w:val="sr-CS"/>
              </w:rPr>
              <w:t xml:space="preserve"> релације за адијабатски процес имамо да је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-1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6 п)</w:t>
            </w:r>
            <w:r>
              <w:rPr>
                <w:lang w:val="sr-CS"/>
              </w:rPr>
              <w:t xml:space="preserve">. Пошто је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ru-RU"/>
              </w:rPr>
              <w:t xml:space="preserve"> онда је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γ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-1</m:t>
                  </m:r>
                </m:sup>
              </m:sSup>
            </m:oMath>
            <w:r>
              <w:rPr>
                <w:lang w:val="sr-CS"/>
              </w:rPr>
              <w:t xml:space="preserve"> п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γ-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γ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9 п)</w:t>
            </w:r>
            <w:r>
              <w:rPr>
                <w:lang w:val="sr-CS"/>
              </w:rPr>
              <w:t xml:space="preserve">. Заменом бројних вредности добијамо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4-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1,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object w:dxaOrig="4287" w:dyaOrig="42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17.85pt;margin-top:371.25pt;width:86.15pt;height:86.4pt;mso-wrap-distance-left:9.05pt;mso-wrap-distance-right:9.05pt;mso-position-horizontal-relative:text;mso-position-vertical-relative:page" filled="f" o:ole="">
                  <v:imagedata r:id="rId11" o:title=""/>
                  <w10:wrap type="square"/>
                </v:shape>
                <o:OLEObject Type="Embed" ProgID="" ShapeID="ole_rId10" DrawAspect="Content" ObjectID="_1277557454" r:id="rId10"/>
              </w:object>
            </w:r>
            <w:r>
              <w:rPr>
                <w:b/>
                <w:lang w:val="sr-CS"/>
              </w:rPr>
              <w:t>Р4.</w:t>
            </w:r>
            <w:r>
              <w:rPr>
                <w:lang w:val="sr-CS"/>
              </w:rPr>
              <w:t xml:space="preserve"> Један од начина решавања задатка је следећи: Количина топлоте коју систем прими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6 п)</w:t>
            </w:r>
            <w:r>
              <w:rPr>
                <w:lang w:val="sr-CS"/>
              </w:rPr>
              <w:t xml:space="preserve">. Количина топлоте коју систем преда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lang w:val="ru-RU"/>
              </w:rPr>
              <w:t xml:space="preserve"> (2 п)</w:t>
            </w:r>
            <w:r>
              <w:rPr>
                <w:lang w:val="sr-CS"/>
              </w:rPr>
              <w:t xml:space="preserve">. По дефиницији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1 п)</w:t>
            </w:r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 xml:space="preserve">(1 п) </w:t>
            </w:r>
            <w:r>
              <w:rPr>
                <w:lang w:val="sr-CS"/>
              </w:rPr>
              <w:t xml:space="preserve">па сређивањем добијамо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5 п)</w:t>
            </w:r>
            <w:r>
              <w:rPr>
                <w:lang w:val="sr-CS"/>
              </w:rPr>
              <w:t xml:space="preserve">. Заменом бројних вредности добија се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2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object w:dxaOrig="2725" w:dyaOrig="37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52.45pt;margin-top:546.3pt;width:54.75pt;height:76.2pt;mso-wrap-distance-left:9.05pt;mso-wrap-distance-right:9.05pt;mso-position-horizontal-relative:text;mso-position-vertical-relative:page" filled="f" o:ole="">
                  <v:imagedata r:id="rId13" o:title=""/>
                  <w10:wrap type="square"/>
                </v:shape>
                <o:OLEObject Type="Embed" ProgID="" ShapeID="ole_rId12" DrawAspect="Content" ObjectID="_661743456" r:id="rId12"/>
              </w:object>
            </w:r>
            <w:r>
              <w:rPr>
                <w:b/>
                <w:lang w:val="sr-CS"/>
              </w:rPr>
              <w:t>Р5.</w:t>
            </w:r>
            <w:r>
              <w:rPr>
                <w:lang w:val="sr-CS"/>
              </w:rPr>
              <w:t xml:space="preserve"> Нека вода истиче кроз отвор А брзин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sr-CS"/>
              </w:rPr>
              <w:t xml:space="preserve">, а кроз отвор В брзин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lang w:val="sr-CS"/>
              </w:rPr>
              <w:t xml:space="preserve">. Проток воде кроз А једнак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sr-CS"/>
              </w:rPr>
              <w:t xml:space="preserve">, а кроз В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lang w:val="sr-CS"/>
              </w:rPr>
              <w:t xml:space="preserve">. Сила реакције у А једнак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, па је резултујућа си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S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 xml:space="preserve">, јер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lang w:val="sr-CS"/>
              </w:rPr>
              <w:t xml:space="preserve">. Користећи се Бернулијевом једначином имамо, за истицање воде кроз отвор А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, а кроз отвор 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Из последње две једначине добијамо да ј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gΔh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3 п)</w:t>
            </w:r>
            <w:r>
              <w:rPr>
                <w:lang w:val="sr-CS"/>
              </w:rPr>
              <w:t xml:space="preserve">. Одатле је </w:t>
            </w:r>
            <w:r>
              <w:rPr>
                <w:iCs/>
                <w:lang w:val="sr-CS"/>
              </w:rPr>
              <w:t>бројна вредност резултујуће силе реакције воде која истиче из оба отвора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S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g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ru-RU"/>
              </w:rPr>
              <w:t>(4 п)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70444501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944625461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9</w:t>
    </w:r>
    <w:r>
      <w:rPr>
        <w:b/>
        <w:lang w:val="sr-CS"/>
      </w:rPr>
      <w:t>/20</w:t>
    </w:r>
    <w:r>
      <w:rPr>
        <w:b/>
      </w:rPr>
      <w:t>10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wmf"/><Relationship Id="rId3" Type="http://schemas.openxmlformats.org/officeDocument/2006/relationships/oleObject" Target="embeddings/oleObject8.bin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0:21:00Z</dcterms:created>
  <dc:creator>Dr. Dragan D. Markushev</dc:creator>
  <dc:description>Najnizi nivo takmicenja sa jednim zadatkom iz prethodnog gradiva (I razred) i jednim zadatkom na osnovu zadataka iz prethodnih brojeva "Mladog fizicara"</dc:description>
  <cp:keywords>molekularna fizika termodinamika idealan gas</cp:keywords>
  <dc:language>en-US</dc:language>
  <cp:lastModifiedBy>mmjulnuladevet</cp:lastModifiedBy>
  <cp:lastPrinted>2009-02-04T11:59:00Z</cp:lastPrinted>
  <dcterms:modified xsi:type="dcterms:W3CDTF">2010-03-04T21:43:00Z</dcterms:modified>
  <cp:revision>3</cp:revision>
  <dc:subject>Takmicenja iz fizike za opstinski nivo 2009/2010</dc:subject>
  <dc:title>Obrazac za zadatke II razred</dc:title>
</cp:coreProperties>
</file>