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Хомогена лопта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и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 креће се по хоризонталној подлози без клизања и ротира око хоризонталне ос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>
                <w:lang w:val="sr-CS"/>
              </w:rPr>
              <w:t xml:space="preserve"> (види слику) која пролази кроз њен центар. При томе се центар лопте креће брзи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CS"/>
              </w:rPr>
              <w:t xml:space="preserve"> по кружници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. Израчунати бројну вредност укупне кинетичке енергиј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</m:oMath>
            <w:r>
              <w:rPr>
                <w:lang w:val="sr-CS"/>
              </w:rPr>
              <w:t xml:space="preserve"> кретања лопте. Момент инерције лопте у односу на ротацију око ос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oMath>
            <w:r>
              <w:rPr>
                <w:lang w:val="sr-CS"/>
              </w:rPr>
              <w:t xml:space="preserve">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/5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Момент инерције лопте у односу на ротацију око центра кружнице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/5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У посуди запрем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налази се идеалан гас на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. Када део гаса изотермски испустимо из посуде, притисак у њој опадне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. Израчунајте ма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испуштеног гаса. Густина гаса при нормалним условима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)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4099" w:dyaOrig="20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9.85pt;margin-top:11.25pt;width:99.8pt;height:49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436769397" r:id="rId2"/>
              </w:objec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Колику количину топло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је потребно довести азоту при његовом изобарском загревању да би гас извршио рад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? Азот посматрати као идеалан двоатомски гас са експонентом адијаба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Идеалан гас, чији је експонент адијаба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sr-CS"/>
              </w:rPr>
              <w:t xml:space="preserve">, врши циклус који се састоји од две изобаре и две изохоре (види слику). Ако се апсолутна температура га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повећ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пута и при изохорском загревању и при изобарском ширењу, нађите општи израз за коефицијент корисног деј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sr-CS"/>
              </w:rPr>
              <w:t xml:space="preserve"> овог циклуса као функциј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217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5.85pt;margin-top:356.35pt;width:110.15pt;height:113.9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2040640097" r:id="rId4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Азот при температури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заузима запремину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iCs/>
                <w:lang w:val="sr-CS"/>
              </w:rPr>
              <w:t xml:space="preserve">. Коју ће запрем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iCs/>
                <w:lang w:val="sr-CS"/>
              </w:rPr>
              <w:t xml:space="preserve">заузимати иста количина азота ако се загреје до температуре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iCs/>
                <w:lang w:val="sr-CS"/>
              </w:rPr>
              <w:t>? Притисак азота је константан</w:t>
            </w:r>
            <w:r>
              <w:rPr>
                <w:lang w:val="sr-CS"/>
              </w:rPr>
              <w:t xml:space="preserve">. Азот сматрати идеалним гасом. Узети да је вредност апсолутне ну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 xml:space="preserve">(20 п) </w:t>
            </w:r>
            <w:r>
              <w:rPr>
                <w:lang w:val="sr-CS"/>
              </w:rPr>
              <w:t>(На основу задатка 2.1 узетог из часописа Млади физичар број 70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Маја Рабасов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2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Лопта се креће на два начина: она ротира око сопствене осе и по кружници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. Укупна кинетичка енергија кретања лопт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</m:oMath>
            <w:r>
              <w:rPr>
                <w:lang w:val="sr-CS"/>
              </w:rPr>
              <w:t xml:space="preserve"> једнака је збиру кинетичке енергије ротације око сопствене ос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>
                <w:lang w:val="sr-CS"/>
              </w:rPr>
              <w:t xml:space="preserve"> и кинетичке енергије ротације по кружници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>
                <w:lang w:val="sr-CS"/>
              </w:rPr>
              <w:t xml:space="preserve">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Знајући, из поставке задатка, моменте инерци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sr-CS"/>
              </w:rPr>
              <w:t xml:space="preserve">, уз дефинисање угаоних брзина лопте ка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1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1 п)</w:t>
            </w:r>
            <w:r>
              <w:rPr>
                <w:lang w:val="sr-CS"/>
              </w:rPr>
              <w:t xml:space="preserve">, можемо да напишемо да ј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што заменом и сређивањем дај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9 п)</w:t>
            </w:r>
            <w:r>
              <w:rPr>
                <w:lang w:val="sr-CS"/>
              </w:rPr>
              <w:t xml:space="preserve">; Коришћењем бројних вредности из поставке задатка добија се да ј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к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k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/s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/50c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Нек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маса гаса пре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маса гаса</w:t>
            </w:r>
            <w:r>
              <w:rPr/>
              <w:t xml:space="preserve"> </w:t>
            </w:r>
            <w:r>
              <w:rPr>
                <w:lang w:val="sr-CS"/>
              </w:rPr>
              <w:t xml:space="preserve">после испуштања гаса из посуде. Ак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обележимо притисак пре а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притисак после испуштања гаса из посуде, и узмемо у обзир да се запремина посу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и температура у њој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током испуштања нису мењале, на основу једначине стања идеалног гаса пишемо да ј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. Ако сада разлику притисака обележимо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lang w:val="sr-CS"/>
              </w:rPr>
              <w:t xml:space="preserve">, тј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онда можемо да пишемо, на основу последње две једначине,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M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Пошто је за стандардне усло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 имамо да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Из услова задатк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, па им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VΔ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, а заменом бројних вредности добиј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0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/101,3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На основу првог закона термодинамик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. Пошт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2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)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можемо да пише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Δ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8 п)</w:t>
            </w:r>
            <w:r>
              <w:rPr>
                <w:lang w:val="sr-CS"/>
              </w:rPr>
              <w:t xml:space="preserve">, па је тражена количина топло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γ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6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Количина топлоте коју систем прими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. Количина топлоте коју систем преда околини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. По дефиницији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1 п)</w:t>
            </w:r>
            <w:r>
              <w:rPr>
                <w:lang w:val="sr-CS"/>
              </w:rPr>
              <w:t xml:space="preserve">, па сређивањем добиј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γ</m:t>
                      </m:r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7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4437" w:dyaOrig="43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81.85pt;margin-top:407.25pt;width:116.35pt;height:114.35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420961424" r:id="rId6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Директном применом Геј-Лисаковог зако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8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. Крајњи резултат ј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8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вај се задатак може решити и на основу једначине стања идеалног га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Можемо написат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>)</w:t>
            </w:r>
            <w:r>
              <w:rPr>
                <w:b/>
                <w:lang w:val="ru-RU"/>
              </w:rPr>
              <w:t xml:space="preserve"> (4 п)</w:t>
            </w:r>
            <w:r>
              <w:rPr>
                <w:lang w:val="sr-CS"/>
              </w:rPr>
              <w:t xml:space="preserve">.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 имамо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8 п) </w:t>
            </w:r>
            <w:r>
              <w:rPr>
                <w:lang w:val="sr-CS"/>
              </w:rPr>
              <w:t xml:space="preserve">одакл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8 п)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376401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12598100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0/20</w:t>
    </w:r>
    <w:r>
      <w:rPr>
        <w:b/>
      </w:rPr>
      <w:t>1</w:t>
    </w:r>
    <w:r>
      <w:rPr>
        <w:b/>
        <w:lang w:val="sr-CS"/>
      </w:rPr>
      <w:t>1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5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julnuladevet</cp:lastModifiedBy>
  <cp:lastPrinted>2010-02-02T16:07:00Z</cp:lastPrinted>
  <dcterms:modified xsi:type="dcterms:W3CDTF">2010-02-03T14:22:00Z</dcterms:modified>
  <cp:revision>4</cp:revision>
  <dc:subject>Takmicenja iz fizike za opstinski nivo 2009/10</dc:subject>
  <dc:title>Obrazac za zadatke II razred</dc:title>
</cp:coreProperties>
</file>