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387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3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Ma</w:t>
            </w:r>
            <w:r>
              <w:rPr>
                <w:sz w:val="22"/>
                <w:szCs w:val="22"/>
                <w:lang w:val="sr-CS"/>
              </w:rPr>
              <w:t>ла челична коцка је помоћу танке неистегљиве нити обешена са доње стране о већу коцку. Већа коцка плива на води тако да се само 1</w:t>
            </w:r>
            <w:r>
              <w:rPr>
                <w:sz w:val="22"/>
                <w:szCs w:val="22"/>
                <w:lang w:val="ru-RU"/>
              </w:rPr>
              <w:t>/3</w:t>
            </w:r>
            <w:r>
              <w:rPr>
                <w:sz w:val="22"/>
                <w:szCs w:val="22"/>
                <w:lang w:val="sr-CS"/>
              </w:rPr>
              <w:t xml:space="preserve"> њене запремине налази у води. Густина веће коцк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oMath>
            <w:r>
              <w:rPr>
                <w:sz w:val="22"/>
                <w:szCs w:val="22"/>
                <w:lang w:val="sr-Latn-CS"/>
              </w:rPr>
              <w:t>k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, а дужина њене ивиц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  <w:lang w:val="sr-Latn-CS"/>
              </w:rPr>
              <w:t>cm</w:t>
            </w:r>
            <w:r>
              <w:rPr>
                <w:sz w:val="22"/>
                <w:szCs w:val="22"/>
                <w:lang w:val="sr-CS"/>
              </w:rPr>
              <w:t>. Колика је запремина челичне коцке</w:t>
            </w:r>
            <w:r>
              <w:rPr>
                <w:sz w:val="22"/>
                <w:szCs w:val="22"/>
                <w:lang w:val="ru-RU"/>
              </w:rPr>
              <w:t>?</w:t>
            </w:r>
            <w:r>
              <w:rPr>
                <w:sz w:val="22"/>
                <w:szCs w:val="22"/>
                <w:lang w:val="sr-CS"/>
              </w:rPr>
              <w:t xml:space="preserve"> Густина вод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sz w:val="22"/>
                <w:szCs w:val="22"/>
                <w:lang w:val="sr-Latn-CS"/>
              </w:rPr>
              <w:t xml:space="preserve"> k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, а челика  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00</m:t>
              </m:r>
            </m:oMath>
            <w:r>
              <w:rPr>
                <w:sz w:val="22"/>
                <w:szCs w:val="22"/>
                <w:lang w:val="sr-Latn-CS"/>
              </w:rPr>
              <w:t>k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lang w:val="sr-Latn-C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Тело је бачено вертикално увис почетном брзин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>. Када је достигло максималну висину, из исте почетне тачке, истом почетном брзином, бачено је друго тело вертикално увис. На којој ће се висини тела  срести</w:t>
            </w:r>
            <w:r>
              <w:rPr>
                <w:sz w:val="22"/>
                <w:szCs w:val="22"/>
                <w:lang w:val="ru-RU"/>
              </w:rPr>
              <w:t xml:space="preserve">?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3899535</wp:posOffset>
                  </wp:positionH>
                  <wp:positionV relativeFrom="paragraph">
                    <wp:posOffset>339725</wp:posOffset>
                  </wp:positionV>
                  <wp:extent cx="2486025" cy="1171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 xml:space="preserve">Клин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нагибног угл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 може да се поме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 глаткој хоризонталној равни. На клину се налази тело мас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је  вуче сил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 у хоризонталном правц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(слика),  да би тело клизило дуж нагнуте стране клин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дити убрзања клина и тела у односу на непокретни систе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немарити трење, масе нити и котура. У почетном тренутк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  мируј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>Бициклиста се крећ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праволинијски низбрдицом, равномерно убрзано, убрзање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. Истим путем узбрдо, креће се камион константном брзин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 xml:space="preserve">. У тренутку мимоилажења, бициклиста  има брзин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 xml:space="preserve">. Након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 xml:space="preserve"> од тренутка мимоилажења, бициклиста чује експлозију гуме на камиону. Одредити удаљености камиона и  бициклисте у односу на место мимоилажења, у тренутку када се експлозија гуме догоди  (не у тренутку када  бициклиста чује експлозију!). Брзина звука у ваздуху износ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2"/>
                <w:szCs w:val="22"/>
                <w:lang w:val="sr-CS"/>
              </w:rPr>
              <w:t>33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-6350</wp:posOffset>
                  </wp:positionV>
                  <wp:extent cx="2486025" cy="2076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sr-CS"/>
              </w:rPr>
              <w:t>Ормарић са малим ногарама стоји на косој равни нагибно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угл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 као на слици. Маса ормар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CS"/>
              </w:rPr>
              <w:t>, а цента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се се поклапа са геометријским центром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при чему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редити нормалне силе којима леве и десне ногаре врш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ритисак на  косу рава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792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ваки задатак носи 20 поена. </w:t>
            </w:r>
            <w:r>
              <w:rPr>
                <w:sz w:val="22"/>
                <w:szCs w:val="22"/>
                <w:lang w:val="sr-CS"/>
              </w:rPr>
              <w:t xml:space="preserve">За убрзање Земљине теже узет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датке припремио: др Иван Манчев</w:t>
            </w:r>
            <w:r>
              <w:rPr>
                <w:sz w:val="22"/>
                <w:szCs w:val="22"/>
                <w:lang w:val="sr-CS"/>
              </w:rPr>
              <w:t>, ПМФ Ниш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ецензент:  др Драган Гајић</w:t>
            </w:r>
            <w:r>
              <w:rPr>
                <w:sz w:val="22"/>
                <w:szCs w:val="22"/>
                <w:lang w:val="sr-CS"/>
              </w:rPr>
              <w:t>, ПМФ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седник комисије: др Надежда Новаковић</w:t>
            </w:r>
            <w:r>
              <w:rPr>
                <w:sz w:val="22"/>
                <w:szCs w:val="22"/>
                <w:lang w:val="sr-CS"/>
              </w:rPr>
              <w:t>, ПМФ Ниш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им такмичарима желимо успешан рад!</w:t>
            </w:r>
          </w:p>
        </w:tc>
      </w:tr>
      <w:tr>
        <w:trPr/>
        <w:tc>
          <w:tcPr>
            <w:tcW w:w="10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2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27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   </w:t>
            </w: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3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ЕПУБЛИЧ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0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2010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3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Сила којом челична коцка вуче наниже преко нити велику коцку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. Услов равнотеже сила веће коцке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,  при чему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ru-RU"/>
              </w:rPr>
              <w:t xml:space="preserve"> 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. Како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 xml:space="preserve">,   на основу претходних једначина добијамо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.</w:t>
            </w:r>
            <w:r>
              <w:rPr>
                <w:sz w:val="22"/>
                <w:szCs w:val="22"/>
                <w:lang w:val="ru-RU"/>
              </w:rPr>
              <w:t xml:space="preserve"> Максимална висина ј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>. Ако меримо време од момента бацања другог тел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 једначине кретања тела су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. Изједначавајући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ru-RU"/>
              </w:rPr>
              <w:t xml:space="preserve"> (у моменту сусрета), добијамо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lang w:val="ru-RU"/>
              </w:rPr>
              <w:t xml:space="preserve">. На сликама приказане су силе које делују на тело и на клин. При томе је 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2"/>
                <w:szCs w:val="22"/>
                <w:lang w:val="ru-RU"/>
              </w:rPr>
              <w:t>=-</w:t>
            </w:r>
            <w:r>
              <w:rPr>
                <w:b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633345" cy="1234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/>
              </w:rPr>
              <w:t xml:space="preserve">     </w:t>
            </w: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2633345" cy="1292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Захваљујући занемаривању маса котура и нити као и трења у котуру можемо да пише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  <w:szCs w:val="22"/>
                <w:lang w:val="sr-CS"/>
              </w:rPr>
              <w:t xml:space="preserve">.  Једначине кретања тела дуж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2"/>
                <w:szCs w:val="22"/>
                <w:lang w:val="sr-CS"/>
              </w:rPr>
              <w:t xml:space="preserve">осе су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, а једначина кретања клин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u-RU"/>
              </w:rPr>
              <w:t xml:space="preserve">Имамо три једначине а четири непознат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ru-RU"/>
              </w:rPr>
              <w:t xml:space="preserve">; још једну везу можемо да успоставимо на основу слик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/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4424045" cy="1645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04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Решавањем система једначина добијамо тражена убрзања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g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,     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Нека је тачк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М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где се мимоилажење деси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Е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где се десила експлозија гу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Х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где се налазио бициклиста када се експлозија де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sr-CS"/>
              </w:rPr>
              <w:t>где се налазио бициклиста када је чуо експлозиј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B              X                             M                    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oMath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нда можемо да пишемо </w:t>
            </w:r>
            <w:r>
              <w:rPr>
                <w:b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Ако се екплозија гуме догоди након време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  <w:lang w:val="sr-CS"/>
              </w:rPr>
              <w:t xml:space="preserve"> од тренутка мимоилажења, онда ј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амион преша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  <w:lang w:val="sr-CS"/>
              </w:rPr>
              <w:t xml:space="preserve">, а бициклист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Δ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. Звук је прешао пут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bar>
            </m:oMath>
            <w:r>
              <w:rPr>
                <w:sz w:val="22"/>
                <w:szCs w:val="22"/>
                <w:lang w:val="sr-CS"/>
              </w:rPr>
              <w:t xml:space="preserve"> за врем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2"/>
                <w:szCs w:val="22"/>
                <w:lang w:val="sr-CS"/>
              </w:rPr>
              <w:t xml:space="preserve"> , односно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, а одатле налази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. Сада можемо да одредимо тражена растојањ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и 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Запишимо услове равнотеже сила пројектованих на координатне ос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ru-RU"/>
              </w:rPr>
              <w:t xml:space="preserve"> а такође и алгебарска сума момената у односу на центар масе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  <w:lang w:val="ru-RU"/>
              </w:rPr>
              <w:t xml:space="preserve"> Решавањем добијеног система налазимо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sr-CS"/>
              </w:rPr>
              <w:t xml:space="preserve">                                     </w:t>
            </w:r>
            <w:r>
              <w:rPr>
                <w:lang w:val="sr-CS"/>
              </w:rPr>
              <w:drawing>
                <wp:inline distT="0" distB="0" distL="0" distR="0">
                  <wp:extent cx="2425700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10904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683888461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</w:t>
    </w:r>
    <w:r>
      <w:rPr>
        <w:b/>
        <w:lang w:val="sr-CS"/>
      </w:rPr>
      <w:t>0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7.wmf"/><Relationship Id="rId3" Type="http://schemas.openxmlformats.org/officeDocument/2006/relationships/oleObject" Target="embeddings/oleObject2.bin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53:00Z</dcterms:created>
  <dc:creator>Dragan D. Markushev</dc:creator>
  <dc:description/>
  <cp:keywords/>
  <dc:language>en-US</dc:language>
  <cp:lastModifiedBy>mmjulnuladevet</cp:lastModifiedBy>
  <cp:lastPrinted>2010-04-22T09:49:00Z</cp:lastPrinted>
  <dcterms:modified xsi:type="dcterms:W3CDTF">2010-04-25T18:5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