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УЧЕНИКЕ КОЈИ УЧЕСТВУЈУ НА РЕПУБЛИЧКОМ ТАКМИЧЕЊУ ИЗ ФИЗИКЕ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ШК. 20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  <w:lang w:val="sr-CS"/>
        </w:rPr>
        <w:t xml:space="preserve">. Г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ченик је дужан да пронађе своје место у одређеној учионици пре почетка рада (9</w:t>
      </w:r>
      <w:r>
        <w:rPr>
          <w:sz w:val="22"/>
          <w:szCs w:val="22"/>
          <w:vertAlign w:val="superscript"/>
          <w:lang w:val="ru-RU"/>
        </w:rPr>
        <w:t>30</w:t>
      </w:r>
      <w:r>
        <w:rPr>
          <w:sz w:val="22"/>
          <w:szCs w:val="22"/>
          <w:lang w:val="sr-CS"/>
        </w:rPr>
        <w:t xml:space="preserve"> - 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но угасити мобилни телефон и ставити га на катед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радном столу смете држати искључиво прибора за рад (оловка, хемијска, лењир, гумица). Остале ствари остављају се на посебан сто или на вешал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На почетку такмичења написати тражене податке на папиру који се налази у плавој ковер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 изради задатака радити самостално, без икаквог коментарисања са осталим ученицима. Користити искључиво папир који се налази у жутој коверти, затим своје оловке и обичан дигитрон. Не поштовање правила повлачи дисквалификацију са такмиче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дозвољава се међусобна размена дигитрона и другог прибора за рад. Ако вам је потребно нешто од прибора, може га тражити од дежурног наставника, који вам прибор може дати и од другог ученика коме није потреба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Са такмичења ћете бити искључени ак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зговарате са дугим ученицима (и ви и ваш саговорник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тите дигитроне који могу да се програмирају, или ако имају меморију за текстуалне садржај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те готове формул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те остала стредства због којих би били искључени са писменог зада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ежурним професорима не смете постављати питања везана за задатке. Чланови Републичке комисије ће једном у току израде задатака доћи у сваку учионицу, да би разрешили евентуалне нејасноће у задаци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рада задатака траје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sr-CS"/>
        </w:rPr>
        <w:t xml:space="preserve"> сата (</w:t>
      </w:r>
      <w:r>
        <w:rPr>
          <w:sz w:val="22"/>
          <w:szCs w:val="22"/>
          <w:lang w:val="ru-RU"/>
        </w:rPr>
        <w:t>180</w:t>
      </w:r>
      <w:r>
        <w:rPr>
          <w:sz w:val="22"/>
          <w:szCs w:val="22"/>
          <w:lang w:val="sr-CS"/>
        </w:rPr>
        <w:t xml:space="preserve"> мин), и то од 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лиминарни резултати са бројем бодова по задацима и укупним бројем (под шифрама) биће објављени на улазним вратима Школе после 18 часо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оку од пола сата (после објављивања резултата) ученици који сматрају да су оштећени, могу уложити писмени приговор републичкој Комисији. Приговори морају бити јасно образложени. Пошто поседујете копије ваших радова и упутство за бодовање, продискутујте са вашим наставником да ли сте бодовањем оштећени. У приговору мора да пише који део задтака вам није добро бодован и колики део бодова носи тај део задатка. Приговори у облику: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>Мислим да би требао добити више бодова на 2. задатку</w:t>
      </w:r>
      <w:r>
        <w:rPr>
          <w:sz w:val="22"/>
          <w:szCs w:val="22"/>
          <w:lang w:val="ru-RU"/>
        </w:rPr>
        <w:t>”, “</w:t>
      </w:r>
      <w:r>
        <w:rPr>
          <w:sz w:val="22"/>
          <w:szCs w:val="22"/>
          <w:lang w:val="sr-CS"/>
        </w:rPr>
        <w:t>Погледајте поново 2. задатак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... и сл. неће бити разматран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и после писмених жалби ви и ваш професор сматрате да сте оштећени бодовањем, можете уложити усмену жалбу. Одлука по овој жалби је коначна и после ње се објављују коначни резузлтати такмиче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седник Комисије за такмичења </w:t>
      </w:r>
    </w:p>
    <w:p>
      <w:pPr>
        <w:pStyle w:val="Normal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а физичара Србије</w:t>
      </w:r>
    </w:p>
    <w:p>
      <w:pPr>
        <w:pStyle w:val="Normal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Мићо Митр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05:00Z</dcterms:created>
  <dc:creator>XP_user</dc:creator>
  <dc:description/>
  <cp:keywords/>
  <dc:language>en-US</dc:language>
  <cp:lastModifiedBy>mmjulnuladevet</cp:lastModifiedBy>
  <cp:lastPrinted>2009-03-12T17:41:00Z</cp:lastPrinted>
  <dcterms:modified xsi:type="dcterms:W3CDTF">2010-03-25T21:05:00Z</dcterms:modified>
  <cp:revision>2</cp:revision>
  <dc:subject/>
  <dc:title>ОБАВЕШТЕЊЕ</dc:title>
</cp:coreProperties>
</file>