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drawing>
          <wp:inline distT="0" distB="0" distL="0" distR="0">
            <wp:extent cx="647763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  <w:lang w:val="es-ES"/>
        </w:rPr>
        <w:t>Paracin ; Nikole Pasi</w:t>
      </w:r>
      <w:r>
        <w:rPr>
          <w:rFonts w:cs="Comic Sans MS" w:ascii="Comic Sans MS" w:hAnsi="Comic Sans MS"/>
          <w:color w:val="0000FF"/>
          <w:sz w:val="28"/>
          <w:szCs w:val="28"/>
          <w:lang w:val="sr-Latn-CS"/>
        </w:rPr>
        <w:t>ća bb,                                 Licenca О</w:t>
      </w:r>
      <w:r>
        <w:rPr>
          <w:rFonts w:cs="Comic Sans MS" w:ascii="Comic Sans MS" w:hAnsi="Comic Sans MS"/>
          <w:color w:val="0000FF"/>
          <w:sz w:val="28"/>
          <w:szCs w:val="28"/>
        </w:rPr>
        <w:t>TP</w:t>
      </w:r>
      <w:r>
        <w:rPr>
          <w:rFonts w:cs="Comic Sans MS" w:ascii="Comic Sans MS" w:hAnsi="Comic Sans MS"/>
          <w:color w:val="0000FF"/>
          <w:sz w:val="28"/>
          <w:szCs w:val="28"/>
          <w:lang w:val="sr-Latn-CS"/>
        </w:rPr>
        <w:t xml:space="preserve"> 461/2010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s-ES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"/>
        </w:rPr>
        <w:t>Tel/Fax:  035/56-44 -44 ; 56-55-19</w:t>
      </w:r>
      <w:r>
        <w:rPr>
          <w:rFonts w:cs="Comic Sans MS" w:ascii="Comic Sans MS" w:hAnsi="Comic Sans MS"/>
          <w:color w:val="0000FF"/>
          <w:sz w:val="28"/>
          <w:szCs w:val="28"/>
        </w:rPr>
        <w:t>;568-517;568-364</w:t>
      </w:r>
      <w:r>
        <w:rPr>
          <w:rFonts w:cs="Comic Sans MS" w:ascii="Comic Sans MS" w:hAnsi="Comic Sans MS"/>
          <w:color w:val="0000FF"/>
          <w:sz w:val="28"/>
          <w:szCs w:val="28"/>
          <w:lang w:val="es-ES"/>
        </w:rPr>
        <w:t xml:space="preserve">                                 </w:t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28"/>
          <w:szCs w:val="28"/>
          <w:lang w:val="es-ES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5690870</wp:posOffset>
                  </wp:positionH>
                  <wp:positionV relativeFrom="paragraph">
                    <wp:posOffset>113665</wp:posOffset>
                  </wp:positionV>
                  <wp:extent cx="1143000" cy="457200"/>
                  <wp:effectExtent l="0" t="0" r="127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blue" stroked="f" o:allowincell="f" style="position:absolute;margin-left:448.1pt;margin-top:8.95pt;width:89.95pt;height:35.95pt;mso-wrap-style:none;v-text-anchor:middle">
                  <v:fill o:detectmouseclick="t" color2="#ffcc00"/>
                  <v:stroke color="#3465a4" joinstyle="round" endcap="flat"/>
                  <w10:wrap type="none"/>
                </v:oval>
              </w:pict>
            </mc:Fallback>
          </mc:AlternateConten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s-ES"/>
          </w:rPr>
          <w:t>europatours@nadlanu.com</w:t>
        </w:r>
      </w:hyperlink>
      <w:r>
        <w:rPr>
          <w:rFonts w:cs="Comic Sans MS" w:ascii="Comic Sans MS" w:hAnsi="Comic Sans MS"/>
          <w:sz w:val="28"/>
          <w:szCs w:val="28"/>
          <w:lang w:val="es-ES"/>
        </w:rPr>
        <w:t xml:space="preserve">   </w:t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b/>
          <w:b/>
          <w:color w:val="0000FF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  <w:lang w:val="es-ES"/>
          </w:rPr>
          <w:t>www.europatours.co.rs</w:t>
        </w:r>
      </w:hyperlink>
      <w:r>
        <w:rPr>
          <w:rFonts w:cs="Comic Sans MS" w:ascii="Comic Sans MS" w:hAnsi="Comic Sans MS"/>
          <w:sz w:val="28"/>
          <w:szCs w:val="28"/>
          <w:lang w:val="es-ES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  <w:lang w:val="es-ES"/>
        </w:rPr>
        <w:t xml:space="preserve">                                                     YUT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es-ES"/>
        </w:rPr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>
          <w:lang w:val="ru-RU"/>
        </w:rPr>
        <w:t>Организацију смештаја и трансфера учесника такмичења  до школе  реализоваћемо уз сарадњу са Туристичком агенцијом “Е</w:t>
      </w:r>
      <w:r>
        <w:rPr/>
        <w:t>UROPA</w:t>
      </w:r>
      <w:r>
        <w:rPr>
          <w:lang w:val="ru-RU"/>
        </w:rPr>
        <w:t xml:space="preserve"> </w:t>
      </w:r>
      <w:r>
        <w:rPr/>
        <w:t>TOURS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О О” лиценца бр  ОТП461/ 2010 ОД 27. 02. 2010.г.  ПИБ 101098381</w:t>
      </w:r>
    </w:p>
    <w:p>
      <w:pPr>
        <w:pStyle w:val="Normal"/>
        <w:rPr/>
      </w:pPr>
      <w:r>
        <w:rPr>
          <w:lang w:val="ru-RU"/>
        </w:rPr>
        <w:t>Школе- учесници такмичења могу резервисати смештај позивом на  следеће бројеве телефона</w:t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    </w:t>
      </w:r>
      <w:r>
        <w:rPr>
          <w:b/>
          <w:u w:val="single"/>
          <w:lang w:val="ru-RU"/>
        </w:rPr>
        <w:t>035/568 – 517      и  035/565 - 519</w:t>
      </w:r>
      <w:r>
        <w:rPr>
          <w:b/>
          <w:lang w:val="ru-RU"/>
        </w:rPr>
        <w:t xml:space="preserve">  или 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om</w:t>
      </w:r>
      <w:r>
        <w:rPr>
          <w:b/>
          <w:lang w:val="ru-RU"/>
        </w:rPr>
        <w:t xml:space="preserve">, </w:t>
      </w:r>
      <w:r>
        <w:rPr>
          <w:lang w:val="ru-RU"/>
        </w:rPr>
        <w:t>на следећу адресу</w:t>
      </w:r>
      <w:r>
        <w:rPr>
          <w:b/>
          <w:lang w:val="ru-RU"/>
        </w:rPr>
        <w:t xml:space="preserve">  </w:t>
      </w:r>
      <w:r>
        <w:rPr>
          <w:b/>
          <w:u w:val="single"/>
        </w:rPr>
        <w:t>europatours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nadlanu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m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Уплата котизације може се извршити, након извршене резервације, а на основу профактуре,  на жиро рачун “Еуропа тоурс” д о о     </w:t>
      </w:r>
      <w:r>
        <w:rPr>
          <w:b/>
          <w:lang w:val="ru-RU"/>
        </w:rPr>
        <w:t>355-1044932-81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У цену је укључено:</w:t>
      </w:r>
    </w:p>
    <w:p>
      <w:pPr>
        <w:pStyle w:val="Normal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-  смештај на бази 2 полупансиона,</w:t>
      </w:r>
    </w:p>
    <w:p>
      <w:pPr>
        <w:pStyle w:val="Normal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-  трансфер  Брус-  Брзеће- Брус за све време боравка </w:t>
      </w:r>
    </w:p>
    <w:p>
      <w:pPr>
        <w:pStyle w:val="Normal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-  боравишна такса и осигурањ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-  свечана вечера за све учеснике са музичким програмом</w:t>
      </w:r>
    </w:p>
    <w:p>
      <w:pPr>
        <w:pStyle w:val="Normal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-  дискотека после свечане вечер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-  поподневни излет до врхова Копаоника  24.04.2010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-  трошкови организације такмичењ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НАПОМЕНЕ</w:t>
      </w:r>
      <w:r>
        <w:rPr>
          <w:lang w:val="ru-RU"/>
        </w:rPr>
        <w:t>: САМО  ЗАУЧЕСНИКЕ ТАКМИЧЕЊА КОЈИМА НИЈЕ ПОТРЕБАН АУТОБУСКИ  ТРАНСФЕР И НЕ ЖЕЛЕ ОДЛАЗАК НА ИЗЛЕТ ДО КОПАОНИКА ЦЕНА СЕ УМАЊУЈЕ ЗА 1.000,оо динара ПО ОСОБ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ЗБОГ ОГРАНИЧЕНИХ СМЕШТАЈНИХ КАПАЦИТЕТА, И ШТО БОЉЕ ОРГАНИЗАЦИОНЕ  ПРИПРЕМЕ  ПОЖЕЉНО ЈЕ ДА СЕ   ПРИЈАВЉИВАЊЕ И РЕЗЕРВАЦИЈЕ ОБАВЕ НАЈКАСНИЈЕ ДО </w:t>
      </w:r>
      <w:r>
        <w:rPr>
          <w:b/>
          <w:lang w:val="ru-RU"/>
        </w:rPr>
        <w:t>15.04.20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268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  <w:gridCol w:w="1716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ештај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тизац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тел “ЗВЕЗДА”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ратилац –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.700.оо ди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Ученик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–    6.800,оо 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тел “КОПАОНИК”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зећ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7.200,оо 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тел “ЈУНИОР”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зећ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ратилац –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.800,оо д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Ученик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     7.990,оо 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артм. Хотел “БЕЛЕ СТАЗЕ”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зећ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6.900,оо д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ћа за одмор “ДОБРОДОЛАЦ”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зећ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6.900,оо д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А РАНКОВИЋ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зећ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8.800,оо дин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ћа за одмор “ИВАНОВИЋ”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зећ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6.900,оо д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1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  <w:gridCol w:w="1716"/>
                        <w:gridCol w:w="2880"/>
                      </w:tblGrid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ештај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тизац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тел “ЗВЕЗДА”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атилац –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7.700.оо дин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ченик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–    6.800,оо 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тел “КОПАОНИК”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зећ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7.200,оо 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тел “ЈУНИОР”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зећ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атилац –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8.800,оо ди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ченик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     7.990,оо 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артм. Хотел “БЕЛЕ СТАЗЕ”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зећ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6.900,оо д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ћа за одмор “ДОБРОДОЛАЦ”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зећ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6.900,оо д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А РАНКОВИЋ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зећ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8.800,оо дин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ћа за одмор “ИВАНОВИЋ”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зећ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6.900,оо д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slugi">
    <w:name w:val="uslug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patours@nadlanu.com" TargetMode="External"/><Relationship Id="rId4" Type="http://schemas.openxmlformats.org/officeDocument/2006/relationships/hyperlink" Target="http://www.europatours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12:00Z</dcterms:created>
  <dc:creator>WindowsXP</dc:creator>
  <dc:description/>
  <cp:keywords/>
  <dc:language>en-US</dc:language>
  <cp:lastModifiedBy>mmjulnuladevet</cp:lastModifiedBy>
  <dcterms:modified xsi:type="dcterms:W3CDTF">2010-03-29T19:12:00Z</dcterms:modified>
  <cp:revision>2</cp:revision>
  <dc:subject/>
  <dc:title> </dc:title>
</cp:coreProperties>
</file>