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47"/>
        <w:gridCol w:w="2612"/>
      </w:tblGrid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bookmarkStart w:id="0" w:name="OLE_LINK2"/>
            <w:r>
              <w:rPr>
                <w:b/>
                <w:sz w:val="20"/>
                <w:szCs w:val="20"/>
                <w:lang w:val="sr-CS"/>
              </w:rPr>
              <w:t>ГИМНАЗИЈ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  <w:lang w:val="sr-CS"/>
              </w:rPr>
              <w:t>ВЕЉКО ПЕТРОВИЋ</w:t>
            </w:r>
            <w:r>
              <w:rPr>
                <w:b/>
                <w:sz w:val="20"/>
                <w:szCs w:val="20"/>
              </w:rPr>
              <w:t xml:space="preserve">” </w:t>
            </w:r>
            <w:r>
              <w:rPr>
                <w:b/>
                <w:sz w:val="20"/>
                <w:szCs w:val="20"/>
                <w:lang w:val="sr-CS"/>
              </w:rPr>
              <w:t xml:space="preserve">СОМБОР, </w:t>
            </w:r>
            <w:r>
              <w:rPr>
                <w:b/>
                <w:sz w:val="20"/>
                <w:szCs w:val="20"/>
              </w:rPr>
              <w:t>17.04.2010.</w:t>
            </w:r>
            <w:bookmarkEnd w:id="0"/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2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Хомогена кугла полупречник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 xml:space="preserve"> котрља се по хоризонталној равни која прелази у стрму раван нагибног угл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lang w:val="sr-CS"/>
              </w:rPr>
              <w:t xml:space="preserve"> (види слику). Израчунајте које бројне вредности брзине може имати кугла да би прешла на стрму раван без скока. Клизања нема. </w:t>
            </w:r>
            <w:r>
              <w:rPr>
                <w:lang w:val="ru-RU"/>
              </w:rPr>
              <w:t>Убрзање силе земљине теже је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Момент инерције кугле у односу на осу која пролази кроз њен центар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sr-CS"/>
              </w:rPr>
              <w:t>.</w:t>
            </w:r>
            <w:r>
              <w:rPr>
                <w:b/>
                <w:lang w:val="ru-RU"/>
              </w:rPr>
              <w:t xml:space="preserve"> (15 п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Високи вертикални цилиндрични суд глатких зидова садржи две коморе са гасом, које су подељене са два идентична масивна клипа сваки мас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lang w:val="sr-CS"/>
              </w:rPr>
              <w:t xml:space="preserve"> (видети слику). У вишој комори налази се кисеоник, а у нижој хелијум. У почетном тренутку запремине обе коморе су исте, температура гасова је иста, растојање између клипов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>, и хелијум почнемо да загревамо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lang w:val="sr-CS"/>
              </w:rPr>
              <w:t>а) Колику количину топлоте треба довести хелијуму да би се његова запремина повећала два пута?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lang w:val="sr-CS"/>
              </w:rPr>
              <w:t xml:space="preserve">б) Колико ће бити растојањ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 xml:space="preserve"> између клипова после дужег временског интервала, када се температуре оба гаса поново изједначе?</w:t>
            </w:r>
          </w:p>
          <w:p>
            <w:pPr>
              <w:pStyle w:val="Normal"/>
              <w:ind w:firstLine="612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оплотне капацитете зидова суда и клипова занемарите. Утицај околног ваздуха на кретање клипа, као и размена топлоте са околином су занемарљиви. Топлотна проводљивост клипа је довољно мала да се за време загревања хелијума кисеоник уопште не загреје. Сматрати д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sr-CS"/>
              </w:rPr>
              <w:t xml:space="preserve">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-атмосферски притисак) а убрзање силе земљине теж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15 п)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object w:dxaOrig="4811" w:dyaOrig="7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17.85pt;margin-top:145.5pt;width:82.75pt;height:140.4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074956413" r:id="rId2"/>
              </w:object>
              <w:object w:dxaOrig="8305" w:dyaOrig="564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9.85pt;margin-top:361.5pt;width:190.2pt;height:128.4pt;mso-wrap-distance-left:9.05pt;mso-wrap-distance-right:9.05pt;mso-position-horizontal-relative:text;mso-position-vertical-relative:page" filled="f" o:ole="">
                  <v:imagedata r:id="rId5" o:title=""/>
                  <w10:wrap type="square"/>
                </v:shape>
                <o:OLEObject Type="Embed" ProgID="" ShapeID="ole_rId4" DrawAspect="Content" ObjectID="_572470753" r:id="rId4"/>
              </w:object>
            </w:r>
            <w:r>
              <w:rPr>
                <w:b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На хоризонталном дну широке посуде напуњене невискозном течношћу направљен је округао отвор полупречник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 xml:space="preserve">, а над њим је учвршћен округао цилиндар полупречник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 xml:space="preserve"> (види слику). Процеп између цилиндра и дна посуде је веома мали, а густина течности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g/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CS"/>
              </w:rPr>
              <w:t xml:space="preserve">. Висина течности у посуди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 xml:space="preserve">. На основу резултата експеримента који је користио идентичну поставку са слике, мерена је зависност статичког притис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sr-CS"/>
              </w:rPr>
              <w:t xml:space="preserve"> течности у процепу у функцији растојањ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sr-CS"/>
              </w:rPr>
              <w:t xml:space="preserve"> од осе отвора и цилиндра, и добијена је следећа табела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ru-RU" w:eastAsia="en-US"/>
              </w:rPr>
            </w:pPr>
            <w:r>
              <w:rPr>
                <w:b/>
                <w:sz w:val="8"/>
                <w:szCs w:val="8"/>
                <w:lang w:val="ru-RU" w:eastAsia="en-US"/>
              </w:rPr>
              <w:object w:dxaOrig="6208" w:dyaOrig="30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63.85pt;margin-top:7.2pt;width:141.85pt;height:69.2pt;mso-wrap-distance-left:7.2pt;mso-wrap-distance-right:7.2pt;mso-wrap-distance-top:7.2pt;mso-wrap-distance-bottom:7.2pt;mso-position-horizontal-relative:text;mso-position-vertical-relative:page" filled="f" o:ole="">
                  <v:imagedata r:id="rId7" o:title=""/>
                  <w10:wrap type="square"/>
                </v:shape>
                <o:OLEObject Type="Embed" ProgID="" ShapeID="ole_rId6" DrawAspect="Content" ObjectID="_1681345511" r:id="rId6"/>
              </w:object>
            </w:r>
          </w:p>
          <w:tbl>
            <w:tblPr>
              <w:tblW w:w="66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864"/>
              <w:gridCol w:w="864"/>
              <w:gridCol w:w="864"/>
              <w:gridCol w:w="864"/>
              <w:gridCol w:w="864"/>
              <w:gridCol w:w="864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02</w:t>
                  </w:r>
                  <w:r>
                    <w:rPr/>
                    <w:t>,</w:t>
                  </w:r>
                  <w:r>
                    <w:rPr>
                      <w:lang w:val="sr-CS"/>
                    </w:rPr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sr-CS"/>
                    </w:rPr>
                    <w:t>104</w:t>
                  </w:r>
                  <w:r>
                    <w:rPr/>
                    <w:t>,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06</w:t>
                  </w:r>
                  <w:r>
                    <w:rPr/>
                    <w:t>,</w:t>
                  </w:r>
                  <w:r>
                    <w:rPr>
                      <w:lang w:val="sr-CS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0</w:t>
                  </w:r>
                  <w:r>
                    <w:rPr/>
                    <w:t>7,</w:t>
                  </w:r>
                  <w:r>
                    <w:rPr>
                      <w:lang w:val="sr-CS"/>
                    </w:rPr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08</w:t>
                  </w:r>
                  <w:r>
                    <w:rPr/>
                    <w:t>,</w:t>
                  </w:r>
                  <w:r>
                    <w:rPr>
                      <w:lang w:val="sr-CS"/>
                    </w:rPr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109</w:t>
                  </w:r>
                  <w:r>
                    <w:rPr/>
                    <w:t>,</w:t>
                  </w:r>
                  <w:r>
                    <w:rPr>
                      <w:lang w:val="sr-CS"/>
                    </w:rPr>
                    <w:t>4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e>
                          </m:d>
                        </m:den>
                      </m:f>
                    </m:oMath>
                  </m:oMathPara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,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,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,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,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,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,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lang w:val="sr-CS"/>
              </w:rPr>
              <w:t xml:space="preserve">а) Извести општи израз за зависност статичког притис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sr-CS"/>
              </w:rPr>
              <w:t xml:space="preserve"> течности у процепу у функцији растојањ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sr-CS"/>
              </w:rPr>
              <w:t xml:space="preserve"> од осе отвора и цилиндра.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lang w:val="ru-RU"/>
              </w:rPr>
            </w:pPr>
            <w:r>
              <w:rPr>
                <w:lang w:val="sr-CS"/>
              </w:rPr>
              <w:t xml:space="preserve">б) Користећи се датом табелом и резултатом под а), знајући да је апсолутна греш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и релативна греш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%</m:t>
              </m:r>
            </m:oMath>
            <w:r>
              <w:rPr>
                <w:lang w:val="sr-CS"/>
              </w:rPr>
              <w:t xml:space="preserve">, нацртајте одговарајући график који даје везу измеђ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sr-CS"/>
              </w:rPr>
              <w:t xml:space="preserve">, и помоћу њега израчунајте виси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 xml:space="preserve"> течности у посуди и вредност притиск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>Убрзање силе земљине теже је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. Грешке з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lang w:val="sr-CS"/>
              </w:rPr>
              <w:t xml:space="preserve">су занемарљиве. </w:t>
            </w:r>
            <w:r>
              <w:rPr>
                <w:b/>
                <w:lang w:val="sr-CS"/>
              </w:rPr>
              <w:t>(25 п)</w:t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object w:dxaOrig="7394" w:dyaOrig="50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63.85pt;margin-top:8.5pt;width:137.9pt;height:102.45pt;mso-wrap-distance-left:9.05pt;mso-wrap-distance-right:9.05pt;mso-position-horizontal-relative:text;mso-position-vertical-relative:page" filled="f" o:ole="">
                  <v:imagedata r:id="rId9" o:title=""/>
                  <w10:wrap type="square"/>
                </v:shape>
                <o:OLEObject Type="Embed" ProgID="" ShapeID="ole_rId8" DrawAspect="Content" ObjectID="_356532394" r:id="rId8"/>
              </w:objec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 xml:space="preserve"> На слици је приказана (упрошћено) елементарна ћелија баријум-титаната (приближно коцка ивиц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 xml:space="preserve">). Одредите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јачину, правац и смер спољашњег хомогеног електричног пољ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lang w:val="sr-CS"/>
              </w:rPr>
              <w:t xml:space="preserve"> које држи у равнотежи </w:t>
            </w:r>
            <w:r>
              <w:rPr>
                <w:lang w:val="sr-C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lang w:val="sr-CS"/>
              </w:rPr>
              <w:t xml:space="preserve"> јон померен з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 xml:space="preserve"> из центра коцке. Претпоставите да је ћелија изоловани систем и да делују само кулоновске силе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Вредност елементарног наелектрисања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oMath>
            <w:r>
              <w:rPr>
                <w:lang w:val="sr-CS"/>
              </w:rPr>
              <w:t xml:space="preserve">. Узети да је </w:t>
            </w:r>
            <w:r>
              <w:rPr>
                <w:lang w:val="ru-RU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F</m:t>
              </m:r>
            </m:oMath>
            <w:r>
              <w:rPr>
                <w:lang w:val="ru-RU"/>
              </w:rPr>
              <w:t>.</w:t>
            </w:r>
            <w:r>
              <w:rPr>
                <w:b/>
                <w:lang w:val="sr-CS"/>
              </w:rPr>
              <w:t xml:space="preserve"> (25 п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Посматрајмо топлотно изоловани цилиндар у коме се, испод лаког, глатког и чврстог клипа, налазила смеша једнаких количина вод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sr-CS"/>
              </w:rPr>
              <w:t xml:space="preserve"> и лед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sr-CS"/>
              </w:rPr>
              <w:t xml:space="preserve">: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lang w:val="sr-CS"/>
              </w:rPr>
              <w:t xml:space="preserve">. Притисак на клип повећамо од почетне вредност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до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</m:oMath>
            <w:r>
              <w:rPr>
                <w:lang w:val="sr-CS"/>
              </w:rPr>
              <w:t>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lang w:val="sr-CS"/>
              </w:rPr>
              <w:t xml:space="preserve">а) Израчунајте масу лед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lang w:val="sr-CS"/>
              </w:rPr>
              <w:t xml:space="preserve"> (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CS"/>
              </w:rPr>
              <w:t xml:space="preserve">) који се истопио током овог повећања притиска као и укупан рад који је извршила спољашња сила деловањем на клип да би истопила ту количину леда ако претпоставите да су лед и вода нестишљиви. Познато је да је за снижење температуре топљења леда у смеши за један степен потребно извршити притисак на клип од почетне вредност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до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</m:oMath>
            <w:r>
              <w:rPr>
                <w:lang w:val="sr-CS"/>
              </w:rPr>
              <w:t>.</w:t>
            </w:r>
          </w:p>
          <w:p>
            <w:pPr>
              <w:pStyle w:val="Normal"/>
              <w:ind w:firstLine="612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) Израчунајте колико износи укупан рад спољашње силе знајући да су и лед и вода стишљиви. Познато је да је за истовремено релативно смањење запремине воде у смеши за 1 % и леда за 0,5 % потребно извршити притисак на клип од почетне вредност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до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</m:oMath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ind w:firstLine="612"/>
              <w:jc w:val="both"/>
              <w:rPr>
                <w:lang w:val="sr-CS"/>
              </w:rPr>
            </w:pPr>
            <w:r>
              <w:rPr>
                <w:lang w:val="sr-CS"/>
              </w:rPr>
              <w:t>Сматрајте да су све промене притиска довољно споре да обезбеде линеарну зависност од температуре и запремине (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ΔV</m:t>
              </m:r>
            </m:oMath>
            <w:r>
              <w:rPr>
                <w:lang w:val="sr-CS"/>
              </w:rPr>
              <w:t xml:space="preserve">). Специфични топлотни капацитет воде је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 xml:space="preserve"> а леда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Специфична т</w:t>
            </w:r>
            <w:r>
              <w:rPr>
                <w:lang w:val="ru-RU"/>
              </w:rPr>
              <w:t xml:space="preserve">оплота фазног прелаза топљења леда износ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/kg</m:t>
              </m:r>
            </m:oMath>
            <w:r>
              <w:rPr>
                <w:lang w:val="sr-CS"/>
              </w:rPr>
              <w:t xml:space="preserve"> а густина леда износи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9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ρ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lang w:val="ru-RU"/>
              </w:rPr>
              <w:t xml:space="preserve">, где је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CS"/>
              </w:rPr>
              <w:t xml:space="preserve">.  </w:t>
            </w:r>
            <w:r>
              <w:rPr>
                <w:b/>
                <w:lang w:val="sr-CS"/>
              </w:rPr>
              <w:t>(20 п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  *  *  *  *  *  *  *  *  *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МОЋ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584"/>
              <w:gridCol w:w="792"/>
              <w:gridCol w:w="792"/>
              <w:gridCol w:w="1584"/>
              <w:gridCol w:w="1584"/>
            </w:tblGrid>
            <w:tr>
              <w:trPr/>
              <w:tc>
                <w:tcPr>
                  <w:tcW w:w="79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еке основне тригонометријске једнакости и формуле:</w:t>
                  </w:r>
                </w:p>
              </w:tc>
            </w:tr>
            <w:tr>
              <w:trPr/>
              <w:tc>
                <w:tcPr>
                  <w:tcW w:w="792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=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=</m:t>
                      </m:r>
                      <m:f>
                        <m:fPr>
                          <m:type m:val="lin"/>
                        </m:fPr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=</m:t>
                      </m:r>
                      <m:f>
                        <m:fPr>
                          <m:type m:val="lin"/>
                        </m:fPr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79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 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 3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=</m:t>
                      </m:r>
                      <m:f>
                        <m:fPr>
                          <m:type m:val="lin"/>
                        </m:fPr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 4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=</m:t>
                      </m:r>
                      <m:f>
                        <m:fPr>
                          <m:type m:val="lin"/>
                        </m:fPr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 6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=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 9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792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α/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tg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rad>
                        </m:den>
                      </m:f>
                    </m:oMath>
                  </m:oMathPara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α/2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</w:tr>
            <w:tr>
              <w:trPr/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α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rad>
                        </m:den>
                      </m:f>
                    </m:oMath>
                  </m:oMathPara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sin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tgα</m:t>
                          </m:r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g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d>
                        </m:den>
                      </m:f>
                    </m:oMath>
                  </m:oMathPara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oMath>
                  </m:oMathPara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∓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3960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Задатке припрем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ла: </w:t>
            </w:r>
            <w:r>
              <w:rPr>
                <w:i/>
                <w:lang w:val="ru-RU"/>
              </w:rPr>
              <w:t>Маја Рабасовић,</w:t>
            </w:r>
            <w:r>
              <w:rPr>
                <w:lang w:val="ru-RU"/>
              </w:rPr>
              <w:t xml:space="preserve"> Институт за физику, Београд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цензент:</w:t>
            </w:r>
            <w:r>
              <w:rPr>
                <w:i/>
                <w:lang w:val="ru-RU"/>
              </w:rPr>
              <w:t xml:space="preserve"> др Драган Д. Маркушев,</w:t>
            </w:r>
            <w:r>
              <w:rPr>
                <w:lang w:val="ru-RU"/>
              </w:rPr>
              <w:t xml:space="preserve"> Институт за физику, Београд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едседник Комисије за такмичење ДФС:</w:t>
            </w:r>
            <w:r>
              <w:rPr>
                <w:i/>
                <w:lang w:val="ru-RU"/>
              </w:rPr>
              <w:t xml:space="preserve"> Проф. др Мићо Митровић,</w:t>
            </w:r>
            <w:r>
              <w:rPr>
                <w:lang w:val="ru-RU"/>
              </w:rPr>
              <w:t>Физички факултет, Београд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ИМНАЗИЈ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  <w:lang w:val="sr-CS"/>
              </w:rPr>
              <w:t>ВЕЉКО ПЕТРОВИЋ</w:t>
            </w:r>
            <w:r>
              <w:rPr>
                <w:b/>
                <w:sz w:val="20"/>
                <w:szCs w:val="20"/>
              </w:rPr>
              <w:t xml:space="preserve">” </w:t>
            </w:r>
            <w:r>
              <w:rPr>
                <w:b/>
                <w:sz w:val="20"/>
                <w:szCs w:val="20"/>
                <w:lang w:val="sr-CS"/>
              </w:rPr>
              <w:t xml:space="preserve">СОМБОР, </w:t>
            </w:r>
            <w:r>
              <w:rPr>
                <w:b/>
                <w:sz w:val="20"/>
                <w:szCs w:val="20"/>
              </w:rPr>
              <w:t>17.04.2010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1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Р1.</w:t>
            </w:r>
            <w:r>
              <w:object w:dxaOrig="6208" w:dyaOrig="341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77.3pt;margin-top:15.85pt;width:141.85pt;height:78.55pt;mso-wrap-distance-left:7.2pt;mso-wrap-distance-right:7.2pt;mso-wrap-distance-top:7.2pt;mso-wrap-distance-bottom:7.2pt;mso-position-horizontal-relative:text;mso-position-vertical-relative:page" filled="f" o:ole="">
                  <v:imagedata r:id="rId11" o:title=""/>
                  <w10:wrap type="square"/>
                </v:shape>
                <o:OLEObject Type="Embed" ProgID="" ShapeID="ole_rId10" DrawAspect="Content" ObjectID="_526790863" r:id="rId10"/>
              </w:objec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Пошто се кугла креће без клизања, приликом преласка са хоризонталне на стрму раван центар масе кугле почиње да ротира око тачке додира О те две равни. Пошто је кугла још и хомогена током преласка са једне на другу раван њен центар масе се креће по замишљеној кружници исто као што би се кретала и одговарајућа материјална тачка. Брзина центра масе кугле бић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а угао који она заклапа са вертикалом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sr-CS"/>
              </w:rPr>
              <w:t xml:space="preserve"> (види слику). За кружно кретање центра масе кугле при овом преласку важи једначи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N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или </w:t>
            </w:r>
            <w:r>
              <w:rPr>
                <w:lang w:val="sr-C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                                        </w:t>
            </w:r>
            <w:r>
              <w:rPr>
                <w:lang w:val="sr-CS"/>
              </w:rPr>
              <w:t xml:space="preserve"> (*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где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sr-CS"/>
              </w:rPr>
              <w:t xml:space="preserve"> сила реакције подлоге. На основу закона одржања енергије за положаје непосредно пре преласка на стрму раван и непосредно по преласку на стрму раван можемо да пишемо да је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где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lang w:val="sr-CS"/>
              </w:rPr>
              <w:t xml:space="preserve"> момент инерције кугле који ротира око тачке О. Он се добија помоћу Штајнерове теореме: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, јер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lang w:val="sr-CS"/>
              </w:rPr>
              <w:t xml:space="preserve">. Заменивш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lang w:val="sr-CS"/>
              </w:rPr>
              <w:t xml:space="preserve"> у једначину која се добија на основу закона одржања енергије, и једноставним сређивањем добија се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                                                   </w:t>
            </w:r>
            <w:r>
              <w:rPr>
                <w:lang w:val="sr-CS"/>
              </w:rPr>
              <w:t xml:space="preserve"> (**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једначавањем (*) и (**) добија се да ј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cosβ-1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Јасно је да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,</w:t>
            </w:r>
            <w:r>
              <w:rPr>
                <w:lang w:val="sr-CS"/>
              </w:rPr>
              <w:t xml:space="preserve"> па з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sr-CS"/>
              </w:rPr>
              <w:t xml:space="preserve"> имамо да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cosα-1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де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одговарајућа сила реакције. Приметимо да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. Услов да нема скок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>, па ће брзине кугле при којима неће бити скока на стрму раван имати вредност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cosα-10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 * *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Р2.</w:t>
            </w:r>
            <w:r>
              <w:rPr>
                <w:lang w:val="sr-CS"/>
              </w:rPr>
              <w:t xml:space="preserve"> Из услова задатка дато је да су клипови масивни, па можемо сматрати да је маса гасова занемарљива у поређењу са њиховом масом. Приликом загревања хелијума процес ширења се одвија при његовом константном притиску од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sr-CS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&lt;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oMath>
            <w:r>
              <w:rPr>
                <w:lang w:val="sr-CS"/>
              </w:rPr>
              <w:t xml:space="preserve">, где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 површина попречног пресека клипа. Почетна температура гасова је ист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, а притисак хелијума је двоструко већи, па је количина хелијума дупло већа од количине кисеоника, тј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lang w:val="sr-CS"/>
              </w:rPr>
              <w:t xml:space="preserve">а) Количина топлоте коју је неопходно довести хелијуму да би му се запремина повећала два пута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</m:e>
              </m:d>
            </m:oMath>
            <w:r>
              <w:rPr>
                <w:lang w:val="sr-CS"/>
              </w:rPr>
              <w:t xml:space="preserve"> износ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lang w:val="sr-CS"/>
              </w:rPr>
              <w:t>.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5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object w:dxaOrig="4891" w:dyaOrig="760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08.85pt;margin-top:296.5pt;width:90.95pt;height:152.9pt;mso-wrap-distance-left:9.05pt;mso-wrap-distance-right:9.05pt;mso-position-horizontal-relative:text;mso-position-vertical-relative:page" filled="f" o:ole="">
                  <v:imagedata r:id="rId13" o:title=""/>
                  <w10:wrap type="square"/>
                </v:shape>
                <o:OLEObject Type="Embed" ProgID="" ShapeID="ole_rId12" DrawAspect="Content" ObjectID="_1759700866" r:id="rId12"/>
              </w:object>
            </w:r>
            <w:r>
              <w:rPr>
                <w:lang w:val="sr-CS"/>
              </w:rPr>
              <w:t xml:space="preserve">б) </w:t>
            </w:r>
            <w:r>
              <w:rPr>
                <w:i/>
              </w:rPr>
              <w:t>I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CS"/>
              </w:rPr>
              <w:t>начин:</w:t>
            </w:r>
            <w:r>
              <w:rPr>
                <w:lang w:val="sr-CS"/>
              </w:rPr>
              <w:t xml:space="preserve"> После изједначавања температуре запремине се поново изједначавају. Да би нашли тражено растојањ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 xml:space="preserve"> између клипова искористимо закон одржања енергије. Пошто је систем топлотно изолован, његова укупна енергија на крају загревања хелијума и по коначном изједначавању температура мора бити непромењена. После загревања хелијума укупна потенцијална енергија клипова ће б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 њихова укупна енергија ј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ν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object w:dxaOrig="10189" w:dyaOrig="755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09.85pt;margin-top:8.5pt;width:189.5pt;height:151.75pt;mso-wrap-distance-left:9.05pt;mso-wrap-distance-right:9.05pt;mso-position-horizontal-relative:text;mso-position-vertical-relative:page" filled="f" o:ole="">
                  <v:imagedata r:id="rId15" o:title=""/>
                  <w10:wrap type="square"/>
                </v:shape>
                <o:OLEObject Type="Embed" ProgID="" ShapeID="ole_rId14" DrawAspect="Content" ObjectID="_2134365611" r:id="rId14"/>
              </w:objec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ле изједначавања температура укупна енергија клипова износ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једначивши последња два израза добијамо да ј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ind w:firstLine="612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i/>
              </w:rPr>
              <w:t>II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sr-CS"/>
              </w:rPr>
              <w:t>начин:</w:t>
            </w:r>
            <w:r>
              <w:rPr>
                <w:lang w:val="sr-CS"/>
              </w:rPr>
              <w:t xml:space="preserve"> На основу услова задатка количина топлоте коју отпусти хелију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sub>
              </m:sSub>
            </m:oMath>
            <w:r>
              <w:rPr>
                <w:lang w:val="sr-CS"/>
              </w:rPr>
              <w:t xml:space="preserve"> мора бити једнака количини топлоте коју прими кисеоник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lang w:val="sr-CS"/>
              </w:rPr>
              <w:t xml:space="preserve">. Означимо с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sr-CS"/>
              </w:rPr>
              <w:t xml:space="preserve"> температуру оба гаса по успостављању равнотеже. Сада можемо да пишемо:</w:t>
            </w:r>
          </w:p>
          <w:p>
            <w:pPr>
              <w:pStyle w:val="Normal"/>
              <w:ind w:firstLine="612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lang w:val="sr-CS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lang w:val="sr-CS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lang w:val="sr-CS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sr-CS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а уз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добијамо да 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firstLine="612"/>
              <w:jc w:val="both"/>
              <w:rPr>
                <w:lang w:val="sr-CS"/>
              </w:rPr>
            </w:pPr>
            <w:r>
              <w:rPr>
                <w:lang w:val="sr-CS"/>
              </w:rPr>
              <w:t>За кисеоник по успостављању равнотеже важи рел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S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lang w:val="sr-CS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акле 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oMath>
            </m:oMathPara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 * *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object w:dxaOrig="8305" w:dyaOrig="564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09.85pt;margin-top:9pt;width:190.2pt;height:128.4pt;mso-wrap-distance-left:9.05pt;mso-wrap-distance-right:9.05pt;mso-position-horizontal-relative:text;mso-position-vertical-relative:page" filled="f" o:ole="">
                  <v:imagedata r:id="rId17" o:title=""/>
                  <w10:wrap type="square"/>
                </v:shape>
                <o:OLEObject Type="Embed" ProgID="" ShapeID="ole_rId16" DrawAspect="Content" ObjectID="_164057788" r:id="rId16"/>
              </w:object>
            </w:r>
            <w:r>
              <w:rPr>
                <w:b/>
                <w:lang w:val="sr-CS"/>
              </w:rPr>
              <w:t>Р3.</w:t>
            </w:r>
            <w:r>
              <w:rPr>
                <w:lang w:val="sr-CS"/>
              </w:rPr>
              <w:t xml:space="preserve"> а) Опште решење овог задатка може се добити на следећи начин. Вода протиче кроз мали процеп и утиче у отвор. Означимо 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sr-CS"/>
              </w:rPr>
              <w:t xml:space="preserve"> дебљину процепа. Користећи се једначином континуитета можемо да пишемо да ј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</m:t>
                  </m:r>
                </m:e>
              </m:d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л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где с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CS"/>
              </w:rPr>
              <w:t xml:space="preserve"> брзине течности у тачкама 1, 2 и 3 респективно (види слику). На основу Бернулијеве (</w:t>
            </w:r>
            <w:r>
              <w:rPr>
                <w:i/>
              </w:rPr>
              <w:t>Bernoulli</w:t>
            </w:r>
            <w:r>
              <w:rPr>
                <w:lang w:val="sr-CS"/>
              </w:rPr>
              <w:t>) једначине одмах испред и иза тачке 2 можемо да пишемо да ј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где је густина течности означена 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lang w:val="sr-CS"/>
              </w:rPr>
              <w:t>. Користећи исту теорему у тачкама 3 и 1 добијамо да ј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јер је притисак у отвор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. Из последње три једнакости добијамо д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h</m:t>
                  </m:r>
                </m:e>
              </m:rad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>, 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што, искористивши једнакости једначине континуитета, даје општи израз за зависност статичког притис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sr-CS"/>
              </w:rPr>
              <w:t xml:space="preserve"> течности у процепу у функцији растојањ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sr-CS"/>
              </w:rPr>
              <w:t xml:space="preserve"> од осе отвора и цилиндра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) Из коначног израза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sr-CS"/>
              </w:rPr>
              <w:t xml:space="preserve"> добијеног под а) јасно је да се може нацртати линеаризовани график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sr-CS"/>
              </w:rPr>
              <w:t xml:space="preserve"> користећи се изразом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oMath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де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(одсечак 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sr-CS"/>
              </w:rPr>
              <w:t xml:space="preserve"> оси)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lang w:val="sr-CS"/>
              </w:rPr>
              <w:t xml:space="preserve"> 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oMath>
            <w:r>
              <w:rPr>
                <w:lang w:val="sr-CS"/>
              </w:rPr>
              <w:t xml:space="preserve"> коефицијент правца праве графика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График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lang w:val="sr-CS"/>
              </w:rPr>
              <w:t xml:space="preserve"> се црта на основу табеле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tbl>
            <w:tblPr>
              <w:tblW w:w="100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1339"/>
              <w:gridCol w:w="1339"/>
              <w:gridCol w:w="1339"/>
              <w:gridCol w:w="1339"/>
              <w:gridCol w:w="1339"/>
              <w:gridCol w:w="1339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sr-CS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p</m:t>
                              </m:r>
                            </m:e>
                          </m:d>
                        </m:num>
                        <m:den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a</m:t>
                              </m:r>
                            </m:e>
                          </m:d>
                        </m:den>
                      </m:f>
                    </m:oMath>
                  </m:oMathPara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hell Dlg" w:hAnsi="MS Shell Dlg" w:cs="MS Shell Dlg"/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02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sr-CS"/>
                    </w:rPr>
                    <w:t>8</w:t>
                  </w:r>
                  <w:r>
                    <w:rPr>
                      <w:sz w:val="22"/>
                      <w:szCs w:val="22"/>
                    </w:rPr>
                    <w:t>±</w:t>
                  </w:r>
                  <w:r>
                    <w:rPr>
                      <w:sz w:val="22"/>
                      <w:szCs w:val="22"/>
                      <w:lang w:val="sr-CS"/>
                    </w:rPr>
                    <w:t>0,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hell Dlg" w:hAnsi="MS Shell Dlg" w:cs="MS Shell Dlg"/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04,9</w:t>
                  </w:r>
                  <w:r>
                    <w:rPr>
                      <w:sz w:val="22"/>
                      <w:szCs w:val="22"/>
                    </w:rPr>
                    <w:t>±</w:t>
                  </w:r>
                  <w:r>
                    <w:rPr>
                      <w:sz w:val="22"/>
                      <w:szCs w:val="22"/>
                      <w:lang w:val="sr-CS"/>
                    </w:rPr>
                    <w:t>0,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hell Dlg" w:hAnsi="MS Shell Dlg" w:cs="MS Shell Dlg"/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06,2</w:t>
                  </w:r>
                  <w:r>
                    <w:rPr>
                      <w:sz w:val="22"/>
                      <w:szCs w:val="22"/>
                    </w:rPr>
                    <w:t>±</w:t>
                  </w:r>
                  <w:r>
                    <w:rPr>
                      <w:sz w:val="22"/>
                      <w:szCs w:val="22"/>
                      <w:lang w:val="sr-CS"/>
                    </w:rPr>
                    <w:t>0,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hell Dlg" w:hAnsi="MS Shell Dlg" w:cs="MS Shell Dlg"/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07,9</w:t>
                  </w:r>
                  <w:r>
                    <w:rPr>
                      <w:sz w:val="22"/>
                      <w:szCs w:val="22"/>
                    </w:rPr>
                    <w:t>±</w:t>
                  </w:r>
                  <w:r>
                    <w:rPr>
                      <w:sz w:val="22"/>
                      <w:szCs w:val="22"/>
                      <w:lang w:val="sr-CS"/>
                    </w:rPr>
                    <w:t>0,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hell Dlg" w:hAnsi="MS Shell Dlg" w:cs="MS Shell Dlg"/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08,7</w:t>
                  </w:r>
                  <w:r>
                    <w:rPr>
                      <w:sz w:val="22"/>
                      <w:szCs w:val="22"/>
                    </w:rPr>
                    <w:t>±</w:t>
                  </w:r>
                  <w:r>
                    <w:rPr>
                      <w:sz w:val="22"/>
                      <w:szCs w:val="22"/>
                      <w:lang w:val="sr-CS"/>
                    </w:rPr>
                    <w:t>0,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hell Dlg" w:hAnsi="MS Shell Dlg" w:cs="MS Shell Dlg"/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109,4</w:t>
                  </w:r>
                  <w:r>
                    <w:rPr>
                      <w:sz w:val="22"/>
                      <w:szCs w:val="22"/>
                    </w:rPr>
                    <w:t>±</w:t>
                  </w:r>
                  <w:r>
                    <w:rPr>
                      <w:sz w:val="22"/>
                      <w:szCs w:val="22"/>
                      <w:lang w:val="sr-CS"/>
                    </w:rPr>
                    <w:t>0,1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r</m:t>
                              </m:r>
                            </m:e>
                          </m:d>
                        </m:num>
                        <m:den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m</m:t>
                              </m:r>
                            </m:e>
                          </m:d>
                        </m:den>
                      </m:f>
                    </m:oMath>
                  </m:oMathPara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1,10</w:t>
                  </w:r>
                  <w:r>
                    <w:rPr>
                      <w:sz w:val="22"/>
                      <w:szCs w:val="22"/>
                    </w:rPr>
                    <w:t>±</w:t>
                  </w:r>
                  <w:r>
                    <w:rPr>
                      <w:sz w:val="22"/>
                      <w:szCs w:val="22"/>
                      <w:lang w:val="sr-CS"/>
                    </w:rPr>
                    <w:t>0,0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1,3</w:t>
                  </w:r>
                  <w:r>
                    <w:rPr>
                      <w:sz w:val="22"/>
                      <w:szCs w:val="22"/>
                      <w:lang w:val="sr-CS"/>
                    </w:rPr>
                    <w:t>0</w:t>
                  </w:r>
                  <w:r>
                    <w:rPr>
                      <w:sz w:val="22"/>
                      <w:szCs w:val="22"/>
                      <w:lang w:val="ru-RU"/>
                    </w:rPr>
                    <w:t>±</w:t>
                  </w:r>
                  <w:r>
                    <w:rPr>
                      <w:sz w:val="22"/>
                      <w:szCs w:val="22"/>
                      <w:lang w:val="sr-CS"/>
                    </w:rPr>
                    <w:t>0,0</w:t>
                  </w: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1,5</w:t>
                  </w:r>
                  <w:r>
                    <w:rPr>
                      <w:sz w:val="22"/>
                      <w:szCs w:val="22"/>
                      <w:lang w:val="sr-CS"/>
                    </w:rPr>
                    <w:t>0</w:t>
                  </w:r>
                  <w:r>
                    <w:rPr>
                      <w:sz w:val="22"/>
                      <w:szCs w:val="22"/>
                      <w:lang w:val="ru-RU"/>
                    </w:rPr>
                    <w:t>±</w:t>
                  </w:r>
                  <w:r>
                    <w:rPr>
                      <w:sz w:val="22"/>
                      <w:szCs w:val="22"/>
                      <w:lang w:val="sr-CS"/>
                    </w:rPr>
                    <w:t>0,05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2,0</w:t>
                  </w:r>
                  <w:r>
                    <w:rPr>
                      <w:sz w:val="22"/>
                      <w:szCs w:val="22"/>
                      <w:lang w:val="sr-CS"/>
                    </w:rPr>
                    <w:t>0</w:t>
                  </w:r>
                  <w:r>
                    <w:rPr>
                      <w:sz w:val="22"/>
                      <w:szCs w:val="22"/>
                      <w:lang w:val="ru-RU"/>
                    </w:rPr>
                    <w:t>±</w:t>
                  </w:r>
                  <w:r>
                    <w:rPr>
                      <w:sz w:val="22"/>
                      <w:szCs w:val="22"/>
                      <w:lang w:val="sr-CS"/>
                    </w:rPr>
                    <w:t>0,0</w:t>
                  </w: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2,5</w:t>
                  </w:r>
                  <w:r>
                    <w:rPr>
                      <w:sz w:val="22"/>
                      <w:szCs w:val="22"/>
                      <w:lang w:val="sr-CS"/>
                    </w:rPr>
                    <w:t>0</w:t>
                  </w:r>
                  <w:r>
                    <w:rPr>
                      <w:sz w:val="22"/>
                      <w:szCs w:val="22"/>
                      <w:lang w:val="ru-RU"/>
                    </w:rPr>
                    <w:t>±</w:t>
                  </w:r>
                  <w:r>
                    <w:rPr>
                      <w:sz w:val="22"/>
                      <w:szCs w:val="22"/>
                      <w:lang w:val="sr-CS"/>
                    </w:rPr>
                    <w:t>0,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sz w:val="22"/>
                      <w:szCs w:val="22"/>
                      <w:lang w:val="sr-CS"/>
                    </w:rPr>
                    <w:t>8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,4±</w:t>
                  </w:r>
                  <w:r>
                    <w:rPr>
                      <w:sz w:val="22"/>
                      <w:szCs w:val="22"/>
                      <w:lang w:val="sr-CS"/>
                    </w:rPr>
                    <w:t>0,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0,17±</w:t>
                  </w:r>
                  <w:r>
                    <w:rPr>
                      <w:sz w:val="22"/>
                      <w:szCs w:val="22"/>
                      <w:lang w:val="sr-CS"/>
                    </w:rPr>
                    <w:t>0,0</w:t>
                  </w: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0,41±</w:t>
                  </w:r>
                  <w:r>
                    <w:rPr>
                      <w:sz w:val="22"/>
                      <w:szCs w:val="22"/>
                      <w:lang w:val="sr-CS"/>
                    </w:rPr>
                    <w:t>0,0</w:t>
                  </w: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0,5</w:t>
                  </w:r>
                  <w:r>
                    <w:rPr>
                      <w:sz w:val="22"/>
                      <w:szCs w:val="22"/>
                      <w:lang w:val="sr-CS"/>
                    </w:rPr>
                    <w:t>6</w:t>
                  </w:r>
                  <w:r>
                    <w:rPr>
                      <w:sz w:val="22"/>
                      <w:szCs w:val="22"/>
                      <w:lang w:val="ru-RU"/>
                    </w:rPr>
                    <w:t>±</w:t>
                  </w:r>
                  <w:r>
                    <w:rPr>
                      <w:sz w:val="22"/>
                      <w:szCs w:val="22"/>
                      <w:lang w:val="sr-CS"/>
                    </w:rPr>
                    <w:t>0,0</w:t>
                  </w: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0,75±</w:t>
                  </w:r>
                  <w:r>
                    <w:rPr>
                      <w:sz w:val="22"/>
                      <w:szCs w:val="22"/>
                      <w:lang w:val="sr-CS"/>
                    </w:rPr>
                    <w:t>0,0</w:t>
                  </w: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0,84±</w:t>
                  </w:r>
                  <w:r>
                    <w:rPr>
                      <w:sz w:val="22"/>
                      <w:szCs w:val="22"/>
                      <w:lang w:val="sr-CS"/>
                    </w:rPr>
                    <w:t>0,0</w:t>
                  </w: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0,913±</w:t>
                  </w:r>
                  <w:r>
                    <w:rPr>
                      <w:sz w:val="22"/>
                      <w:szCs w:val="22"/>
                      <w:lang w:val="sr-CS"/>
                    </w:rPr>
                    <w:t>0,00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де су грешке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sr-CS"/>
              </w:rPr>
              <w:t xml:space="preserve"> дате у поставци задатка</w:t>
            </w:r>
            <w:r>
              <w:rPr>
                <w:lang w:val="ru-RU"/>
              </w:rPr>
              <w:t xml:space="preserve">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</m:oMath>
            <w:r>
              <w:rPr>
                <w:lang w:val="ru-RU"/>
              </w:rPr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3</m:t>
              </m:r>
            </m:oMath>
            <w:r>
              <w:rPr>
                <w:lang w:val="sr-CS"/>
              </w:rPr>
              <w:t>)</w:t>
            </w:r>
            <w:r>
              <w:rPr>
                <w:lang w:val="ru-RU"/>
              </w:rPr>
              <w:t xml:space="preserve">. Грешка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sr-CS"/>
              </w:rPr>
              <w:t xml:space="preserve"> је рачуната по формул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object w:dxaOrig="6089" w:dyaOrig="489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3.15pt;height:341pt" filled="f" o:ole="">
                  <v:imagedata r:id="rId19" o:title=""/>
                </v:shape>
                <o:OLEObject Type="Embed" ProgID="" ShapeID="ole_rId18" DrawAspect="Content" ObjectID="_940354913" r:id="rId18"/>
              </w:objec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4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ада нацртамо поменути график, </w:t>
            </w:r>
            <w:r>
              <w:rPr>
                <w:lang w:val="sr-CS"/>
              </w:rPr>
              <w:t>узмемо две тачке са прав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то тако д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прву тачку узимамо између прве две </w:t>
            </w:r>
            <w:r>
              <w:rPr>
                <w:b/>
                <w:lang w:val="sr-CS"/>
              </w:rPr>
              <w:t>(0,5 п)</w:t>
            </w:r>
            <w:r>
              <w:rPr>
                <w:lang w:val="sr-CS"/>
              </w:rPr>
              <w:t xml:space="preserve"> </w:t>
            </w:r>
            <w:r>
              <w:rPr/>
              <w:t>A</w:t>
            </w:r>
            <w:r>
              <w:rPr>
                <w:lang w:val="sr-CS"/>
              </w:rPr>
              <w:t>(</w:t>
            </w:r>
            <w:r>
              <w:rPr>
                <w:lang w:val="ru-RU"/>
              </w:rPr>
              <w:t>0,25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103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5 </w:t>
            </w:r>
            <w:r>
              <w:rPr/>
              <w:t>x</w:t>
            </w: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/>
              <w:t>Pa</w:t>
            </w:r>
            <w:r>
              <w:rPr>
                <w:lang w:val="sr-CS"/>
              </w:rPr>
              <w:t>), а другу између последње две експерименталне тачк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0,5 п)</w:t>
            </w:r>
            <w:r>
              <w:rPr>
                <w:lang w:val="sr-CS"/>
              </w:rPr>
              <w:t xml:space="preserve"> </w:t>
            </w:r>
            <w:r>
              <w:rPr/>
              <w:t>B</w:t>
            </w:r>
            <w:r>
              <w:rPr>
                <w:lang w:val="sr-CS"/>
              </w:rPr>
              <w:t>(</w:t>
            </w:r>
            <w:r>
              <w:rPr>
                <w:lang w:val="ru-RU"/>
              </w:rPr>
              <w:t>0,9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109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2 </w:t>
            </w:r>
            <w:r>
              <w:rPr/>
              <w:t>x</w:t>
            </w: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/>
              <w:t>Pa</w:t>
            </w:r>
            <w:r>
              <w:rPr>
                <w:lang w:val="sr-CS"/>
              </w:rPr>
              <w:t>).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sr-CS"/>
              </w:rPr>
              <w:t>На основу њих добијамо коефицијент правца пр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,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ешка коефицијента правца износ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,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да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1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ада се, на основ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</m:oMath>
            <w:r>
              <w:rPr>
                <w:lang w:val="sr-CS"/>
              </w:rPr>
              <w:t xml:space="preserve"> може израчунати виси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 xml:space="preserve"> као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9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Грешка за овако израчунату висину износ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(1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 је на крај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1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а графика се може добити одсечак н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sr-CS"/>
              </w:rPr>
              <w:t xml:space="preserve"> оси тј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 </w:t>
            </w:r>
            <w:r>
              <w:rPr>
                <w:lang w:val="sr-CS"/>
              </w:rPr>
              <w:t xml:space="preserve">чија грешка износ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lang w:val="sr-CS"/>
              </w:rPr>
              <w:t xml:space="preserve"> (или вредност једног подеока на графику)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>. То значи да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 * *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Р4.</w:t>
            </w:r>
            <w:r>
              <w:rPr>
                <w:lang w:val="sr-CS"/>
              </w:rPr>
              <w:t xml:space="preserve"> Услов равнотеже за </w:t>
            </w:r>
            <w:r>
              <w:rPr>
                <w:lang w:val="sr-C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lang w:val="sr-CS"/>
              </w:rPr>
              <w:t xml:space="preserve"> померен з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 xml:space="preserve"> из центра ј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B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E</m:t>
                  </m:r>
                </m:e>
              </m:nary>
            </m:oMath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object w:dxaOrig="5946" w:dyaOrig="52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219.85pt;margin-top:359.5pt;width:110.6pt;height:105.85pt;mso-wrap-distance-left:9.05pt;mso-wrap-distance-right:9.05pt;mso-position-horizontal-relative:text;mso-position-vertical-relative:page" filled="f" o:ole="">
                  <v:imagedata r:id="rId21" o:title=""/>
                  <w10:wrap type="topAndBottom"/>
                </v:shape>
                <o:OLEObject Type="Embed" ProgID="" ShapeID="ole_rId20" DrawAspect="Content" ObjectID="_1975138075" r:id="rId20"/>
              </w:object>
            </w:r>
            <w:r>
              <w:rPr>
                <w:lang w:val="sr-CS"/>
              </w:rPr>
              <w:t xml:space="preserve">Нађимо сада укупну силу која потиче од </w:t>
            </w:r>
            <w:r>
              <w:rPr>
                <w:lang w:val="sr-C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lang w:val="sr-CS"/>
              </w:rPr>
              <w:t xml:space="preserve"> јона. Гледајући слику можемо да пишемо да је укупна сила која потиче од два </w:t>
            </w:r>
            <w:r>
              <w:rPr>
                <w:lang w:val="sr-C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lang w:val="sr-CS"/>
              </w:rPr>
              <w:t xml:space="preserve"> јона дуж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lang w:val="sr-CS"/>
              </w:rPr>
              <w:t>осе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object w:dxaOrig="8436" w:dyaOrig="516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48.1pt;margin-top:549.5pt;width:197.8pt;height:130.85pt;mso-wrap-distance-left:9.05pt;mso-wrap-distance-right:9.05pt;mso-position-horizontal-relative:text;mso-position-vertical-relative:page" filled="f" o:ole="">
                  <v:imagedata r:id="rId23" o:title=""/>
                  <w10:wrap type="topAndBottom"/>
                </v:shape>
                <o:OLEObject Type="Embed" ProgID="" ShapeID="ole_rId22" DrawAspect="Content" ObjectID="_1990894019" r:id="rId22"/>
              </w:objec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што уз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rad>
                </m:den>
              </m:f>
            </m:oMath>
            <w:r>
              <w:rPr>
                <w:lang w:val="sr-CS"/>
              </w:rPr>
              <w:t xml:space="preserve"> дај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 </w:t>
            </w:r>
            <w:r>
              <w:rPr>
                <w:i/>
                <w:lang w:val="sr-CS"/>
              </w:rPr>
              <w:t>усмерена је ка центру коцке</w:t>
            </w:r>
            <w:r>
              <w:rPr>
                <w:lang w:val="sr-CS"/>
              </w:rPr>
              <w:t xml:space="preserve">. Овим смо нашли сил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lang w:val="sr-CS"/>
              </w:rPr>
              <w:t xml:space="preserve"> која потиче од </w:t>
            </w:r>
            <w:r>
              <w:rPr>
                <w:lang w:val="sr-C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lang w:val="sr-CS"/>
              </w:rPr>
              <w:t xml:space="preserve"> јона дуж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lang w:val="sr-CS"/>
              </w:rPr>
              <w:t xml:space="preserve">осе. Ако сад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lang w:val="sr-CS"/>
              </w:rPr>
              <w:t xml:space="preserve">осу заменимо с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lang w:val="sr-CS"/>
              </w:rPr>
              <w:t xml:space="preserve">осом добићемо исту слику и идентичан резултат, тј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lang w:val="sr-CS"/>
              </w:rPr>
              <w:t xml:space="preserve"> која потиче од </w:t>
            </w:r>
            <w:r>
              <w:rPr>
                <w:lang w:val="sr-C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lang w:val="sr-CS"/>
              </w:rPr>
              <w:t xml:space="preserve"> јона дуж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lang w:val="sr-CS"/>
              </w:rPr>
              <w:t xml:space="preserve">осе једнак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lang w:val="sr-CS"/>
              </w:rPr>
              <w:t xml:space="preserve">. Укупна сил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oMath>
            <w:r>
              <w:rPr>
                <w:lang w:val="sr-CS"/>
              </w:rPr>
              <w:t xml:space="preserve"> која потиче од </w:t>
            </w:r>
            <w:r>
              <w:rPr>
                <w:lang w:val="sr-C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lang w:val="sr-CS"/>
              </w:rPr>
              <w:t xml:space="preserve"> јона дуж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lang w:val="sr-CS"/>
              </w:rPr>
              <w:t>осе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object w:dxaOrig="5246" w:dyaOrig="166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01.85pt;margin-top:278.5pt;width:107.8pt;height:37pt;mso-wrap-distance-left:9.05pt;mso-wrap-distance-right:9.05pt;mso-position-horizontal-relative:text;mso-position-vertical-relative:page" filled="f" o:ole="">
                  <v:imagedata r:id="rId25" o:title=""/>
                  <w10:wrap type="topAndBottom"/>
                </v:shape>
                <o:OLEObject Type="Embed" ProgID="" ShapeID="ole_rId24" DrawAspect="Content" ObjectID="_2111954642" r:id="rId24"/>
              </w:objec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 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 усмерена је </w:t>
            </w:r>
            <w:r>
              <w:rPr>
                <w:i/>
                <w:lang w:val="sr-CS"/>
              </w:rPr>
              <w:t>од центра коцке</w:t>
            </w:r>
            <w:r>
              <w:rPr>
                <w:lang w:val="sr-CS"/>
              </w:rPr>
              <w:t xml:space="preserve">, па је укупна сил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alT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O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-</m:t>
                      </m:r>
                    </m:sup>
                  </m:sSup>
                </m:sub>
              </m:sSub>
            </m:oMath>
            <w:r>
              <w:rPr>
                <w:lang w:val="sr-CS"/>
              </w:rPr>
              <w:t xml:space="preserve"> која потиче од </w:t>
            </w:r>
            <w:r>
              <w:rPr>
                <w:lang w:val="sr-C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lang w:val="sr-CS"/>
              </w:rPr>
              <w:t xml:space="preserve"> јона дуж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lang w:val="sr-CS"/>
              </w:rPr>
              <w:t>ос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alT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O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-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b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 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и </w:t>
            </w:r>
            <w:r>
              <w:rPr>
                <w:i/>
                <w:lang w:val="sr-CS"/>
              </w:rPr>
              <w:t>усмерена је од центра коцке</w:t>
            </w:r>
            <w:r>
              <w:rPr>
                <w:lang w:val="sr-CS"/>
              </w:rPr>
              <w:t xml:space="preserve">. Остаје још да се нађе укупна сил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alT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B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</m:oMath>
            <w:r>
              <w:rPr>
                <w:lang w:val="sr-CS"/>
              </w:rPr>
              <w:t xml:space="preserve"> која потиче од </w:t>
            </w:r>
            <w:r>
              <w:rPr>
                <w:lang w:val="sr-C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lang w:val="sr-CS"/>
              </w:rPr>
              <w:t xml:space="preserve"> јона који делују на </w:t>
            </w:r>
            <w:r>
              <w:rPr>
                <w:lang w:val="sr-C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lang w:val="sr-CS"/>
              </w:rPr>
              <w:t xml:space="preserve">. Посматрајмо утицај </w:t>
            </w:r>
            <w:r>
              <w:rPr>
                <w:lang w:val="sr-C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lang w:val="sr-CS"/>
              </w:rPr>
              <w:t xml:space="preserve"> јона из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 xml:space="preserve"> равни. Сила од (1) и (2) је: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object w:dxaOrig="11337" w:dyaOrig="550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65.85pt;margin-top:-102.35pt;width:210.85pt;height:110.65pt;mso-wrap-distance-left:9.05pt;mso-wrap-distance-right:9.05pt;mso-position-horizontal-relative:text;mso-position-vertical-relative:text" filled="f" o:ole="">
                  <v:imagedata r:id="rId27" o:title=""/>
                  <w10:wrap type="topAndBottom"/>
                </v:shape>
                <o:OLEObject Type="Embed" ProgID="" ShapeID="ole_rId26" DrawAspect="Content" ObjectID="_499726350" r:id="rId2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 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 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где је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rad>
                </m:den>
              </m:f>
            </m:oMath>
            <w:r>
              <w:rPr>
                <w:lang w:val="sr-CS"/>
              </w:rPr>
              <w:t xml:space="preserve">.  Укупна сила од преостала два </w:t>
            </w:r>
            <w:r>
              <w:rPr>
                <w:lang w:val="sr-C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lang w:val="sr-CS"/>
              </w:rPr>
              <w:t xml:space="preserve"> јона (3) и (4) из исте равни је иста као и претходна тако да је сад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a/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B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 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 </w:t>
            </w:r>
            <w:r>
              <w:rPr>
                <w:i/>
                <w:lang w:val="sr-CS"/>
              </w:rPr>
              <w:t>усмерена је од центра коцке</w:t>
            </w:r>
            <w:r>
              <w:rPr>
                <w:lang w:val="sr-CS"/>
              </w:rPr>
              <w:t xml:space="preserve">. Укупна сила која потиче од </w:t>
            </w:r>
            <w:r>
              <w:rPr>
                <w:lang w:val="sr-C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lang w:val="sr-CS"/>
              </w:rPr>
              <w:t xml:space="preserve"> јона из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sr-CS"/>
              </w:rPr>
              <w:t xml:space="preserve"> равни се добија на основу претходног израза заменом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oMath>
            <w:r>
              <w:rPr>
                <w:lang w:val="sr-CS"/>
              </w:rPr>
              <w:t xml:space="preserve"> и </w:t>
            </w:r>
            <w:r>
              <w:rPr>
                <w:i/>
                <w:lang w:val="sr-CS"/>
              </w:rPr>
              <w:t>усмерена је ка центру коцке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ада можемо да напишемо да ј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alT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B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B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bSup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 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lang w:val="sr-CS"/>
              </w:rPr>
              <w:t>,</w:t>
            </w:r>
            <w:r>
              <w:rPr>
                <w:b/>
                <w:lang w:val="sr-CS"/>
              </w:rPr>
              <w:t xml:space="preserve"> 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и </w:t>
            </w:r>
            <w:r>
              <w:rPr>
                <w:i/>
                <w:lang w:val="sr-CS"/>
              </w:rPr>
              <w:t>усмерена је од центра коцке</w:t>
            </w:r>
            <w:r>
              <w:rPr>
                <w:lang w:val="sr-CS"/>
              </w:rPr>
              <w:t>. Дакле, услов равнотеже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eE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,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bSup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  <m:sSub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,B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bSup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π 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 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што даје, коначно, уз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</m:t>
              </m:r>
            </m:oMath>
            <w:r>
              <w:rPr>
                <w:lang w:val="sr-CS"/>
              </w:rPr>
              <w:t xml:space="preserve"> и </w:t>
            </w:r>
            <w:r>
              <w:rPr>
                <w:lang w:val="ru-RU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F</m:t>
              </m:r>
            </m:oMath>
            <w:r>
              <w:rPr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π 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d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</m:oMath>
            </m:oMathPara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ље је усмерено </w:t>
            </w:r>
            <w:r>
              <w:rPr>
                <w:i/>
                <w:lang w:val="sr-CS"/>
              </w:rPr>
              <w:t>ка центру коцке</w:t>
            </w:r>
            <w:r>
              <w:rPr>
                <w:lang w:val="sr-CS"/>
              </w:rPr>
              <w:t xml:space="preserve"> и има правац </w:t>
            </w:r>
            <w:r>
              <w:rPr>
                <w:i/>
                <w:lang w:val="sr-CS"/>
              </w:rPr>
              <w:t>дуж</w:t>
            </w:r>
            <w:r>
              <w:rPr>
                <w:lang w:val="sr-CS"/>
              </w:rPr>
              <w:t xml:space="preserve"> </w:t>
            </w:r>
            <w:r>
              <w:rPr>
                <w:i/>
              </w:rPr>
              <w:t>y</w:t>
            </w:r>
            <w:r>
              <w:rPr>
                <w:i/>
                <w:lang w:val="sr-CS"/>
              </w:rPr>
              <w:t>-</w:t>
            </w:r>
            <w:r>
              <w:rPr>
                <w:lang w:val="sr-CS"/>
              </w:rPr>
              <w:t xml:space="preserve">осе. Приметимо да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r-CS"/>
              </w:rPr>
              <w:t xml:space="preserve"> з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r-CS"/>
              </w:rPr>
              <w:t>.</w:t>
            </w:r>
            <w:r>
              <w:rPr>
                <w:b/>
                <w:lang w:val="sr-CS"/>
              </w:rPr>
              <w:t xml:space="preserve"> 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 * *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Р5.</w:t>
            </w:r>
            <w:r>
              <w:rPr>
                <w:lang w:val="sr-CS"/>
              </w:rPr>
              <w:t xml:space="preserve"> а) Размотримо прво случај када су лед и вода нестишљиви, тј. не мењају запремину под дејством спољашњих сила. Специфична топлота фазног прелаза једнака је, у нашем случају, 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, где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 количина топлоте која је потребно довести систему за топљење леда. Закон одржања енергије за овај процес каже да се рад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sr-CS"/>
              </w:rPr>
              <w:t xml:space="preserve"> који изврши спољашња сила на клип троши на топљење леда у суду (издвајање одређене количине топлот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>) и промену температуре леда и воде (промену унутрашње енергије смеше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 xml:space="preserve">уз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CS"/>
              </w:rPr>
              <w:t>,), тј.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lang w:val="ru-RU"/>
              </w:rPr>
              <w:t xml:space="preserve">,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акле ј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mΔT</m:t>
              </m:r>
            </m:oMath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 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mΔ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lang w:val="sr-CS"/>
              </w:rPr>
              <w:t xml:space="preserve">. 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Видимо, из последње једначине, да су нам непознате вредности рад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sr-CS"/>
              </w:rPr>
              <w:t xml:space="preserve"> и промене температуре смеш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sr-CS"/>
              </w:rPr>
              <w:t>. Оно што прво можемо да урадимо то је да нађемо промену температуре смеше као последицу повећања спољашњег притиска, имајући у виду податак из поставке задатка о снижењу температуре топљења лед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lang w:val="sr-CS"/>
              </w:rPr>
              <w:t xml:space="preserve"> и да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K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a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a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sr-CS"/>
              </w:rPr>
              <w:t xml:space="preserve">Покушајмо да проценимо вредност рад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sr-CS"/>
              </w:rPr>
              <w:t xml:space="preserve"> који изврши спољашња сила. Ако с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lang w:val="sr-CS"/>
              </w:rPr>
              <w:t xml:space="preserve"> означимо запремину смеше пре топљења леда, а с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lang w:val="sr-CS"/>
              </w:rPr>
              <w:t xml:space="preserve"> запремину смеше после топљења леда, промена запремине смеш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</m:oMath>
            <w:r>
              <w:rPr>
                <w:lang w:val="sr-CS"/>
              </w:rPr>
              <w:t xml:space="preserve"> услед топљења масе лед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lang w:val="sr-CS"/>
              </w:rPr>
              <w:t xml:space="preserve"> износ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9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Ако искористим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lang w:val="sr-CS"/>
              </w:rPr>
              <w:t xml:space="preserve"> можемо да пишемо да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0,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0,5)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 xml:space="preserve">На основу тога процењени рад износ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Δ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0,5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. Промена унутрашње енергије систем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lang w:val="sr-CS"/>
              </w:rPr>
              <w:t xml:space="preserve"> током загревања маса лед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lang w:val="sr-CS"/>
              </w:rPr>
              <w:t xml:space="preserve"> и масе вод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lang w:val="sr-CS"/>
              </w:rPr>
              <w:t xml:space="preserve">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sr-CS"/>
              </w:rPr>
              <w:t xml:space="preserve"> степени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7K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0,5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, па је очигледно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 Због свих ових горенаведених односа можемо написати д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≃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lang w:val="sr-CS"/>
              </w:rPr>
              <w:t xml:space="preserve">, па је маса лед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lang w:val="sr-CS"/>
              </w:rPr>
              <w:t xml:space="preserve"> који се истопио током повећања притис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ада промена запремине смеше услед топљења масе лед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lang w:val="sr-CS"/>
              </w:rPr>
              <w:t xml:space="preserve"> износ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0,5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Из поставке задатка знамо да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ΔV</m:t>
              </m:r>
            </m:oMath>
            <w:r>
              <w:rPr>
                <w:lang w:val="sr-CS"/>
              </w:rPr>
              <w:t xml:space="preserve">,  па налазимо рад спољашње сил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lang w:val="sr-CS"/>
              </w:rPr>
              <w:t xml:space="preserve"> по формул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б) Размотримо сада случај када су и лед и вода стишљиви, тј. када мењају запремину под дејством спољашњих сила. Из услова задатка имамо да је за истовремено смањење запремине воде у смеши за 1 % и леда за 0,5 % потребан притисак од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</m:oMath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>
                <w:lang w:val="sr-CS"/>
              </w:rPr>
            </w:pPr>
            <w:r>
              <w:rPr>
                <w:lang w:val="sr-CS"/>
              </w:rPr>
              <w:t>Релативна промена запремине смеше услед дејства спољашње силе (уз врло малу промену температуре) износ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акле следи да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а је, уз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,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den>
              </m:f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ада, за промену притиска о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д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>, можемо да пишемо да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то заменом бројних вредности даје промену запремине смеше услед дејства спољашње силе о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д који изврши спољашња сила да би променила запремину воде и леда износ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а је укупан рад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sub>
              </m:sSub>
            </m:oMath>
            <w:r>
              <w:rPr>
                <w:lang w:val="sr-CS"/>
              </w:rPr>
              <w:t xml:space="preserve"> који изврши спољашња сила, у случају када сматрамо воду и лед стишљивим, једнак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 * *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8"/>
      <w:footerReference w:type="default" r:id="rId29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67674140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012263613" r:id="rId3"/>
      </w:object>
    </w:r>
    <w:r>
      <w:rPr>
        <w:b/>
        <w:lang w:val="ru-RU"/>
      </w:rPr>
      <w:t xml:space="preserve">48. </w:t>
    </w:r>
    <w:r>
      <w:rPr>
        <w:b/>
        <w:lang w:val="sr-CS"/>
      </w:rPr>
      <w:t>РЕПУБЛИЧКО ТАКМИЧЕЊЕ ИЗ ФИЗИКЕ</w:t>
    </w:r>
  </w:p>
  <w:p>
    <w:pPr>
      <w:pStyle w:val="Header"/>
      <w:jc w:val="center"/>
      <w:rPr/>
    </w:pPr>
    <w:r>
      <w:rPr>
        <w:b/>
        <w:lang w:val="sr-CS"/>
      </w:rPr>
      <w:t>УЧЕНИКА СРЕДЊИХ ШКОЛА ШКОЛСКЕ 2009/2010. ГОДИ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14.wmf"/><Relationship Id="rId3" Type="http://schemas.openxmlformats.org/officeDocument/2006/relationships/oleObject" Target="embeddings/oleObject15.bin"/><Relationship Id="rId4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39:00Z</dcterms:created>
  <dc:creator>Dragan D. Markushev</dc:creator>
  <dc:description/>
  <cp:keywords>molekularna fizika termodinamika idealan gas dinamika fluida elektrostatika</cp:keywords>
  <dc:language>en-US</dc:language>
  <cp:lastModifiedBy>mmjulnuladevet</cp:lastModifiedBy>
  <cp:lastPrinted>2010-04-30T14:40:00Z</cp:lastPrinted>
  <dcterms:modified xsi:type="dcterms:W3CDTF">2010-04-30T19:39:00Z</dcterms:modified>
  <cp:revision>2</cp:revision>
  <dc:subject>Takmicenja iz fizike za republicki nivo 2009/10</dc:subject>
  <dc:title>Obrazac za zadatke II razred</dc:title>
</cp:coreProperties>
</file>