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ЕТАЉНА САТНИЦА И </w:t>
      </w:r>
    </w:p>
    <w:p>
      <w:pPr>
        <w:pStyle w:val="Normal"/>
        <w:jc w:val="center"/>
        <w:rPr/>
      </w:pPr>
      <w:r>
        <w:rPr>
          <w:b/>
          <w:lang w:val="sr-CS"/>
        </w:rPr>
        <w:t>ИНФОРМАЦИЈЕ О  ПРЕВОЗУ, СМЕШТАЈУ  И ОСТАЛ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ЕТАК</w:t>
      </w:r>
      <w:r>
        <w:rPr>
          <w:lang w:val="sr-CS"/>
        </w:rPr>
        <w:t>, 16. АПРИЛ 2010. г.</w:t>
      </w:r>
    </w:p>
    <w:p>
      <w:pPr>
        <w:pStyle w:val="Normal"/>
        <w:jc w:val="both"/>
        <w:rPr/>
      </w:pPr>
      <w:r>
        <w:rPr>
          <w:lang w:val="sr-CS"/>
        </w:rPr>
        <w:t>17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21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пријављивање такмичара у Гимназији (том приликом учесници добијају пригодне фасцикле са информативним материјалом);</w:t>
      </w:r>
    </w:p>
    <w:p>
      <w:pPr>
        <w:pStyle w:val="Normal"/>
        <w:jc w:val="both"/>
        <w:rPr/>
      </w:pPr>
      <w:r>
        <w:rPr>
          <w:lang w:val="sr-CS"/>
        </w:rPr>
        <w:t>2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21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састанак такмичарске комисије и представника Организацио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УБОТА</w:t>
      </w:r>
      <w:r>
        <w:rPr>
          <w:lang w:val="sr-CS"/>
        </w:rPr>
        <w:t>, 17. АПРИЛ 2010. г.</w:t>
      </w:r>
    </w:p>
    <w:p>
      <w:pPr>
        <w:pStyle w:val="Normal"/>
        <w:jc w:val="both"/>
        <w:rPr/>
      </w:pPr>
      <w:r>
        <w:rPr>
          <w:lang w:val="sr-CS"/>
        </w:rPr>
        <w:t>7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- 9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пријављивање такмичара у Гимназиј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9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 званично отварање такмичења у свечаној сали Градске кућ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- 9</w:t>
      </w:r>
      <w:r>
        <w:rPr>
          <w:vertAlign w:val="superscript"/>
          <w:lang w:val="sr-CS"/>
        </w:rPr>
        <w:t>50</w:t>
      </w:r>
      <w:r>
        <w:rPr>
          <w:lang w:val="sr-CS"/>
        </w:rPr>
        <w:t xml:space="preserve">  распоређивање такмичара по учионицама у Гимназији;</w:t>
      </w:r>
    </w:p>
    <w:p>
      <w:pPr>
        <w:pStyle w:val="Normal"/>
        <w:jc w:val="both"/>
        <w:rPr/>
      </w:pPr>
      <w:r>
        <w:rPr>
          <w:lang w:val="sr-CS"/>
        </w:rPr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израда такмичарских задатака у Гимназији, а истовремено се организује коктел послужење за менторе и госте у СМШ "Др Ружица Рип", где ће за професоре и менторе бити организоване пригодне активности као што су пројекција играног филма  </w:t>
      </w:r>
      <w:r>
        <w:rPr>
          <w:b/>
          <w:lang w:val="sr-CS"/>
        </w:rPr>
        <w:t xml:space="preserve">"Марији Кири" </w:t>
      </w:r>
      <w:r>
        <w:rPr>
          <w:lang w:val="sr-CS"/>
        </w:rPr>
        <w:t xml:space="preserve"> и обилазак галерије најпознатијег сомборског сликара </w:t>
      </w:r>
      <w:r>
        <w:rPr>
          <w:b/>
          <w:lang w:val="sr-CS"/>
        </w:rPr>
        <w:t>Саве Стојков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18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организовани обилазак знаменитости Сомбора за заинтересоване учеснике такмичења (полазак испред Гимназије);</w:t>
      </w:r>
    </w:p>
    <w:p>
      <w:pPr>
        <w:pStyle w:val="Normal"/>
        <w:jc w:val="both"/>
        <w:rPr/>
      </w:pPr>
      <w:r>
        <w:rPr>
          <w:lang w:val="sr-CS"/>
        </w:rPr>
        <w:t>након 18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објављивање прелиминарних резултата такмичења у Гимназији (</w:t>
      </w:r>
      <w:r>
        <w:rPr>
          <w:b/>
          <w:lang w:val="sr-CS"/>
        </w:rPr>
        <w:t>Приговори се подносе у року од пола сата од објављивања прелиминарних резултата. Приговори се бележе на посебним формуларима које ученици добијају приликом израде задатака и убацују у обележене кутије</w:t>
      </w:r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бјављивања прелиминарних резултата другог круга могући су усмени приговори такмичара и ментора;</w:t>
      </w:r>
    </w:p>
    <w:p>
      <w:pPr>
        <w:pStyle w:val="Normal"/>
        <w:jc w:val="both"/>
        <w:rPr/>
      </w:pPr>
      <w:r>
        <w:rPr>
          <w:lang w:val="sr-CS"/>
        </w:rPr>
        <w:t>око 23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коначни резулт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ЕДЕЉА</w:t>
      </w:r>
      <w:r>
        <w:rPr>
          <w:lang w:val="sr-CS"/>
        </w:rPr>
        <w:t>, 18. АПРИЛ 2010. г.</w:t>
      </w:r>
    </w:p>
    <w:p>
      <w:pPr>
        <w:pStyle w:val="Normal"/>
        <w:jc w:val="both"/>
        <w:rPr/>
      </w:pPr>
      <w:r>
        <w:rPr>
          <w:lang w:val="sr-CS"/>
        </w:rPr>
        <w:t>10</w:t>
      </w:r>
      <w:r>
        <w:rPr>
          <w:vertAlign w:val="superscript"/>
          <w:lang w:val="sr-CS"/>
        </w:rPr>
        <w:t>15</w:t>
      </w:r>
      <w:r>
        <w:rPr>
          <w:lang w:val="sr-CS"/>
        </w:rPr>
        <w:t xml:space="preserve"> - 11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пригодан програм ученика СМШ  "Др Ружица Рип" у свечаној сали Градске куће;</w:t>
      </w:r>
    </w:p>
    <w:p>
      <w:pPr>
        <w:pStyle w:val="Normal"/>
        <w:jc w:val="both"/>
        <w:rPr/>
      </w:pPr>
      <w:r>
        <w:rPr>
          <w:lang w:val="sr-CS"/>
        </w:rPr>
        <w:t>11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- 12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   проглашење коначних резултата, додела награда и диплома најуспешнијим такмичарима и званичан завршетак такмиче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омборска фирма за аутобуски превоз путника "Севертранс" нуди учесницима Републичког такмичења из физике посебан попуст од 30% на цену карте у једном смеру или 40% на повратне карте ако се купују на станицама у Краљеву, Београду, Новом Саду и Суботици. Потребно је да и ученици и професори донесу на увид потврду (стандардна потврда са напоменом да се издаје учеснику републичког такмичења или посебан списак) оверену у својој школи. Тако нпр. повратна карта на релацији Београд - Сомбор кошта 1 44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асци Севертрансових аутобуса које препоручујемо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Врњачке Бање у 7:30, а стиже у Сомбор око 15: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Београда путовање траје нешто више од три сата. Најбољи поласци "Севертрансових" аутобуса из Београда су: 11:00, 13:00, 14:45, 16:40 и 18:15.         За повратак из Сомбора ка Београду препоручујемо поласке у 12:00, 13:00 и 16:00 у недељу.  Полазак у 16:00 често иде директно до Београда, па вожња траје мање од три с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аутобуској станици ће дежурати ученици Гимназије у периоду 16:30 - 20:30 у петак, а у суботу у периоду 7:45 - 8:15. Ови ученици имају упутство да учеснике такмичења упуте или чак поведу до жељених дестин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ревоз по граду препоручујемо услуге </w:t>
      </w:r>
      <w:r>
        <w:rPr>
          <w:b/>
          <w:i/>
        </w:rPr>
        <w:t>Bell</w:t>
      </w:r>
      <w:r>
        <w:rPr>
          <w:lang w:val="ru-RU"/>
        </w:rPr>
        <w:t xml:space="preserve"> </w:t>
      </w:r>
      <w:r>
        <w:rPr>
          <w:lang w:val="sr-CS"/>
        </w:rPr>
        <w:t xml:space="preserve">таксија, који учесницима такмичења даје попуст 20%. Телефон овог такси превозника је </w:t>
      </w:r>
      <w:r>
        <w:rPr>
          <w:b/>
          <w:lang w:val="sr-CS"/>
        </w:rPr>
        <w:t>025 444 888</w:t>
      </w:r>
      <w:r>
        <w:rPr>
          <w:lang w:val="sr-CS"/>
        </w:rPr>
        <w:t xml:space="preserve">. Приликом позивања треба нагласити да се ради о учесницима такмичења из физ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викенд се очекује променљиво и прохладно време на територији Сомбора. Треба имати у виду да грејна сезона траје до 15. априла, тако да многи смештајни капацитети неће имати грејање, па треба понети одговарајућу, топлију, гардероб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0:00Z</dcterms:created>
  <dc:creator>mmjulnuladevet</dc:creator>
  <dc:description/>
  <cp:keywords/>
  <dc:language>en-US</dc:language>
  <cp:lastModifiedBy>mmjulnuladevet</cp:lastModifiedBy>
  <dcterms:modified xsi:type="dcterms:W3CDTF">2010-04-15T11:21:00Z</dcterms:modified>
  <cp:revision>1</cp:revision>
  <dc:subject/>
  <dc:title>ДЕТАЉНА САТНИЦА И </dc:title>
</cp:coreProperties>
</file>