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прилици смо да препоручимо следеће објект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Ученички дом - контакт особа Тања Лековић, 025 433 670 и 062 788 80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ове, трокреветне собе са купатилом. Веома близу центру града, а самим тим и Гимназији. Од Средње медицинске школе је удаљен око 100 </w:t>
      </w:r>
      <w:r>
        <w:rPr/>
        <w:t>m</w:t>
      </w:r>
      <w:r>
        <w:rPr>
          <w:lang w:val="sr-CS"/>
        </w:rPr>
        <w:t>. Пун пансион за једну особу износи 1 550 динара. Укупан капацитет је 150 мес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Геронтолошки центар (део за издавање) - 025 440 540</w:t>
      </w:r>
    </w:p>
    <w:p>
      <w:pPr>
        <w:pStyle w:val="Normal"/>
        <w:jc w:val="both"/>
        <w:rPr/>
      </w:pPr>
      <w:r>
        <w:rPr>
          <w:lang w:val="sr-CS"/>
        </w:rPr>
        <w:t xml:space="preserve">Пружа добру услугу и веома добре собе по веома повољним ценама. Налази се на приближно </w:t>
      </w:r>
      <w:r>
        <w:rPr>
          <w:lang w:val="ru-RU"/>
        </w:rPr>
        <w:t xml:space="preserve">2 </w:t>
      </w:r>
      <w:r>
        <w:rPr/>
        <w:t>km</w:t>
      </w:r>
      <w:r>
        <w:rPr>
          <w:lang w:val="sr-CS"/>
        </w:rPr>
        <w:t xml:space="preserve"> од центра града, а самим тим и од Гимназије. Такси до центра града кошта око 70 динара. Може да прими око 70 особа. Цене су на бази полупансиона (доручак и вечера) и то: 1 450 динара - једнокреветна соба, 2 500 - двокреветна соба, 3 450 - трокреветна соба и 4 200 - четворокреветна соб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Бели двор - 025 427 268</w:t>
      </w:r>
    </w:p>
    <w:p>
      <w:pPr>
        <w:pStyle w:val="Normal"/>
        <w:jc w:val="both"/>
        <w:rPr/>
      </w:pPr>
      <w:r>
        <w:rPr>
          <w:lang w:val="sr-CS"/>
        </w:rPr>
        <w:t xml:space="preserve">Леп амбијент, врло добра услуга и солидне недавно реновиране собе по приступачним ценама. Од центра је удаљен око 4 </w:t>
      </w:r>
      <w:r>
        <w:rPr/>
        <w:t>km</w:t>
      </w:r>
      <w:r>
        <w:rPr>
          <w:lang w:val="sr-CS"/>
        </w:rPr>
        <w:t>. Такси кошта око 100 динара до центра града. Прима око 80 особа. За учеснике републичког такмичења у физици су одобрили попуст од 10%, тако да полупансион по особи износи 1 350 динара, а пун пансион 1 650 динара. Ако се узима само ноћење са доручком разликују се цене у зависности од тога да ли се ради о двокреветној или трокреветној соби: 2 550 у двокреветној соби, а 3 300 у трокреветној со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Мотел Кронић - 025 429 900 и 025 427 73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еп амбијент са атмосфером аутентично бачког велепоседничког имања. Одлична услуга и собе. Од центра је удаљен око 6 </w:t>
      </w:r>
      <w:r>
        <w:rPr/>
        <w:t>km</w:t>
      </w:r>
      <w:r>
        <w:rPr>
          <w:lang w:val="sr-CS"/>
        </w:rPr>
        <w:t>. Такси кошта око 150 динара до центра. Може да прими око 40 особа, а учесницима републичког такмичења из физике је одобрен попуст од 20%. Цена је формирана на бази преноћишта са доручком. За једнокреветну собу 2 200 динара, за двокреветну 3 400 динара и за трокреветну 4 35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 xml:space="preserve">. </w:t>
      </w:r>
      <w:r>
        <w:rPr>
          <w:b/>
          <w:lang w:val="sr-CS"/>
        </w:rPr>
        <w:t>Пансион</w:t>
      </w:r>
      <w:r>
        <w:rPr>
          <w:lang w:val="sr-CS"/>
        </w:rPr>
        <w:t xml:space="preserve"> </w:t>
      </w:r>
      <w:r>
        <w:rPr>
          <w:b/>
          <w:i/>
        </w:rPr>
        <w:t>Piccolina</w:t>
      </w:r>
      <w:r>
        <w:rPr>
          <w:lang w:val="ru-RU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025 22 8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лази се поред главне улице, близу Гимназ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  <w:r>
        <w:rPr>
          <w:lang w:val="sr-CS"/>
        </w:rPr>
        <w:t xml:space="preserve"> За учеснике такмичења који планирају да преноће само једну ноћ и то </w:t>
      </w:r>
      <w:r>
        <w:rPr>
          <w:b/>
          <w:lang w:val="sr-CS"/>
        </w:rPr>
        <w:t>на прелазу са суботе, 17. априла на недељу, 18. априла</w:t>
      </w:r>
      <w:r>
        <w:rPr>
          <w:lang w:val="sr-CS"/>
        </w:rPr>
        <w:t xml:space="preserve"> најбоља понуда је            </w:t>
      </w:r>
      <w:r>
        <w:rPr>
          <w:b/>
          <w:lang w:val="sr-CS"/>
        </w:rPr>
        <w:t xml:space="preserve">Хотел </w:t>
      </w:r>
      <w:r>
        <w:rPr>
          <w:b/>
          <w:i/>
        </w:rPr>
        <w:t>Internacion</w:t>
      </w:r>
      <w:r>
        <w:rPr>
          <w:lang w:val="sr-CS"/>
        </w:rPr>
        <w:t xml:space="preserve"> који се налази на 100 </w:t>
      </w:r>
      <w:r>
        <w:rPr/>
        <w:t>m</w:t>
      </w:r>
      <w:r>
        <w:rPr>
          <w:lang w:val="sr-CS"/>
        </w:rPr>
        <w:t xml:space="preserve"> од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којег је Математичка Гимназија закупила за преноћиште за ноћ на прелазу са петка на суботу. Њихов телефон је: </w:t>
      </w:r>
      <w:r>
        <w:rPr>
          <w:b/>
          <w:lang w:val="sr-CS"/>
        </w:rPr>
        <w:t>025 463 3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Ценовник је следећи: 4 700 динара - полупансион у двокреветној соби, а  6 450 динара - пулупансион у трокреветној соби. Може се направити договор за преноћиште само са доручк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0:00Z</dcterms:created>
  <dc:creator>ct</dc:creator>
  <dc:description/>
  <cp:keywords/>
  <dc:language>en-US</dc:language>
  <cp:lastModifiedBy>mmjulnuladevet</cp:lastModifiedBy>
  <dcterms:modified xsi:type="dcterms:W3CDTF">2010-04-15T11:21:00Z</dcterms:modified>
  <cp:revision>3</cp:revision>
  <dc:subject/>
  <dc:title>ИНФОРМАЦИЈЕ О СМЕШТАЈУ У СОМБОРУ</dc:title>
</cp:coreProperties>
</file>