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Junior Science Olympi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ban, South Afr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32"/>
          <w:szCs w:val="32"/>
          <w:lang w:val="sr-CS"/>
        </w:rPr>
        <w:t>Експеримет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sr-CS"/>
        </w:rPr>
        <w:t>Де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- </w:t>
      </w:r>
      <w:r>
        <w:rPr>
          <w:lang w:val="ru-RU"/>
        </w:rPr>
        <w:t xml:space="preserve"> </w:t>
      </w:r>
      <w:r>
        <w:rPr>
          <w:b/>
          <w:sz w:val="32"/>
          <w:szCs w:val="32"/>
          <w:lang w:val="sr-CS"/>
        </w:rPr>
        <w:t>Биолог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ецембар</w:t>
      </w:r>
      <w:r>
        <w:rPr>
          <w:b/>
          <w:sz w:val="28"/>
          <w:szCs w:val="28"/>
          <w:lang w:val="ru-RU"/>
        </w:rPr>
        <w:t xml:space="preserve"> 2011.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1"/>
        <w:rPr>
          <w:lang w:val="sr-CS"/>
        </w:rPr>
      </w:pPr>
      <w:r>
        <w:rPr>
          <w:b/>
          <w:lang w:val="sr-CS"/>
        </w:rPr>
        <w:t>Трајање</w:t>
      </w:r>
      <w:r>
        <w:rPr>
          <w:b/>
          <w:lang w:val="ru-RU"/>
        </w:rPr>
        <w:t>:</w:t>
      </w:r>
      <w:r>
        <w:rPr>
          <w:lang w:val="ru-RU"/>
        </w:rPr>
        <w:t xml:space="preserve"> 3,5 </w:t>
      </w:r>
      <w:r>
        <w:rPr>
          <w:lang w:val="sr-CS"/>
        </w:rPr>
        <w:t>сата</w:t>
      </w:r>
      <w:r>
        <w:rPr>
          <w:lang w:val="ru-RU"/>
        </w:rPr>
        <w:tab/>
        <w:tab/>
        <w:tab/>
        <w:tab/>
      </w:r>
      <w:r>
        <w:rPr>
          <w:lang w:val="sr-CS"/>
        </w:rPr>
        <w:t xml:space="preserve">             </w:t>
      </w:r>
      <w:r>
        <w:rPr>
          <w:b/>
          <w:lang w:val="sr-CS"/>
        </w:rPr>
        <w:t>Укупан број поен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both"/>
        <w:rPr>
          <w:lang w:val="sr-CS"/>
        </w:rPr>
      </w:pPr>
      <w:r>
        <w:rPr>
          <w:lang w:val="sr-CS"/>
        </w:rPr>
        <w:t>ПРАВИЛА ТАКМИЧЕЊ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 w:before="120" w:after="0"/>
        <w:ind w:left="720" w:hanging="720"/>
        <w:jc w:val="both"/>
        <w:rPr/>
      </w:pPr>
      <w:r>
        <w:rPr>
          <w:lang w:val="sr-CS"/>
        </w:rPr>
        <w:t xml:space="preserve">Сви </w:t>
      </w:r>
      <w:r>
        <w:rPr>
          <w:lang w:val="ru-RU"/>
        </w:rPr>
        <w:t>такмичари морају бити присутни на улазу у просторију за такмичење 15 минута пре почетка.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ru-RU"/>
        </w:rPr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120" w:after="0"/>
        <w:jc w:val="both"/>
        <w:rPr>
          <w:lang w:val="ru-RU"/>
        </w:rPr>
      </w:pPr>
      <w:r>
        <w:rPr>
          <w:lang w:val="ru-RU"/>
        </w:rPr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>Пре почетка испита, сваки такмичар треба да провери материјал и прибор (оловка и калкулатор) који је обезбедио организатор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ru-RU"/>
        </w:rPr>
        <w:t>Сваки такмичар треба да провери да ли је добио питања и листу за одговоре. Ако није треба да подигне руку и пријави недостатак. Такмичење</w:t>
      </w:r>
      <w:r>
        <w:rPr>
          <w:lang w:val="en-GB"/>
        </w:rPr>
        <w:t xml:space="preserve"> </w:t>
      </w:r>
      <w:r>
        <w:rPr>
          <w:lang w:val="ru-RU"/>
        </w:rPr>
        <w:t>почиње</w:t>
      </w:r>
      <w:r>
        <w:rPr>
          <w:lang w:val="en-GB"/>
        </w:rPr>
        <w:t xml:space="preserve"> </w:t>
      </w:r>
      <w:r>
        <w:rPr>
          <w:lang w:val="ru-RU"/>
        </w:rPr>
        <w:t>након</w:t>
      </w:r>
      <w:r>
        <w:rPr>
          <w:lang w:val="en-GB"/>
        </w:rPr>
        <w:t xml:space="preserve"> </w:t>
      </w:r>
      <w:r>
        <w:rPr>
          <w:lang w:val="ru-RU"/>
        </w:rPr>
        <w:t>сигнала</w:t>
      </w:r>
      <w:r>
        <w:rPr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ru-RU"/>
        </w:rPr>
        <w:t>Током израде такмичарима није дозвољено напуштање просториј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sr-CS"/>
        </w:rPr>
        <w:t>Ако такмичар треба да иде у тоалет мора подићи руку</w:t>
      </w:r>
      <w:r>
        <w:rPr>
          <w:lang w:val="ru-RU"/>
        </w:rPr>
        <w:t xml:space="preserve"> и у том случају иде у пратњи дежурне особ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>Такмичарима није дозвољена комуникација и ометање такмичења. Једино чланови тима могу између себе да комуницирају, али тихо. У случају да је потребна нека асистенција, такмичар може подићи руку и најближи дежурни ће доћи да помогн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 xml:space="preserve">Нема питања ни дискусије у вези са задацима. Такмичар мора остати за својим столом док време предвиђено за израду не истекне, без обзира да ли је раније завршио или не жели да настави са радом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>Сигнал (звоно) означава крај испита.</w:t>
      </w:r>
      <w:r>
        <w:rPr>
          <w:lang w:val="sr-CS"/>
        </w:rPr>
        <w:t xml:space="preserve"> </w:t>
      </w:r>
      <w:r>
        <w:rPr>
          <w:lang w:val="ru-RU"/>
        </w:rPr>
        <w:t>Није дозвољено било какво писање на листу за одговоре након истека времена. Сви такмичари просторију морају напустити тихо. Питања и листа за одговоре морају бити остављени на свом столу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lang w:val="ru-RU"/>
        </w:rPr>
        <w:t>Пажљиво прочитати следећа упутства: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Три проблема су независна</w:t>
      </w:r>
      <w:r>
        <w:rPr>
          <w:lang w:val="ru-RU"/>
        </w:rPr>
        <w:t xml:space="preserve">. </w:t>
      </w:r>
      <w:r>
        <w:rPr>
          <w:lang w:val="sr-CS"/>
        </w:rPr>
        <w:t xml:space="preserve">Студенти у сваком тиму могу да одлуче да ли ће да раде заједно или самостално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14" w:hanging="714"/>
        <w:jc w:val="both"/>
        <w:rPr>
          <w:lang w:val="ru-RU"/>
        </w:rPr>
      </w:pPr>
      <w:r>
        <w:rPr>
          <w:lang w:val="ru-RU"/>
        </w:rPr>
        <w:t xml:space="preserve">Време за израду је </w:t>
      </w:r>
      <w:r>
        <w:rPr>
          <w:lang w:val="ru-RU"/>
        </w:rPr>
        <w:t>3</w:t>
      </w:r>
      <w:r>
        <w:rPr>
          <w:lang w:val="ru-RU"/>
        </w:rPr>
        <w:t>,5 сат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lang w:val="ru-RU"/>
        </w:rPr>
        <w:t>Експеримент се састоји из три дела. Провери да ли ти и сви чланови твога тима имају комплет упутстава за експеримент и одговарајуће листе за одговоре. Део</w:t>
      </w:r>
      <w:r>
        <w:rPr>
          <w:lang w:val="en-GB"/>
        </w:rPr>
        <w:t xml:space="preserve"> </w:t>
      </w:r>
      <w:r>
        <w:rPr>
          <w:lang w:val="ru-RU"/>
        </w:rPr>
        <w:t>један</w:t>
      </w:r>
      <w:r>
        <w:rPr>
          <w:lang w:val="en-GB"/>
        </w:rPr>
        <w:t xml:space="preserve"> </w:t>
      </w:r>
      <w:r>
        <w:rPr>
          <w:lang w:val="ru-RU"/>
        </w:rPr>
        <w:t>се</w:t>
      </w:r>
      <w:r>
        <w:rPr>
          <w:lang w:val="en-GB"/>
        </w:rPr>
        <w:t xml:space="preserve"> </w:t>
      </w:r>
      <w:r>
        <w:rPr>
          <w:lang w:val="ru-RU"/>
        </w:rPr>
        <w:t>састоји</w:t>
      </w:r>
      <w:r>
        <w:rPr>
          <w:lang w:val="en-GB"/>
        </w:rPr>
        <w:t xml:space="preserve"> </w:t>
      </w:r>
      <w:r>
        <w:rPr>
          <w:lang w:val="ru-RU"/>
        </w:rPr>
        <w:t>од</w:t>
      </w:r>
      <w:r>
        <w:rPr>
          <w:lang w:val="en-GB"/>
        </w:rPr>
        <w:t xml:space="preserve"> </w:t>
      </w:r>
      <w:r>
        <w:rPr>
          <w:lang w:val="sr-CS" w:eastAsia="ja-JP"/>
        </w:rPr>
        <w:t>8 страна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14" w:hanging="714"/>
        <w:jc w:val="both"/>
        <w:rPr>
          <w:lang w:val="ru-RU"/>
        </w:rPr>
      </w:pPr>
      <w:r>
        <w:rPr>
          <w:lang w:val="sr-CS"/>
        </w:rPr>
        <w:t>Користите само материјал и прибор који је организатор обезбедио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 xml:space="preserve">Напишите своје име, место седења, земљу и потпишите се на прву страну листе за одговоре. На следећим страницама треба само да напишете своје име и место седења. Код тима и код сваког члана тима морају бити написани на  свакој страни коначне листе за одговоре. Сваки члан тима се мора потписати на предњу страну коначних листа за одговоре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sr-CS"/>
        </w:rPr>
        <w:t>Сви резултати морају бити написани у за то предвиђеним пољима у листи за одговоре.</w:t>
      </w:r>
      <w:r>
        <w:rPr>
          <w:lang w:val="ru-RU"/>
        </w:rPr>
        <w:t xml:space="preserve"> Подаци написани негде другде се </w:t>
      </w:r>
      <w:r>
        <w:rPr>
          <w:lang w:val="sr-CS"/>
        </w:rPr>
        <w:t xml:space="preserve">неће оцељивати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14" w:hanging="714"/>
        <w:jc w:val="both"/>
        <w:rPr>
          <w:lang w:val="ru-RU"/>
        </w:rPr>
      </w:pPr>
      <w:r>
        <w:rPr>
          <w:lang w:val="sr-CS"/>
        </w:rPr>
        <w:t xml:space="preserve">Докле год радите експеримент морате носити заштитне наочаре у сваком тренутку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Једење било које врсте хране за време израде експеримента је строго забрањено. Ако је потребно, можете питати асистента и направити паузу напољу у близини места израде експеримента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Очекује се од учесника да буду пажљиви у раду, да се лепо понашају и да чувају опрему и одржавају радно место чистим. При дискусији са члановима свога тима, говорите тихо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sr-CS"/>
        </w:rPr>
        <w:t>Не напуштајте собу за испит док за то не добијете дозволу. Ако такмичар треба да иде у тоалет мора подићи руку и у том случају иде у пратњи дежурне особ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2142" w:hanging="2142"/>
        <w:jc w:val="both"/>
        <w:rPr>
          <w:lang w:val="ru-RU"/>
        </w:rPr>
      </w:pPr>
      <w:r>
        <w:rPr>
          <w:lang w:val="sr-CS"/>
        </w:rPr>
        <w:t>Рад може почети тек након сигнал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sr-CS"/>
        </w:rPr>
        <w:t xml:space="preserve">Имате 3.5 сата за  израду експерименталног задатка, и пишите резултате у листи за одговоре. Упозорење ће уследити 30 минута пре истека времена.  Морате завршити рад одмах након издате команде. Прекорачење времена за 5 минута доводи до добијања 0 поена за задатак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4284" w:hanging="4284"/>
        <w:jc w:val="both"/>
        <w:rPr/>
      </w:pPr>
      <w:r>
        <w:rPr>
          <w:lang w:val="sr-CS"/>
        </w:rPr>
        <w:t>Након комплетирања задатка</w:t>
      </w:r>
      <w:r>
        <w:rPr>
          <w:lang w:val="ru-RU"/>
        </w:rPr>
        <w:t>,</w:t>
      </w:r>
      <w:r>
        <w:rPr>
          <w:lang w:val="sr-CS"/>
        </w:rPr>
        <w:t xml:space="preserve"> вратите сву опрему на одговарајуће место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Након што је издата команда да се израда завршила, ставите САМО коначну верзију листе за одговоре (једну копију) на врх коверте на столу. Сачекај да асистент дође и да их провери и узме.  Можете узети остале папире са собом.   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sr-CS"/>
        </w:rPr>
        <w:t xml:space="preserve">ОДРЕДИТИ УТИЦАЈ ХЕМИКАЛИЈА И ТЕМПЕРАТУРЕ НА </w:t>
      </w:r>
      <w:r>
        <w:rPr>
          <w:b w:val="false"/>
          <w:color w:val="000000"/>
          <w:sz w:val="24"/>
          <w:lang w:val="sr-CS"/>
        </w:rPr>
        <w:t xml:space="preserve">ОШТЕЋЕЊЕ </w:t>
      </w:r>
      <w:r>
        <w:rPr>
          <w:b w:val="false"/>
          <w:sz w:val="24"/>
          <w:lang w:val="sr-CS"/>
        </w:rPr>
        <w:t>МЕМБРАНЕ И ЊЕНУ ПРОПУСТЉИВОСТ КОД ЦВЕКЛЕ</w:t>
      </w:r>
      <w:r>
        <w:rPr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(</w:t>
      </w:r>
      <w:r>
        <w:rPr>
          <w:b w:val="false"/>
          <w:i/>
          <w:sz w:val="24"/>
        </w:rPr>
        <w:t>Beta</w:t>
      </w:r>
      <w:r>
        <w:rPr>
          <w:b w:val="false"/>
          <w:i/>
          <w:sz w:val="24"/>
          <w:lang w:val="sr-CS"/>
        </w:rPr>
        <w:t xml:space="preserve"> </w:t>
      </w:r>
      <w:r>
        <w:rPr>
          <w:b w:val="false"/>
          <w:i/>
          <w:sz w:val="24"/>
        </w:rPr>
        <w:t>vulgaris</w:t>
      </w:r>
      <w:r>
        <w:rPr>
          <w:b w:val="false"/>
          <w:sz w:val="24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Ћелијска мембрана је првенствено направљена од фосфолипида и протеина који селективно доприносе њеном својству  пропустљивости. Функција и пропустљивост ћелијске мембране зависе од њене нетакнуте структуре. Када је оштећена пропустљивост ћелијске мембране је поремећена изазивајући истицање ћелијског садржаја. Ћелијска мембрана се може оштетити на следеће начине, физички, хемикалијама и високом температуром.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Цвекла садржи црвени пигмент који се зове бетацијанин, који се налази у великој централној вакуоли у ћелијама цвекле. Вакуоле је затворена са једном мембраном која се зове тонопласт. Бетацијанин остаје унутар вакуоле нетакнуте ћелије</w:t>
      </w:r>
      <w:r>
        <w:rPr>
          <w:lang w:val="sr-CS"/>
        </w:rPr>
        <w:t xml:space="preserve">. </w:t>
      </w:r>
      <w:r>
        <w:rPr>
          <w:lang w:val="ru-RU"/>
        </w:rPr>
        <w:t xml:space="preserve">Међутим, ако се мембране оштети, бетацијанин ће цурити напоље и обојити околну воду у црвено / тамно розе боју. Исечена цвекла у облику ваљка ће се користи у овом експерименту. Ваљци цвекле су у више наврата опрани водом, све док се боја више не појављује. </w:t>
      </w:r>
    </w:p>
    <w:p>
      <w:pPr>
        <w:pStyle w:val="Normal"/>
        <w:spacing w:lineRule="auto" w:line="360" w:before="240" w:after="0"/>
        <w:rPr>
          <w:b/>
          <w:b/>
          <w:lang w:val="sr-CS"/>
        </w:rPr>
      </w:pPr>
      <w:r>
        <w:rPr>
          <w:b/>
          <w:lang w:val="sr-CS"/>
        </w:rPr>
        <w:t>Материја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ана цвекла у облику ваљк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преч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4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уж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у чаши са дестилованом водо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епрувете означ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прувета која садржи дестиловану воду, циклохексан и цвеклу у облику ваљка означена као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, која је претходне ноћи направљена и промућкана.  Епрувета је протресена након припреме.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жач епруве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чица која садр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стиловане вод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чица која садржи </w:t>
      </w:r>
      <w:r>
        <w:rPr>
          <w:rFonts w:cs="Times New Roman" w:ascii="Times New Roman" w:hAnsi="Times New Roman"/>
          <w:sz w:val="24"/>
          <w:szCs w:val="24"/>
        </w:rPr>
        <w:t>8 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0% ацетон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чица која садржи </w:t>
      </w:r>
      <w:r>
        <w:rPr>
          <w:rFonts w:cs="Times New Roman" w:ascii="Times New Roman" w:hAnsi="Times New Roman"/>
          <w:sz w:val="24"/>
          <w:szCs w:val="24"/>
        </w:rPr>
        <w:t>8 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0% ацетон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T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T6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  ml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5M (mol/dm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NaCl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пирни убрус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пир за цртање граф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Експериментални поступак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емите три епшру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следећи начин (види табелу 1.):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Табела 1: Растварачи у епруветама 1-3</w:t>
      </w:r>
    </w:p>
    <w:tbl>
      <w:tblPr>
        <w:tblW w:w="707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8"/>
        <w:gridCol w:w="1755"/>
        <w:gridCol w:w="1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пруве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>Епрувета</w:t>
            </w:r>
            <w:r>
              <w:rPr>
                <w:b/>
              </w:rPr>
              <w:t xml:space="preserve"> 1 (TT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>Епруве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 (TT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>Епрувета</w:t>
            </w:r>
            <w:r>
              <w:rPr>
                <w:b/>
              </w:rPr>
              <w:t xml:space="preserve"> 3 (TT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ВАРАЧ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8 ml </w:t>
            </w:r>
            <w:r>
              <w:rPr>
                <w:lang w:val="sr-CS"/>
              </w:rPr>
              <w:t>дестиловане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 xml:space="preserve">8 ml </w:t>
            </w:r>
            <w:r>
              <w:rPr/>
              <w:t xml:space="preserve">50% </w:t>
            </w:r>
            <w:r>
              <w:rPr>
                <w:lang w:val="sr-CS"/>
              </w:rPr>
              <w:t>ацетон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 xml:space="preserve">8 ml </w:t>
            </w:r>
            <w:r>
              <w:rPr/>
              <w:t xml:space="preserve">100% </w:t>
            </w:r>
            <w:r>
              <w:rPr>
                <w:lang w:val="sr-CS"/>
              </w:rPr>
              <w:t>ацетон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уши три ваљка цвекле користећи папирни убру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мах стави ваљке цвекле у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жно протреси епруве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колико секунди, свак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ута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15 минута посматрај боју раствора у свакој епрувети. Гледај на сат у лабораторији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уши друга два цилиндра цвекле и одвојено их измери на три децимале. Забележи масе у табели која се налази у листи за одговор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[Де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)]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и по један ваљак у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1 сата извади  ваљке из 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 и 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, осуши их и поново измери. Комплетирај табелу и забележ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лику у ма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о </w:t>
      </w:r>
      <w:r>
        <w:rPr>
          <w:rFonts w:cs="Times New Roman" w:ascii="Times New Roman" w:hAnsi="Times New Roman"/>
          <w:sz w:val="24"/>
          <w:szCs w:val="24"/>
          <w:lang w:val="en-US"/>
        </w:rPr>
        <w:t>D(i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 xml:space="preserve">ПИТАЊА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sr-CS"/>
        </w:rPr>
        <w:t xml:space="preserve">ДЕО </w:t>
      </w:r>
      <w:r>
        <w:rPr>
          <w:b/>
          <w:lang w:val="en-US"/>
        </w:rPr>
        <w:t>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четку експеримента дестилована вода око цвекле у облику ваљка је безбој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еди да ли су следеће тврдње тачне или нетачне стављајућ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√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говарајуће поље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сти за од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7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ин није растворљив у води. 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н је растворљив само у органским растварачима.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Након поновљених пр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штећене ћелије не садрже више бетацијанин и не јавља се даље оштећење мембране.  </w:t>
            </w:r>
          </w:p>
        </w:tc>
      </w:tr>
    </w:tbl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0.25X 3=0.7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прув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ља контролу? Изаберите тачан одговор стављањ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√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говарајуће пољ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листи за од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360"/>
        <w:ind w:left="143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360"/>
        <w:ind w:left="143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боје раствора у ТТ2 и ТТ3, где је бетацијанин више растворљив? Изаберите тачан одговор стављањ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√)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говарајуће поље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сти за од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357" w:hanging="0"/>
        <w:contextualSpacing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Т4 који слој представља коју хемикалију? Изабери тачан одговор стављајућ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√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дговарајуће пољ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сти за одговор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spacing w:lineRule="auto" w:line="360"/>
        <w:ind w:left="143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(0.5 поена)</w:t>
      </w:r>
    </w:p>
    <w:p>
      <w:pPr>
        <w:pStyle w:val="ListParagraph"/>
        <w:spacing w:lineRule="auto" w:line="360"/>
        <w:ind w:left="143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што је један слој течности у ТТ4 обојен, а у течности у ТТ1 НИЈЕ?  Наведи да ли су следећи искази тачни или нетачни стављајућ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√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дговарајуће пољ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сти за одговор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spacing w:lineRule="auto" w:line="360"/>
        <w:ind w:left="21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5х3=1.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</w:t>
      </w:r>
      <w:r>
        <w:rPr/>
        <w:t>)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елијска мембрана у ТТ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даље наруш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иклохексан оштећује мембрану у ТТ4, и изазива изливање бетацијанина. 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Циклохексан раствора липиде у ћелијској мембрани у ТТ4, узрокујући цурење бетацијанина, који се једино раствара у вод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ListParagraph"/>
        <w:spacing w:lineRule="auto" w:line="360"/>
        <w:ind w:left="21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0.5 X 3 = 1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имент којим треба да се код цвекле утврди утицај температуре на структуру мембране и њену пропустљивост је спроведен раније ове недеље. Опрани ваљци цвекле су смештени у епрувети са дестилованом водом, а затим 15 </w:t>
      </w:r>
      <w:r>
        <w:rPr>
          <w:rFonts w:cs="Times New Roman" w:ascii="Times New Roman" w:hAnsi="Times New Roman"/>
          <w:sz w:val="24"/>
          <w:szCs w:val="24"/>
          <w:lang w:val="sr-CS"/>
        </w:rPr>
        <w:t>мин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жани у инкубатору на 2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3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4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6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Након тога је забележена апсорбанција раствора, из сваке епрувете, на таласној дужини од     6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естилована вода на собној температури је коришћена као референтна.  Експеримент је поновљен три пута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ијени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 су приказани испод у табели 2. А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сорбанц</w:t>
      </w:r>
      <w:r>
        <w:rPr>
          <w:rFonts w:cs="Times New Roman" w:ascii="Times New Roman" w:hAnsi="Times New Roman"/>
          <w:sz w:val="24"/>
          <w:szCs w:val="24"/>
          <w:lang w:val="sr-CS"/>
        </w:rPr>
        <w:t>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мера количине светлости коју апсорбује узорак. </w:t>
      </w:r>
      <w:r>
        <w:rPr>
          <w:rFonts w:cs="Times New Roman" w:ascii="Times New Roman" w:hAnsi="Times New Roman"/>
          <w:sz w:val="24"/>
          <w:szCs w:val="24"/>
          <w:lang w:val="sr-CS"/>
        </w:rPr>
        <w:t>Што је тамнији узорак већа је апсорбанциј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71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информација датих у одељку (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 и података из табеле 2, попуните следеће задатке у листи за одговоре.</w:t>
      </w:r>
    </w:p>
    <w:p>
      <w:pPr>
        <w:pStyle w:val="ListParagraph"/>
        <w:spacing w:lineRule="auto" w:line="360"/>
        <w:ind w:left="7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бела 2: Утицај температуре на пропустљивости мембране код цвекле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9"/>
        <w:gridCol w:w="1460"/>
        <w:gridCol w:w="1614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мп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ºC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сорбанциј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о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о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о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3</w:t>
            </w:r>
          </w:p>
        </w:tc>
      </w:tr>
    </w:tbl>
    <w:p>
      <w:pPr>
        <w:pStyle w:val="ListParagraph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12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цртај табелу средњих вредности апсорбанције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две децимале</w:t>
      </w:r>
      <w:r>
        <w:rPr>
          <w:rFonts w:cs="Times New Roman" w:ascii="Times New Roman" w:hAnsi="Times New Roman"/>
          <w:sz w:val="24"/>
          <w:szCs w:val="24"/>
          <w:lang w:val="sr-CS"/>
        </w:rPr>
        <w:t>) на свакој температури, у за то остављеном простору у листи за одговор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ListParagraph"/>
        <w:spacing w:lineRule="auto" w:line="360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баз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их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псорбанције, у ком интервалу температуре оштећење мембране  постаје очигледно? Напиши одговор у листи за одговор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3686" w:leader="none"/>
        </w:tabs>
        <w:spacing w:lineRule="auto" w:line="360"/>
        <w:ind w:left="21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3686" w:leader="none"/>
        </w:tabs>
        <w:spacing w:lineRule="auto" w:line="36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7" w:leader="none"/>
          <w:tab w:val="left" w:pos="4253" w:leader="none"/>
        </w:tabs>
        <w:spacing w:lineRule="auto" w:line="360"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цртај график, линијама споји тачке, на задатом папиру, користећи средњу вредност апсорбанције да би показао утицај температуре на пропустљивост мембране код цвекл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чи график на свом језику.  </w:t>
      </w:r>
    </w:p>
    <w:p>
      <w:pPr>
        <w:pStyle w:val="ListParagraph"/>
        <w:spacing w:lineRule="auto" w:line="360"/>
        <w:ind w:left="21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sr-CS"/>
        </w:rPr>
        <w:t>ДЕО</w:t>
      </w:r>
      <w:r>
        <w:rPr>
          <w:b/>
          <w:lang w:val="ru-RU"/>
        </w:rPr>
        <w:t xml:space="preserve"> </w:t>
      </w:r>
      <w:r>
        <w:rPr>
          <w:b/>
        </w:rPr>
        <w:t>C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ња вредност апсорбанције за растворе у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sz w:val="24"/>
          <w:szCs w:val="24"/>
          <w:lang w:val="sr-CS"/>
        </w:rPr>
        <w:t>у првом експериме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.084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.054 </w:t>
      </w:r>
      <w:r>
        <w:rPr>
          <w:rFonts w:cs="Times New Roman" w:ascii="Times New Roman" w:hAnsi="Times New Roman"/>
          <w:sz w:val="24"/>
          <w:szCs w:val="24"/>
          <w:lang w:val="sr-CS"/>
        </w:rPr>
        <w:t>респ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веди да ли су следећи искази тачни или нетачни. Напиши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дговарајуће кућиц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етацијанину је потребна вода за максималну растворљивост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тацијанин је растворљивији  у 100% ацетону него у 50% ацетону.</w:t>
      </w:r>
    </w:p>
    <w:p>
      <w:pPr>
        <w:pStyle w:val="Normal"/>
        <w:spacing w:lineRule="auto" w:line="360"/>
        <w:ind w:left="6120" w:firstLine="360"/>
        <w:rPr/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</w:rPr>
        <w:t xml:space="preserve">(0.5 x 2 = 1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 свих података добијених у овим експериментима на цвекли, у којим растварачима је бетацијанин растворљив? Изаберите тачан одговор стављањ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√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говарајуће поље у листи за одговоре.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46"/>
        <w:gridCol w:w="3024"/>
      </w:tblGrid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клохекс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а на собној температур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ла вода</w:t>
            </w:r>
          </w:p>
        </w:tc>
      </w:tr>
    </w:tbl>
    <w:p>
      <w:pPr>
        <w:pStyle w:val="ListParagraph"/>
        <w:spacing w:lineRule="auto" w:line="360"/>
        <w:ind w:left="143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sr-CS"/>
        </w:rPr>
        <w:t>ДЕО</w:t>
      </w:r>
      <w:r>
        <w:rPr>
          <w:b/>
        </w:rPr>
        <w:t xml:space="preserve"> D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о што је назначено у поступ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8). 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ZA"/>
        </w:rPr>
        <w:t xml:space="preserve">0.25x6=1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бази посматрања и експерименталних резултата добијених у ТТ5 и ТТ6 наведи у листи за од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ли је исказ тачан или нетач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99"/>
        <w:gridCol w:w="1446"/>
      </w:tblGrid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А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ТАЧНО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ru-RU"/>
              </w:rPr>
            </w:pPr>
            <w:r>
              <w:rPr/>
              <w:t>NaCl</w:t>
            </w:r>
            <w:r>
              <w:rPr>
                <w:lang w:val="sr-CS"/>
              </w:rPr>
              <w:t xml:space="preserve"> изазива плазмолизу у ћелијама цвек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Cl</w:t>
            </w:r>
            <w:r>
              <w:rPr>
                <w:lang w:val="sr-CS"/>
              </w:rPr>
              <w:t xml:space="preserve"> раствара масти у ћелијској мембрани</w:t>
            </w:r>
            <w:r>
              <w:rPr>
                <w:lang w:val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sr-CS"/>
              </w:rPr>
              <w:t xml:space="preserve">Апсорпцијом </w:t>
            </w:r>
            <w:r>
              <w:rPr/>
              <w:t>NaCl</w:t>
            </w:r>
            <w:r>
              <w:rPr>
                <w:lang w:val="sr-CS"/>
              </w:rPr>
              <w:t xml:space="preserve"> ћелије цвекле </w:t>
            </w:r>
            <w:r>
              <w:rPr>
                <w:color w:val="000000"/>
                <w:lang w:val="sr-CS"/>
              </w:rPr>
              <w:t>набубре</w:t>
            </w:r>
            <w:r>
              <w:rPr>
                <w:lang w:val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sr-CS"/>
              </w:rPr>
              <w:t xml:space="preserve">Ћелије цвекле </w:t>
            </w:r>
            <w:r>
              <w:rPr>
                <w:color w:val="000000"/>
                <w:lang w:val="sr-CS"/>
              </w:rPr>
              <w:t>испуштају бетацијанин</w:t>
            </w:r>
            <w:r>
              <w:rPr>
                <w:lang w:val="sr-CS"/>
              </w:rPr>
              <w:t xml:space="preserve"> у околну воду</w:t>
            </w:r>
            <w:r>
              <w:rPr>
                <w:lang w:val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 xml:space="preserve">(0.5 </w:t>
      </w:r>
      <w:r>
        <w:rPr>
          <w:b/>
        </w:rPr>
        <w:t>x</w:t>
      </w:r>
      <w:r>
        <w:rPr>
          <w:b/>
          <w:lang w:val="ru-RU"/>
        </w:rPr>
        <w:t xml:space="preserve"> 4 = 2 </w:t>
      </w:r>
      <w:r>
        <w:rPr>
          <w:b/>
          <w:lang w:val="sr-CS"/>
        </w:rPr>
        <w:t>поена</w:t>
      </w:r>
      <w:r>
        <w:rPr>
          <w:b/>
          <w:lang w:val="ru-RU"/>
        </w:rPr>
        <w:t>)</w:t>
      </w:r>
    </w:p>
    <w:p>
      <w:pPr>
        <w:pStyle w:val="ListParagraph"/>
        <w:spacing w:lineRule="auto" w:line="360" w:before="0" w:after="200"/>
        <w:ind w:left="5760" w:hanging="3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УПАН БРОЈ ПОЕНА (13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International Junior Science Olympiad</w:t>
    </w:r>
  </w:p>
  <w:p>
    <w:pPr>
      <w:pStyle w:val="Header"/>
      <w:rPr>
        <w:b/>
        <w:b/>
      </w:rPr>
    </w:pPr>
    <w:r>
      <w:rPr>
        <w:b/>
      </w:rPr>
      <w:t>Durban, South Africa</w:t>
    </w:r>
  </w:p>
  <w:p>
    <w:pPr>
      <w:pStyle w:val="Header"/>
      <w:rPr>
        <w:b/>
        <w:b/>
      </w:rPr>
    </w:pPr>
    <w:r>
      <w:rPr>
        <w:b/>
      </w:rPr>
      <w:t>Practical Examination: 7 December 2011</w:t>
    </w:r>
  </w:p>
  <w:p>
    <w:pPr>
      <w:pStyle w:val="Header"/>
      <w:rPr>
        <w:b/>
        <w:b/>
        <w:lang w:eastAsia="ja-JP"/>
      </w:rPr>
    </w:pPr>
    <w:r>
      <w:rPr>
        <w:b/>
      </w:rPr>
      <w:t xml:space="preserve">Part 1: </w:t>
    </w:r>
    <w:r>
      <w:rPr>
        <w:b/>
        <w:lang w:eastAsia="ja-JP"/>
      </w:rPr>
      <w:t>Biology</w:t>
    </w:r>
  </w:p>
  <w:p>
    <w:pPr>
      <w:pStyle w:val="Header"/>
      <w:rPr>
        <w:b/>
        <w:b/>
        <w:lang w:eastAsia="ja-JP"/>
      </w:rPr>
    </w:pPr>
    <w:r>
      <w:rPr>
        <w:b/>
        <w:lang w:eastAsia="ja-JP"/>
      </w:rPr>
    </w:r>
  </w:p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8445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65pt" to="459.4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b/>
      <w:bCs/>
      <w:sz w:val="28"/>
      <w:szCs w:val="24"/>
      <w:lang w:val="en-US"/>
    </w:rPr>
  </w:style>
  <w:style w:type="character" w:styleId="CharChar6">
    <w:name w:val=" Char Char6"/>
    <w:basedOn w:val="DefaultParagraphFont"/>
    <w:qFormat/>
    <w:rPr>
      <w:rFonts w:eastAsia="MS Mincho;ＭＳ 明朝"/>
      <w:b/>
      <w:bCs/>
      <w:sz w:val="28"/>
      <w:szCs w:val="28"/>
      <w:lang w:val="en-US" w:bidi="ar-SA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G Times;Times New Roman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0:00Z</dcterms:created>
  <dc:creator>ITDImagePc</dc:creator>
  <dc:description/>
  <cp:keywords/>
  <dc:language>en-US</dc:language>
  <cp:lastModifiedBy>mm</cp:lastModifiedBy>
  <cp:lastPrinted>2011-12-05T14:55:00Z</cp:lastPrinted>
  <dcterms:modified xsi:type="dcterms:W3CDTF">2011-12-06T21:14:00Z</dcterms:modified>
  <cp:revision>8</cp:revision>
  <dc:subject/>
  <dc:title>University of KwaZulu-Natal, Howard College Campus</dc:title>
</cp:coreProperties>
</file>