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Junior Science Olympi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ban, South Af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Експеримет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Де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Х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Листови за одгов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децембар</w:t>
      </w:r>
      <w:r>
        <w:rPr>
          <w:rFonts w:cs="Times New Roman" w:ascii="Times New Roman" w:hAnsi="Times New Roman"/>
          <w:b/>
          <w:sz w:val="28"/>
          <w:szCs w:val="28"/>
        </w:rPr>
        <w:t xml:space="preserve"> 201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пуните подацима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ЕМЉ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 E R B I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:</w:t>
            </w:r>
          </w:p>
          <w:p>
            <w:pPr>
              <w:pStyle w:val="Normal"/>
              <w:spacing w:lineRule="auto" w:line="480" w:before="24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:</w:t>
            </w:r>
          </w:p>
          <w:p>
            <w:pPr>
              <w:pStyle w:val="Normal"/>
              <w:spacing w:lineRule="auto" w:line="480" w:before="24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1:</w:t>
            </w:r>
          </w:p>
          <w:p>
            <w:pPr>
              <w:pStyle w:val="Normal"/>
              <w:spacing w:lineRule="auto" w:line="480" w:before="24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2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ви листови за одговоре се састоје од 5 страна. Будите сигурни да сте их све прлож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бела са подац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шите све потребне податке</w:t>
      </w:r>
      <w:r>
        <w:rPr/>
        <w:t>.</w:t>
      </w:r>
    </w:p>
    <w:tbl>
      <w:tblPr>
        <w:tblW w:w="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3"/>
        <w:gridCol w:w="1452"/>
      </w:tblGrid>
      <w:tr>
        <w:trPr>
          <w:trHeight w:val="31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GB"/>
              </w:rPr>
              <w:t>Вре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GB"/>
              </w:rPr>
              <w:t>времен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GB"/>
              </w:rPr>
              <w:t xml:space="preserve">Темп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/°C</w:t>
            </w:r>
          </w:p>
        </w:tc>
      </w:tr>
      <w:tr>
        <w:trPr>
          <w:trHeight w:val="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Етано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CS" w:eastAsia="en-GB"/>
              </w:rPr>
              <w:t>Биодизел</w:t>
            </w:r>
          </w:p>
        </w:tc>
      </w:tr>
      <w:tr>
        <w:trPr>
          <w:trHeight w:val="12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6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3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2.0 marks]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рана за податк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541"/>
        <w:gridCol w:w="2227"/>
        <w:gridCol w:w="2592"/>
      </w:tblGrid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е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танол</w:t>
            </w:r>
          </w:p>
          <w:p>
            <w:pPr>
              <w:pStyle w:val="Normal"/>
              <w:spacing w:lineRule="exact" w:line="200" w:before="100" w:after="1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иодизел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на маса гор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лејске ламп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јња маса гор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лејске ламп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са сагорелог гор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0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са челичне посуде и вод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са празне челичне посуд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са загреване вод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0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 w:eastAsia="ja-JP"/>
              </w:rPr>
              <w:t>Максимална 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четна 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ена темп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Δt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кажите цео поступак, поене добијате и за делимична решења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22"/>
        <w:gridCol w:w="2976"/>
        <w:gridCol w:w="3262"/>
      </w:tblGrid>
      <w:tr>
        <w:trPr>
          <w:trHeight w:val="3261" w:hRule="exac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 топл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q</w:t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2.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kJ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J</w:t>
            </w:r>
          </w:p>
        </w:tc>
      </w:tr>
      <w:tr>
        <w:trPr>
          <w:trHeight w:val="2124" w:hRule="exac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плота сагоре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J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exact" w:line="200" w:before="100" w:after="10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.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kJ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етанол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kJ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биодизела</w:t>
            </w:r>
          </w:p>
        </w:tc>
      </w:tr>
      <w:tr>
        <w:trPr>
          <w:trHeight w:val="1844" w:hRule="exac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фикасности</w:t>
            </w:r>
          </w:p>
          <w:p>
            <w:pPr>
              <w:pStyle w:val="Normal"/>
              <w:spacing w:lineRule="exact" w:line="200" w:before="100" w:after="1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.0 mark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%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ИТАЊА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ишите једначину равнотеже за потпуно сагоревање биодизе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користите следећу формулу за биодизе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[1.0 поен]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начина равнотеж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ваших резултата, које гориво производи већу енергију по једном граму тог сагорелог горив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ind w:left="720" w:hanging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[0.2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те тачан одговор.</w:t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иодизел</w:t>
            </w:r>
          </w:p>
        </w:tc>
      </w:tr>
    </w:tbl>
    <w:p>
      <w:pPr>
        <w:pStyle w:val="ListParagraph"/>
        <w:ind w:left="720" w:hanging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од наведених узрока доводи до највеће греш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убитак топлоте на окол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оплота коју прими челична по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дензација на челичној посуди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аравање в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0.2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0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во за тачан од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отри следећа два исказа </w:t>
      </w:r>
      <w:r>
        <w:rPr>
          <w:rFonts w:cs="Times New Roman" w:ascii="Times New Roman" w:hAnsi="Times New Roman"/>
          <w:sz w:val="24"/>
          <w:szCs w:val="24"/>
        </w:rPr>
        <w:t xml:space="preserve">Consider the following two statements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им сагоревањем реактаната може настати чађ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им сагоревањем реактаната може настати угљен монокси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аберите тачну опциј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 исказ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>су тач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 исказ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су нетачна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мо је исказ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тач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мо је исказ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>тач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0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</w:t>
      </w:r>
      <w:r>
        <w:rPr/>
        <w:t>]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0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во за тачан од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ListParagraph"/>
        <w:spacing w:before="0" w:after="200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vertAlign w:val="superscript"/>
      </w:rPr>
      <w:t>th</w:t>
    </w:r>
    <w:r>
      <w:rPr>
        <w:rFonts w:cs="Times New Roman" w:ascii="Times New Roman" w:hAnsi="Times New Roman"/>
        <w:b/>
        <w:sz w:val="24"/>
        <w:szCs w:val="24"/>
      </w:rPr>
      <w:t xml:space="preserve"> International Junior Science Olympiad</w:t>
      <w:tab/>
      <w:tab/>
      <w:t>Country :_______________________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Durban, South Africa</w:t>
      <w:tab/>
      <w:t xml:space="preserve">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xperimental Examination: 7 December 2011</w:t>
      <w:tab/>
      <w:t xml:space="preserve">                Team: 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actical 2 Answer Sheet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5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  <w:lang w:val="en-GB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67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MS Mincho;ＭＳ 明朝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5:00Z</dcterms:created>
  <dc:creator>HPimage</dc:creator>
  <dc:description/>
  <cp:keywords/>
  <dc:language>en-US</dc:language>
  <cp:lastModifiedBy>mm</cp:lastModifiedBy>
  <cp:lastPrinted>2011-12-06T20:06:00Z</cp:lastPrinted>
  <dcterms:modified xsi:type="dcterms:W3CDTF">2011-12-06T19:36:00Z</dcterms:modified>
  <cp:revision>3</cp:revision>
  <dc:subject/>
  <dc:title>8th International Junior Science Olympiad</dc:title>
</cp:coreProperties>
</file>