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nternational Junior Science Olympi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rban, South Af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perimental Examination: Practical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swer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December 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6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Complete the following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99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AT NO.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NTRY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GNATURE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nswer sheet consists of 6 pages.  Please ensure you have them 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TABLE</w:t>
      </w:r>
    </w:p>
    <w:p>
      <w:pPr>
        <w:pStyle w:val="Normal"/>
        <w:rPr/>
      </w:pPr>
      <w:r>
        <w:rPr/>
        <w:t>Record as many data points as necessary.</w:t>
      </w:r>
    </w:p>
    <w:tbl>
      <w:tblPr>
        <w:tblW w:w="4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8"/>
        <w:gridCol w:w="1452"/>
      </w:tblGrid>
      <w:tr>
        <w:trPr>
          <w:trHeight w:val="3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ime/s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emperature/°C</w:t>
            </w:r>
          </w:p>
        </w:tc>
      </w:tr>
      <w:tr>
        <w:trPr>
          <w:trHeight w:val="9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8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1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8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3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4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7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.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.0 marks]</w:t>
      </w:r>
      <w:r>
        <w:br w:type="page"/>
      </w:r>
    </w:p>
    <w:p>
      <w:pPr>
        <w:pStyle w:val="Normal"/>
        <w:jc w:val="center"/>
        <w:rPr/>
      </w:pPr>
      <w:r>
        <w:rPr/>
        <w:t>DATA PAGE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176"/>
        <w:gridCol w:w="2592"/>
        <w:gridCol w:w="2592"/>
      </w:tblGrid>
      <w:tr>
        <w:trPr>
          <w:trHeight w:val="400" w:hRule="exac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 1:  Ethanol</w:t>
            </w:r>
          </w:p>
          <w:p>
            <w:pPr>
              <w:pStyle w:val="Normal"/>
              <w:spacing w:lineRule="exact" w:line="200" w:before="100" w:after="1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 2:  Biodiesel</w:t>
            </w:r>
          </w:p>
        </w:tc>
      </w:tr>
      <w:tr>
        <w:trPr>
          <w:trHeight w:val="400" w:hRule="exac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l mass of fuel + oil lam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8.440g</w:t>
            </w:r>
          </w:p>
        </w:tc>
      </w:tr>
      <w:tr>
        <w:trPr>
          <w:trHeight w:val="400" w:hRule="exac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mass of fuel + oil lam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6.532g</w:t>
            </w:r>
          </w:p>
        </w:tc>
      </w:tr>
      <w:tr>
        <w:trPr>
          <w:trHeight w:val="400" w:hRule="exac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 of fuel burned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[0.5 mark]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908g</w:t>
            </w:r>
          </w:p>
        </w:tc>
      </w:tr>
      <w:tr>
        <w:trPr>
          <w:trHeight w:val="400" w:hRule="exac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of stainless steel cup and wat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1.928g</w:t>
            </w:r>
          </w:p>
        </w:tc>
      </w:tr>
      <w:tr>
        <w:trPr>
          <w:trHeight w:val="400" w:hRule="exac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of empty stainless steel cu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.498g</w:t>
            </w:r>
          </w:p>
        </w:tc>
      </w:tr>
      <w:tr>
        <w:trPr>
          <w:trHeight w:val="400" w:hRule="exac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 of water heated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[0.5 mark]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.43g</w:t>
            </w:r>
          </w:p>
        </w:tc>
      </w:tr>
      <w:tr>
        <w:trPr>
          <w:trHeight w:val="400" w:hRule="exac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temperature,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C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.4 °C</w:t>
            </w:r>
          </w:p>
        </w:tc>
      </w:tr>
      <w:tr>
        <w:trPr>
          <w:trHeight w:val="400" w:hRule="exac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l temperature,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C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.5 °C</w:t>
            </w:r>
          </w:p>
        </w:tc>
      </w:tr>
      <w:tr>
        <w:trPr>
          <w:trHeight w:val="400" w:hRule="exac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ature change, Δt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[0.5 mark]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C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.9°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176"/>
        <w:gridCol w:w="1781"/>
        <w:gridCol w:w="3403"/>
      </w:tblGrid>
      <w:tr>
        <w:trPr>
          <w:trHeight w:val="1200" w:hRule="exac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t, q</w:t>
            </w:r>
          </w:p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[2.0 marks]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kJ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.43g x 4.18 J/g/C x 34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.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J</w:t>
            </w:r>
          </w:p>
        </w:tc>
      </w:tr>
      <w:tr>
        <w:trPr>
          <w:trHeight w:val="1200" w:hRule="exac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t of combustion, in kJ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[1.0 mark]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kJ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hanol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.65/1.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.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J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odiesel</w:t>
            </w:r>
          </w:p>
        </w:tc>
      </w:tr>
      <w:tr>
        <w:trPr>
          <w:trHeight w:val="1200" w:hRule="exac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efficiency</w:t>
            </w:r>
          </w:p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[1.0 mark]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%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.48/41.2 x 100</w:t>
              <w:br/>
              <w:br/>
              <w:t>18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S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le true or false – inefficiencies in the experiment can be caused by the person/people conducting the experiment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RUE</w:t>
      </w:r>
    </w:p>
    <w:p>
      <w:pPr>
        <w:pStyle w:val="ListParagraph"/>
        <w:ind w:left="720" w:hanging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0.25 marks]</w:t>
      </w:r>
    </w:p>
    <w:p>
      <w:pPr>
        <w:pStyle w:val="ListParagraph"/>
        <w:ind w:left="720" w:hanging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le true or false – If I had the overall heat capacity for the set-up I could have obtained a more accurate value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RUE</w:t>
      </w:r>
    </w:p>
    <w:p>
      <w:pPr>
        <w:pStyle w:val="ListParagraph"/>
        <w:ind w:left="720" w:hanging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0.25 Marks]</w:t>
      </w:r>
    </w:p>
    <w:p>
      <w:pPr>
        <w:pStyle w:val="ListParagraph"/>
        <w:ind w:left="720" w:hanging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ve a balanced equation for the complete combustion of biodiesel (use the following formula for biodiesel: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9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4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(53/2)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→  17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 + 19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ListParagraph"/>
        <w:ind w:left="720" w:hanging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.0 Marks]</w:t>
      </w:r>
    </w:p>
    <w:p>
      <w:pPr>
        <w:pStyle w:val="ListParagraph"/>
        <w:ind w:left="720" w:hanging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your results, which fuel produces more energy per gram burned? 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BIODIESEL</w:t>
      </w:r>
    </w:p>
    <w:p>
      <w:pPr>
        <w:pStyle w:val="ListParagraph"/>
        <w:ind w:left="720" w:hanging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0.25 Marks]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best answer: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at is lost to the surroundings despite precautions.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heat is gained by the stainless steel cup.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the statements in a and b are true.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the statements in a and b are false.</w:t>
      </w:r>
    </w:p>
    <w:p>
      <w:pPr>
        <w:pStyle w:val="ListParagraph"/>
        <w:ind w:left="720" w:hanging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0.25 Marks]</w:t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etter of answer: 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br w:type="page"/>
      </w:r>
    </w:p>
    <w:p>
      <w:pPr>
        <w:pStyle w:val="ListParagraph"/>
        <w:ind w:left="720" w:hanging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the best answer 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plete combustion of reactants can form soot.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plete combustion of reactants can form carbon monoxide.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the statements in a and b are true.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the statements in a and b are false.</w:t>
      </w:r>
    </w:p>
    <w:p>
      <w:pPr>
        <w:pStyle w:val="ListParagraph"/>
        <w:ind w:left="720" w:hanging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0.5 Marks]</w:t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etter of answer: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hanging="720"/>
        <w:rPr/>
      </w:pPr>
      <w:r>
        <w:rPr/>
        <w:t>Accuracy mark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23"/>
        <w:gridCol w:w="1549"/>
        <w:gridCol w:w="1260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hanol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diese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nge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n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 - 9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80 - 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0 - 9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- 1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 – 8.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80 – 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8.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– 1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0 – 7.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80 – 1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0 – 7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</w:tr>
    </w:tbl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reaction is an example of the synthesis of biodiesel: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1140" cy="1409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Select the best answer: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anol acts as a solvent in the above reaction.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anol acts as a transesterification agent in the synthesis of biodiesel.</w:t>
      </w:r>
    </w:p>
    <w:p>
      <w:pPr>
        <w:pStyle w:val="ListParagraph"/>
        <w:numPr>
          <w:ilvl w:val="1"/>
          <w:numId w:val="1"/>
        </w:numPr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ole of the catalyst is to increase the activation energy of the reaction and thus speed up the reaction. 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statements are true.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statements are true.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0.5 mark]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Letter of answer: 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South Africa has a total land area of 122.3 million hectares (1.0 hectare = 0.01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 and approximately 13% of this land can be used to grow crops.  Castor oil seeds can be used as a food crop or as a source of biodiesel. Assuming castor oil seeds are 85% oil, converting castor oil to biodiesel gives a 95% yield, and  one square kilometre of farm land can produce 180000 kg of seeds per year.  Given this information, answer the following questions:</w:t>
      </w:r>
    </w:p>
    <w:p>
      <w:pPr>
        <w:pStyle w:val="ListParagraph"/>
        <w:spacing w:lineRule="auto" w:line="360" w:before="0" w:after="0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How much biodiesel can be produced per year from 1 acre (1 acre = 0.00405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of farm land?  Give your answer in mass units per land area.  Show all your calculations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Mass seeds per land area (from the question) = 180000/km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vert to mass seeds per acr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328549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vert mass seeds to mass castor oil produced</w:t>
      </w:r>
    </w:p>
    <w:p>
      <w:pPr>
        <w:pStyle w:val="Normal"/>
        <w:jc w:val="center"/>
        <w:rPr>
          <w:rFonts w:ascii="Cambria Math" w:hAnsi="Cambria Math" w:cs="Cambria Math"/>
          <w:color w:val="FF0000"/>
          <w:sz w:val="28"/>
          <w:szCs w:val="28"/>
        </w:rPr>
      </w:pPr>
      <w:r>
        <w:rPr/>
        <w:drawing>
          <wp:inline distT="0" distB="0" distL="0" distR="0">
            <wp:extent cx="2028825" cy="438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vert mass oil to mass biodiesel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2409825" cy="438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Answer = 5.9 x10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kg/acre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0.75 marks]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frica uses approximately 10 billion litres of diesel per year, how much land is needed to make enough biodiesel to meet this demand (density of biodiesel ~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0.85 g/mL)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nit Conversion of mass biodiesel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3171190" cy="476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version from mass to volum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3142615" cy="428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version of mL to L</w:t>
      </w:r>
    </w:p>
    <w:p>
      <w:pPr>
        <w:pStyle w:val="Normal"/>
        <w:ind w:left="1080" w:hanging="0"/>
        <w:jc w:val="both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2971165" cy="428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lculation of acres needed</w:t>
      </w:r>
    </w:p>
    <w:p>
      <w:pPr>
        <w:pStyle w:val="Normal"/>
        <w:ind w:left="1080" w:hanging="0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3495040" cy="428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Answer = 1.44 x 10</w:t>
      </w:r>
      <w:r>
        <w:rPr>
          <w:color w:val="FF0000"/>
          <w:sz w:val="28"/>
          <w:szCs w:val="28"/>
          <w:vertAlign w:val="superscript"/>
        </w:rPr>
        <w:t>7</w:t>
      </w:r>
      <w:r>
        <w:rPr>
          <w:color w:val="FF0000"/>
          <w:sz w:val="28"/>
          <w:szCs w:val="28"/>
        </w:rPr>
        <w:t xml:space="preserve"> acres (Land needed)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1.0 marks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0 is a blend of 20% biodiesel and regular petrol diesel, calculate whether there is enough land to grow and eventually produce enough biodiesel for a B5 blend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Litres needed for a B5 blend = 10 x10</w:t>
      </w:r>
      <w:r>
        <w:rPr>
          <w:color w:val="FF0000"/>
          <w:sz w:val="28"/>
          <w:szCs w:val="28"/>
          <w:vertAlign w:val="superscript"/>
        </w:rPr>
        <w:t>9</w:t>
      </w:r>
      <w:r>
        <w:rPr>
          <w:color w:val="FF0000"/>
          <w:sz w:val="28"/>
          <w:szCs w:val="28"/>
        </w:rPr>
        <w:t xml:space="preserve"> x (5/100) = 500000000 Litres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nd needed for a B5 blend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3942715" cy="428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nd needed for a B5 blend in square kilometres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3895090" cy="457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outh Africa Farmland available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4333240" cy="457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 = Yes</w:t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 0.75 marks]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vertAlign w:val="superscript"/>
      </w:rPr>
      <w:t>th</w:t>
    </w:r>
    <w:r>
      <w:rPr>
        <w:rFonts w:cs="Times New Roman" w:ascii="Times New Roman" w:hAnsi="Times New Roman"/>
        <w:b/>
        <w:sz w:val="24"/>
        <w:szCs w:val="24"/>
      </w:rPr>
      <w:t xml:space="preserve"> International Junior Science Olympiad</w:t>
      <w:tab/>
      <w:tab/>
      <w:t>Name: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urban, South Africa</w:t>
      <w:tab/>
      <w:tab/>
      <w:t>Seat Number: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xperimental Examination: 7 December 2011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actical 2 Answer Sheet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Style w:val="PageNumber"/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Page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9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b/>
        <w:b/>
        <w:sz w:val="24"/>
        <w:szCs w:val="24"/>
        <w:lang w:val="en-GB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9436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67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9:00Z</dcterms:created>
  <dc:creator>HPimage</dc:creator>
  <dc:description/>
  <cp:keywords/>
  <dc:language>en-US</dc:language>
  <cp:lastModifiedBy>user</cp:lastModifiedBy>
  <dcterms:modified xsi:type="dcterms:W3CDTF">2011-12-06T15:24:00Z</dcterms:modified>
  <cp:revision>4</cp:revision>
  <dc:subject/>
  <dc:title>8th International Junior Science Olympiad</dc:title>
</cp:coreProperties>
</file>