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2"/>
            <w:r>
              <w:rPr>
                <w:b/>
                <w:sz w:val="20"/>
                <w:szCs w:val="20"/>
                <w:lang w:val="sr-CS"/>
              </w:rPr>
              <w:t>ФИЗИЧКИ ФАКУЛ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r>
              <w:rPr>
                <w:b/>
                <w:sz w:val="20"/>
                <w:szCs w:val="20"/>
              </w:rPr>
              <w:t>09.04.2011.</w:t>
            </w:r>
            <w:bookmarkEnd w:id="1"/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и науке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object w:dxaOrig="2748" w:dyaOrig="1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7.85pt;margin-top:20.25pt;width:81.35pt;height:50.35pt;mso-wrap-distance-left:7.2pt;mso-wrap-distance-right:7.2pt;mso-wrap-distance-top:7.2pt;mso-wrap-distance-bottom:7.2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967345138" r:id="rId2"/>
              </w:objec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Малу плочицу, која је мировала на почетку стрме равни нагибног уг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, гурнули смо уз ту стрму раван саопштивши јој почетну брзи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(види слику). а) За које врем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ће се плочица вратити у свој почетни положај ако нема трења? б) Уколико трење постоји, при којим вредностима коефицијента тре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lang w:val="sr-CS"/>
              </w:rPr>
              <w:t xml:space="preserve"> ће се плочица сигурно вратити назад? в) Уколико трење постоји, израчунајте врем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  <w:r>
              <w:rPr>
                <w:lang w:val="sr-CS"/>
              </w:rPr>
              <w:t xml:space="preserve"> повратка плочице у свој почетни положај; г) При којим вредностима коефицијента тре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lang w:val="sr-CS"/>
              </w:rPr>
              <w:t xml:space="preserve"> ће време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бити једнака?</w:t>
            </w:r>
            <w:r>
              <w:rPr>
                <w:b/>
                <w:lang w:val="ru-RU"/>
              </w:rPr>
              <w:t xml:space="preserve"> </w:t>
            </w:r>
            <w:bookmarkStart w:id="2" w:name="OLE_LINK3"/>
            <w:r>
              <w:rPr>
                <w:b/>
                <w:lang w:val="ru-RU"/>
              </w:rPr>
              <w:t>(20 п)</w:t>
            </w:r>
            <w:bookmarkEnd w:id="2"/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хоризонталном цилиндричном суду, затвореном танким клипом, налази се идеалан гас (види слику) чији је притисак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sr-CS"/>
              </w:rPr>
              <w:t xml:space="preserve">. Растојање од дна суда до клипа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. Површина попречног пресека клипа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. Као резултат процеса загревања гас је добио количину топлоте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oMath>
            <w:r>
              <w:rPr>
                <w:lang w:val="sr-CS"/>
              </w:rPr>
              <w:t xml:space="preserve">. При том загревању клип је неко време мировао а онда се лагано померио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. При кретању клипа на њега је, од стране зидова суда, деловала сила трења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FF0000"/>
                <w:lang w:val="sr-CS"/>
              </w:rPr>
              <w:t xml:space="preserve">. </w:t>
            </w:r>
            <w:r>
              <w:rPr>
                <w:lang w:val="sr-CS"/>
              </w:rPr>
              <w:t xml:space="preserve">Сматрајући да се суд налази у вакууму изведите општи израз и израчунајте бројну вредност површине клип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FF0000"/>
                <w:lang w:val="sr-CS"/>
              </w:rPr>
              <w:t>.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object w:dxaOrig="4494" w:dyaOrig="30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3.85pt;margin-top:146.25pt;width:133pt;height:91.25pt;mso-wrap-distance-left:7.2pt;mso-wrap-distance-right:7.2pt;mso-wrap-distance-top:7.2pt;mso-wrap-distance-bottom:7.2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1391676418" r:id="rId4"/>
              </w:object>
              <w:object w:dxaOrig="10462" w:dyaOrig="39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2.85pt;margin-top:344.25pt;width:309.7pt;height:117.45pt;mso-wrap-distance-left:7.2pt;mso-wrap-distance-right:7.2pt;mso-wrap-distance-top:7.2pt;mso-wrap-distance-bottom:7.2pt;mso-position-horizontal-relative:text;mso-position-vertical-relative:page" filled="f" o:ole="">
                  <v:imagedata r:id="rId7" o:title=""/>
                  <w10:wrap type="square"/>
                </v:shape>
                <o:OLEObject Type="Embed" ProgID="" ShapeID="ole_rId6" DrawAspect="Content" ObjectID="_1447432762" r:id="rId6"/>
              </w:objec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У топлотној машини, која ради по Карноовом циклусу, температура грејача износ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 а температура хладња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зависи од снаг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топлотне машине. Хладњак посматрамо као масивно тело топлотно изоловано од окружујуће средине које, посредством неке топлотне проводности, предаје хладном резервоару, температур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, сву топлотну енергиј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добијену за врем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рада машине (види слику). Топлотна проводљивост машине дата је зако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 kW/K</m:t>
              </m:r>
            </m:oMath>
            <w:r>
              <w:rPr>
                <w:lang w:val="sr-CS"/>
              </w:rPr>
              <w:t xml:space="preserve"> коефицијент топлотне проводљивости. а) Изведите општи израз за снаг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топлотне машине прек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; б) Израчунајте температур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sr-CS"/>
              </w:rPr>
              <w:t xml:space="preserve"> хладњака при којој је снага машине максимална; в) Израчунајте ту максималну снаг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sr-CS"/>
              </w:rPr>
              <w:t xml:space="preserve"> топлотне машине; г) Израчунајте коефицијент корисног дејств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sr-CS"/>
              </w:rPr>
              <w:t xml:space="preserve"> топлотне машине при раду са максималном снагом.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Балон запрем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садрж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lang w:val="sr-CS"/>
              </w:rPr>
              <w:t xml:space="preserve"> гаса водоника и мало воде. Притисак у балону износ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. Балон загревамо све дотле док притисак у њему не достигне вредност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>. Користећи се датом табе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771"/>
              <w:gridCol w:w="771"/>
              <w:gridCol w:w="771"/>
              <w:gridCol w:w="771"/>
              <w:gridCol w:w="772"/>
              <w:gridCol w:w="772"/>
              <w:gridCol w:w="772"/>
              <w:gridCol w:w="772"/>
              <w:gridCol w:w="772"/>
              <w:gridCol w:w="772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i/>
                      <w:sz w:val="20"/>
                      <w:szCs w:val="20"/>
                      <w:lang w:val="sr-CS"/>
                    </w:rPr>
                    <w:t>Т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/ </w:t>
                  </w:r>
                  <w:r>
                    <w:rPr>
                      <w:sz w:val="20"/>
                      <w:szCs w:val="20"/>
                    </w:rPr>
                    <w:t>[K]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sr-CS"/>
                    </w:rPr>
                    <w:t>37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38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39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1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2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3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4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5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60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Pa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1,0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1,2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1,7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2,3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3,2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,4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5,8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7,7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9,3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11,6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 знајући да је укупан притисак у бал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oMath>
            <w:r>
              <w:rPr>
                <w:lang w:val="sr-CS"/>
              </w:rPr>
              <w:t xml:space="preserve"> једнак збиру притисака водони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oMath>
            <w:r>
              <w:rPr>
                <w:lang w:val="sr-CS"/>
              </w:rPr>
              <w:t xml:space="preserve"> и засићене водене пар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oMath>
            <w:r>
              <w:rPr>
                <w:lang w:val="sr-CS"/>
              </w:rPr>
              <w:t xml:space="preserve">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oMath>
            <w:r>
              <w:rPr>
                <w:lang w:val="sr-CS"/>
              </w:rPr>
              <w:t>):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>) израчунајте температуру у балону на почетку и на крају процеса загревања;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) израчунајте укупну масу воде која је испарила током процеса загревања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Водоник и засићену пару посматрати као идеалне гасове. Моларна маса водоник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/mol</m:t>
              </m:r>
            </m:oMath>
            <w:r>
              <w:rPr>
                <w:lang w:val="sr-CS"/>
              </w:rPr>
              <w:t xml:space="preserve"> а моларна маса засићене водене пар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/mol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ниверзална гасна константа је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 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lang w:val="sr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15 п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object w:dxaOrig="9824" w:dyaOrig="17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0.85pt;margin-top:117pt;width:290.8pt;height:53.65pt;mso-wrap-distance-left:7.2pt;mso-wrap-distance-right:7.2pt;mso-wrap-distance-top:7.2pt;mso-wrap-distance-bottom:7.2pt;mso-position-horizontal-relative:text;mso-position-vertical-relative:page" filled="f" o:ole="">
                  <v:imagedata r:id="rId9" o:title=""/>
                  <w10:wrap type="square"/>
                </v:shape>
                <o:OLEObject Type="Embed" ProgID="" ShapeID="ole_rId8" DrawAspect="Content" ObjectID="_282991410" r:id="rId8"/>
              </w:object>
            </w: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Два позитивна тачкаста наелектрис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Q</m:t>
              </m:r>
            </m:oMath>
            <w:r>
              <w:rPr>
                <w:lang w:val="sr-CS"/>
              </w:rPr>
              <w:t xml:space="preserve"> постављамо дуж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- осе тако да чине изоловани систем, као на слици, код кога је увек сила међусобног дејства између наелектрисања у тачк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једнака нули. Наелектрисањ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је фиксирано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>
                <w:lang w:val="sr-CS"/>
              </w:rPr>
              <w:t xml:space="preserve"> док положај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Q</m:t>
              </m:r>
            </m:oMath>
            <w:r>
              <w:rPr>
                <w:lang w:val="sr-CS"/>
              </w:rPr>
              <w:t xml:space="preserve"> може да се мења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lang w:val="sr-CS"/>
              </w:rPr>
              <w:t xml:space="preserve"> у зависности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r-CS"/>
              </w:rPr>
              <w:t xml:space="preserve">. Поставимо неко пробно тачкасто позитивно наелектрисањ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дуж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- осе на растојањ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>
                <w:lang w:val="sr-CS"/>
              </w:rPr>
              <w:t xml:space="preserve"> од тачк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(види слику). а) Изведите општи израз за укупну силу међудеј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lang w:val="sr-CS"/>
              </w:rPr>
              <w:t xml:space="preserve"> којом наелектрис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Q</m:t>
              </m:r>
            </m:oMath>
            <w:r>
              <w:rPr>
                <w:lang w:val="sr-CS"/>
              </w:rPr>
              <w:t xml:space="preserve"> делују 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у датој тачки (види слику) и одредите њен смер дуж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- осе; б) Коју вредност треба да им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да би важио одно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sr-CS"/>
              </w:rPr>
              <w:t xml:space="preserve">; в) За вредност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добијену под б) мерена је укупна јачина електростатичког пољ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lang w:val="sr-CS"/>
              </w:rPr>
              <w:t xml:space="preserve">, које потиче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Q</m:t>
              </m:r>
            </m:oMath>
            <w:r>
              <w:rPr>
                <w:lang w:val="sr-CS"/>
              </w:rPr>
              <w:t xml:space="preserve"> у тачки где се налаз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- оси, у зависности од различитих вредност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>
                <w:lang w:val="sr-CS"/>
              </w:rPr>
              <w:t>, и на основу тих мерења добијена је табела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1542"/>
              <w:gridCol w:w="1542"/>
              <w:gridCol w:w="1544"/>
              <w:gridCol w:w="1544"/>
              <w:gridCol w:w="1544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/m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sr-CS"/>
                    </w:rPr>
                    <w:t>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8,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13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17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21,6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Користећи ову табелу нацртајте графи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lang w:val="sr-CS"/>
              </w:rPr>
              <w:t xml:space="preserve">. Помоћу тог графика одредите вредност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CS"/>
              </w:rPr>
              <w:t xml:space="preserve">, знајући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2</m:t>
              </m:r>
            </m:oMath>
            <w:r>
              <w:rPr>
                <w:lang w:val="sr-CS"/>
              </w:rPr>
              <w:t xml:space="preserve">. Узети да је </w:t>
            </w:r>
            <w:r>
              <w:rPr>
                <w:lang w:val="ru-RU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F</m:t>
              </m:r>
            </m:oMath>
            <w:r>
              <w:rPr>
                <w:lang w:val="ru-RU"/>
              </w:rPr>
              <w:t xml:space="preserve">, 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>(25 п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  *  *  *  *  *  *  *  *  *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Функц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ма три нул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ункц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  <w:lang w:val="sr-CS"/>
              </w:rPr>
              <w:t xml:space="preserve"> има минимум з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  *  *  *  *  *  *  *  *  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тке припрем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ла: </w:t>
            </w:r>
            <w:r>
              <w:rPr>
                <w:i/>
                <w:lang w:val="sr-CS"/>
              </w:rPr>
              <w:t>Сања Тошић</w:t>
            </w:r>
            <w:r>
              <w:rPr>
                <w:i/>
                <w:lang w:val="ru-RU"/>
              </w:rPr>
              <w:t>,</w:t>
            </w:r>
            <w:r>
              <w:rPr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др Драган Д. Маркушев,</w:t>
            </w:r>
            <w:r>
              <w:rPr>
                <w:lang w:val="ru-RU"/>
              </w:rPr>
              <w:t xml:space="preserve"> Институт за физику, Београд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дседник Комисије за такмичење ДФС:</w:t>
            </w:r>
            <w:r>
              <w:rPr>
                <w:i/>
                <w:lang w:val="ru-RU"/>
              </w:rPr>
              <w:t xml:space="preserve"> Проф. др Мићо Митровић,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И ФАКУЛ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БЕОГ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4.2011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и науке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1.</w:t>
            </w:r>
            <w:r>
              <w:rPr>
                <w:lang w:val="sr-CS"/>
              </w:rPr>
              <w:t xml:space="preserve"> а) Уколико нема трења време повратка плочице у свој почетни положај бић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Уколико постоји трење плочица ће се кретати уз стрму раван успорењем које је по интензитету једна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рем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кретања плочице уз стрму раван једнако 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 томе плочица до заустављања пређе пу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 заустављању, плочица почиње да клизи назад низ стрму раван убрзање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би плочица уопште кренула назад мора бити задовољен услов 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 тј.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α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) Врем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спуштања плочице налазимо, користећи се резултатима под б), помоћ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м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  <w:r>
              <w:rPr>
                <w:lang w:val="sr-CS"/>
              </w:rPr>
              <w:t xml:space="preserve"> повратка плочице у свој почетни положај добијамо ка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, што да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) Ако уведемо смен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α</m:t>
                  </m:r>
                </m:den>
              </m:f>
            </m:oMath>
            <w:r>
              <w:rPr>
                <w:lang w:val="sr-CS"/>
              </w:rPr>
              <w:t xml:space="preserve"> онда добијени израз з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  <w:r>
              <w:rPr>
                <w:lang w:val="sr-CS"/>
              </w:rPr>
              <w:t xml:space="preserve"> поприма обл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sr-CS"/>
              </w:rPr>
              <w:t xml:space="preserve">. Пр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  <w:r>
              <w:rPr>
                <w:lang w:val="sr-CS"/>
              </w:rPr>
              <w:t xml:space="preserve"> имамо да 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атле је, сређивањем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. Пошто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 онда су корени ове једначин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lang w:val="sr-CS"/>
              </w:rPr>
              <w:t xml:space="preserve">. Одатле добијамо да з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  <w:r>
              <w:rPr>
                <w:lang w:val="sr-CS"/>
              </w:rPr>
              <w:t xml:space="preserve"> коефицијент трења треба да има вредно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α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object w:dxaOrig="4494" w:dyaOrig="30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60.5pt;margin-top:223.75pt;width:133pt;height:91.25pt;mso-wrap-distance-left:7.2pt;mso-wrap-distance-right:7.2pt;mso-wrap-distance-top:7.2pt;mso-wrap-distance-bottom:7.2pt;mso-position-horizontal-relative:text;mso-position-vertical-relative:page" filled="f" o:ole="">
                  <v:imagedata r:id="rId11" o:title=""/>
                  <w10:wrap type="square"/>
                </v:shape>
                <o:OLEObject Type="Embed" ProgID="" ShapeID="ole_rId10" DrawAspect="Content" ObjectID="_1786401543" r:id="rId10"/>
              </w:object>
            </w:r>
            <w:r>
              <w:rPr>
                <w:b/>
                <w:lang w:val="sr-CS"/>
              </w:rPr>
              <w:t>Р2.</w:t>
            </w:r>
            <w:r>
              <w:rPr>
                <w:lang w:val="sr-CS"/>
              </w:rPr>
              <w:t xml:space="preserve"> а) На клип по хоризонтали делују две силе: сила притиска гас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 xml:space="preserve"> и сила трењ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lang w:val="sr-CS"/>
              </w:rPr>
              <w:t xml:space="preserve"> (види слику). Пошто на почетку процеса загревања клип неко време мирује, а потом се лагано помери, можемо тврдити да је на почетку процеса сила притиска гаса мања од максималне силе трења мировања. Када се гас загрејао његов притисак је порастао на вредност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, и тада се сила притиска изједначила са силом трења, а клип је почео лагано да се креће. При томе важи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Као што се види, гас приликом загревања пролази кроз два процеса: на почетку </w:t>
            </w:r>
            <w:r>
              <w:rPr>
                <w:i/>
                <w:lang w:val="sr-CS"/>
              </w:rPr>
              <w:t>изохорско загревање</w:t>
            </w:r>
            <w:r>
              <w:rPr>
                <w:lang w:val="sr-CS"/>
              </w:rPr>
              <w:t xml:space="preserve">, а затим </w:t>
            </w:r>
            <w:r>
              <w:rPr>
                <w:i/>
                <w:lang w:val="sr-CS"/>
              </w:rPr>
              <w:t>изобарско ширење</w:t>
            </w:r>
            <w:r>
              <w:rPr>
                <w:lang w:val="sr-CS"/>
              </w:rPr>
              <w:t xml:space="preserve"> на притиск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. По првом закону термодинамике количина топлоте коју гас добије приликом загревања једнак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општем случају је промена унутрашње енергије га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lang w:val="sr-CS"/>
              </w:rPr>
              <w:t xml:space="preserve"> једна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ν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ν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д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sr-CS"/>
              </w:rPr>
              <w:t xml:space="preserve"> – број степени слободе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sr-CS"/>
              </w:rPr>
              <w:t xml:space="preserve"> за једноатомски гас,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CS"/>
              </w:rPr>
              <w:t xml:space="preserve"> за крути двоатомски гас, итд). У последњој једначини су температур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почетна и коначна температура у процесу загревања, респективно. На основу једначине стања идеалног гаса можемо да пишемо да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 гаса при кретању клипа једнак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мбинацијом последње четири једначине добијамо израз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у облик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з последње једначине добијамо општи израз за површину попречног пресека клип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den>
                          </m:f>
                        </m:e>
                      </m:d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основу кога добијамо и његову бројну вредност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 једноатомски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sr-CS"/>
              </w:rPr>
              <w:t xml:space="preserve"> гас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 крути двоатомски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lang w:val="sr-CS"/>
              </w:rPr>
              <w:t xml:space="preserve"> гас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3.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 xml:space="preserve">) Посматрајмо рад топлотне машине за јединично врем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CS"/>
              </w:rPr>
              <w:t xml:space="preserve">. Коефицијент корисног дејств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lang w:val="sr-CS"/>
              </w:rPr>
              <w:t xml:space="preserve"> Карноовог циклуса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3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д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снага машине, 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топлотна снага која се предаје хладњаку. Из овог последњег израза следи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3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 услова задатка следи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3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ме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у једначини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добијам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) Снаг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ће бити максимална онда када величин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>
                <w:lang w:val="sr-CS"/>
              </w:rPr>
              <w:t xml:space="preserve"> буде минимална, а то је у случају ка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 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Сада је максимална снага једна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) Коефицијент корисног дејств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lang w:val="sr-CS"/>
              </w:rPr>
              <w:t xml:space="preserve"> топлотне машине при раду са максималном снагом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4.</w:t>
            </w:r>
            <w:r>
              <w:rPr>
                <w:lang w:val="sr-CS"/>
              </w:rPr>
              <w:t xml:space="preserve"> На основу једначине стања идеалног гаса можемо написати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8,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а можемо формирати табелу, знајући из поставке задатка да је укупан притисак у балон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oMath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771"/>
              <w:gridCol w:w="771"/>
              <w:gridCol w:w="771"/>
              <w:gridCol w:w="771"/>
              <w:gridCol w:w="772"/>
              <w:gridCol w:w="772"/>
              <w:gridCol w:w="772"/>
              <w:gridCol w:w="772"/>
              <w:gridCol w:w="772"/>
              <w:gridCol w:w="772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i/>
                      <w:lang w:val="sr-CS"/>
                    </w:rPr>
                    <w:t>Т</w:t>
                  </w:r>
                  <w:r>
                    <w:rPr>
                      <w:lang w:val="sr-CS"/>
                    </w:rPr>
                    <w:t xml:space="preserve"> / </w:t>
                  </w:r>
                  <w:r>
                    <w:rPr/>
                    <w:t>[K]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CS"/>
                    </w:rPr>
                    <w:t>37</w:t>
                  </w:r>
                  <w:r>
                    <w:rPr/>
                    <w:t>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8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9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1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2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3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4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5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60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Pa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0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2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7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3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2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4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8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7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3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Pa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5,4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5,77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6,1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6,6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7,0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7,4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7,8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8,2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8,6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9,09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Pa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6.4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7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7,9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8.9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0,2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1,8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3,7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6,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CS"/>
                    </w:rPr>
                    <w:t>28.0</w:t>
                  </w:r>
                  <w:r>
                    <w:rPr/>
                    <w:t>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0.69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(5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>а) Видимо да је, по услову задатка (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) и добијеној табели, почетна температура смеше водоника и засићене водене паре у бало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1 п) </w:t>
            </w:r>
            <w:r>
              <w:rPr>
                <w:lang w:val="sr-CS"/>
              </w:rPr>
              <w:t xml:space="preserve">а крајњ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б) Израчунајмо сада укупну масу воде која је испарила у току процеса загревања. Једначине стања засићене водене паре у почетном и крајњем тренутку бић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из табеле узимамо бројне вредност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1 п) </w: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  <w:r>
              <w:rPr>
                <w:lang w:val="sr-CS"/>
              </w:rPr>
              <w:t xml:space="preserve">. Сада је укупна мас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</m:oMath>
            <w:r>
              <w:rPr>
                <w:lang w:val="sr-CS"/>
              </w:rPr>
              <w:t xml:space="preserve"> воде која је испарила једна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5.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 xml:space="preserve">) Укупна сила међудеј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lang w:val="sr-CS"/>
              </w:rPr>
              <w:t xml:space="preserve"> којом наелектрис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Q</m:t>
              </m:r>
            </m:oMath>
            <w:r>
              <w:rPr>
                <w:lang w:val="sr-CS"/>
              </w:rPr>
              <w:t xml:space="preserve"> делују 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у датој тачки може се израчунати користећи се општим изразом (види слику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Q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је узето, по услову задатка да је сила међусобног дејства између наелектрисања у тачк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једнака нули, </w:t>
            </w:r>
            <w:bookmarkStart w:id="3" w:name="OLE_LINK1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l</m:t>
              </m:r>
            </m:oMath>
            <w:bookmarkEnd w:id="3"/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Узевши у обзир 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CS"/>
              </w:rPr>
              <w:t>, добијамо да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ила је усмерена </w:t>
            </w:r>
            <w:r>
              <w:rPr>
                <w:i/>
                <w:lang w:val="sr-CS"/>
              </w:rPr>
              <w:t>ка тачки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тј. у </w:t>
            </w:r>
            <w:r>
              <w:rPr>
                <w:i/>
                <w:lang w:val="sr-CS"/>
              </w:rPr>
              <w:t>позитивном смеру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- осе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612"/>
              <w:jc w:val="both"/>
              <w:rPr>
                <w:lang w:val="sr-CS"/>
              </w:rPr>
            </w:pPr>
            <w:r>
              <w:rPr>
                <w:lang w:val="sr-CS"/>
              </w:rPr>
              <w:t>б) По услову задатк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што, користећи се изразом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lang w:val="sr-CS"/>
              </w:rPr>
              <w:t xml:space="preserve"> добијеним под а), даје једначин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sr-CS"/>
              </w:rPr>
              <w:t xml:space="preserve">, ил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, п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sr-CS"/>
              </w:rPr>
              <w:t xml:space="preserve">в) За вредност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добијену под б) мерена је укупна јачина електростатичког пољ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sr-CS"/>
              </w:rPr>
              <w:t xml:space="preserve">, које потиче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у тачки где се налаз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, у зависности од различитих вредност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>
                <w:lang w:val="sr-CS"/>
              </w:rPr>
              <w:t xml:space="preserve"> по форму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sr-CS"/>
              </w:rPr>
              <w:t xml:space="preserve">Из коначног израза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sr-CS"/>
              </w:rPr>
              <w:t xml:space="preserve"> јасно је да се може нацртати линеаризовани графи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lang w:val="sr-CS"/>
              </w:rPr>
              <w:t xml:space="preserve"> користећи се изразом</w:t>
            </w:r>
          </w:p>
          <w:p>
            <w:pPr>
              <w:pStyle w:val="Normal"/>
              <w:ind w:firstLine="612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 коефицијент правца праве график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Графи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lang w:val="sr-CS"/>
              </w:rPr>
              <w:t xml:space="preserve"> се црта на основу табеле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8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339"/>
              <w:gridCol w:w="1339"/>
              <w:gridCol w:w="1339"/>
              <w:gridCol w:w="1339"/>
              <w:gridCol w:w="1339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/m</m:t>
                              </m:r>
                            </m:e>
                          </m:d>
                        </m:den>
                      </m:f>
                    </m:oMath>
                  </m:oMathPara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</w:rPr>
                  </w:pPr>
                  <w:r>
                    <w:rPr>
                      <w:lang w:val="sr-CS"/>
                    </w:rPr>
                    <w:t>4</w:t>
                  </w:r>
                  <w:r>
                    <w:rPr/>
                    <w:t>,</w:t>
                  </w:r>
                  <w:r>
                    <w:rPr>
                      <w:lang w:val="sr-CS"/>
                    </w:rPr>
                    <w:t>3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</w:t>
                  </w:r>
                  <w:r>
                    <w:rPr/>
                    <w:t>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</w:rPr>
                  </w:pPr>
                  <w:r>
                    <w:rPr>
                      <w:lang w:val="sr-CS"/>
                    </w:rPr>
                    <w:t>8,6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</w:t>
                  </w:r>
                  <w:r>
                    <w:rPr/>
                    <w:t>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</w:rPr>
                  </w:pPr>
                  <w:r>
                    <w:rPr>
                      <w:lang w:val="sr-CS"/>
                    </w:rPr>
                    <w:t>13,0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</w:t>
                  </w:r>
                  <w:r>
                    <w:rPr/>
                    <w:t>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</w:rPr>
                  </w:pPr>
                  <w:r>
                    <w:rPr>
                      <w:lang w:val="sr-CS"/>
                    </w:rPr>
                    <w:t>17,2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</w:t>
                  </w:r>
                  <w:r>
                    <w:rPr/>
                    <w:t>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</w:rPr>
                  </w:pPr>
                  <w:r>
                    <w:rPr>
                      <w:lang w:val="sr-CS"/>
                    </w:rPr>
                    <w:t>21,6</w:t>
                  </w:r>
                  <w:r>
                    <w:rPr/>
                    <w:t>±0</w:t>
                  </w:r>
                  <w:r>
                    <w:rPr>
                      <w:lang w:val="sr-CS"/>
                    </w:rPr>
                    <w:t>,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den>
                      </m:f>
                    </m:oMath>
                  </m:oMathPara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1,00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0</w:t>
                  </w:r>
                  <w:r>
                    <w:rPr/>
                    <w:t>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2,</w:t>
                  </w:r>
                  <w:r>
                    <w:rPr>
                      <w:lang w:val="sr-CS"/>
                    </w:rPr>
                    <w:t>00</w:t>
                  </w:r>
                  <w:r>
                    <w:rPr>
                      <w:lang w:val="ru-RU"/>
                    </w:rPr>
                    <w:t>±</w:t>
                  </w:r>
                  <w:r>
                    <w:rPr>
                      <w:lang w:val="sr-CS"/>
                    </w:rPr>
                    <w:t>0,0</w:t>
                  </w:r>
                  <w:r>
                    <w:rPr/>
                    <w:t>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3,</w:t>
                  </w:r>
                  <w:r>
                    <w:rPr>
                      <w:lang w:val="sr-CS"/>
                    </w:rPr>
                    <w:t>00</w:t>
                  </w:r>
                  <w:r>
                    <w:rPr>
                      <w:lang w:val="ru-RU"/>
                    </w:rPr>
                    <w:t>±</w:t>
                  </w:r>
                  <w:r>
                    <w:rPr>
                      <w:lang w:val="sr-CS"/>
                    </w:rPr>
                    <w:t>0,0</w:t>
                  </w:r>
                  <w:r>
                    <w:rPr/>
                    <w:t>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4,00±</w:t>
                  </w:r>
                  <w:r>
                    <w:rPr>
                      <w:lang w:val="sr-CS"/>
                    </w:rPr>
                    <w:t>0,0</w:t>
                  </w:r>
                  <w:r>
                    <w:rPr/>
                    <w:t>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5,</w:t>
                  </w:r>
                  <w:r>
                    <w:rPr>
                      <w:lang w:val="sr-CS"/>
                    </w:rPr>
                    <w:t>00</w:t>
                  </w:r>
                  <w:r>
                    <w:rPr>
                      <w:lang w:val="ru-RU"/>
                    </w:rPr>
                    <w:t>±</w:t>
                  </w:r>
                  <w:r>
                    <w:rPr>
                      <w:lang w:val="sr-CS"/>
                    </w:rPr>
                    <w:t>0,</w:t>
                  </w:r>
                  <w:r>
                    <w:rPr/>
                    <w:t>02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где су грешке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дате у поставци задатка</w:t>
            </w:r>
            <w:r>
              <w:rPr>
                <w:lang w:val="ru-RU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ru-RU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2</m:t>
              </m:r>
            </m:oMath>
            <w:r>
              <w:rPr>
                <w:lang w:val="sr-CS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object w:dxaOrig="6023" w:dyaOrig="48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0.5pt;height:284.5pt" filled="f" o:ole="">
                  <v:imagedata r:id="rId13" o:title=""/>
                </v:shape>
                <o:OLEObject Type="Embed" ProgID="" ShapeID="ole_rId12" DrawAspect="Content" ObjectID="_1095744282" r:id="rId12"/>
              </w:objec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да нацртамо поменути график, </w:t>
            </w:r>
            <w:r>
              <w:rPr>
                <w:lang w:val="sr-CS"/>
              </w:rPr>
              <w:t>узмемо две тачке са прав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то тако д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рву тачку узимамо између прве две </w:t>
            </w:r>
            <w:r>
              <w:rPr>
                <w:b/>
                <w:lang w:val="sr-CS"/>
              </w:rPr>
              <w:t>(1 п)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>(1,</w:t>
            </w:r>
            <w:r>
              <w:rPr>
                <w:lang w:val="ru-RU"/>
              </w:rPr>
              <w:t xml:space="preserve">4 </w:t>
            </w:r>
            <w:r>
              <w:rPr/>
              <w:t>x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sr-CS"/>
              </w:rPr>
              <w:t>-3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>, 6,0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sr-CS"/>
              </w:rPr>
              <w:t>/</w:t>
            </w:r>
            <w:r>
              <w:rPr/>
              <w:t>m</w:t>
            </w:r>
            <w:r>
              <w:rPr>
                <w:lang w:val="sr-CS"/>
              </w:rPr>
              <w:t>), а другу између последње две експерименталне тачк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  <w:r>
              <w:rPr>
                <w:lang w:val="sr-CS"/>
              </w:rPr>
              <w:t xml:space="preserve"> </w:t>
            </w:r>
            <w:r>
              <w:rPr/>
              <w:t>B</w:t>
            </w:r>
            <w:r>
              <w:rPr>
                <w:lang w:val="sr-CS"/>
              </w:rPr>
              <w:t>(4,7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sr-CS"/>
              </w:rPr>
              <w:t>-3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>, 20,3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sr-CS"/>
              </w:rPr>
              <w:t>/</w:t>
            </w:r>
            <w:r>
              <w:rPr/>
              <w:t>m</w:t>
            </w:r>
            <w:r>
              <w:rPr>
                <w:lang w:val="sr-CS"/>
              </w:rPr>
              <w:t>)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sr-CS"/>
              </w:rPr>
              <w:t>На основу њих добијамо коефицијент правца пр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,0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,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ешка коефицијента правца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а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 осно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 може се израчунати вис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CS"/>
              </w:rPr>
              <w:t xml:space="preserve"> ка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,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ешка за овако израчунату висину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2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 је на кра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35965</wp:posOffset>
                </wp:positionH>
                <wp:positionV relativeFrom="paragraph">
                  <wp:posOffset>-68726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OLE_LINK6"/>
                            <w:r>
                              <w:rPr/>
                              <w:object w:dxaOrig="4494" w:dyaOrig="305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3pt;height:91.25pt" filled="f" o:ole="">
                                  <v:imagedata r:id="rId15" o:title=""/>
                                </v:shape>
                                <o:OLEObject Type="Embed" ProgID="" ShapeID="ole_rId14" DrawAspect="Content" ObjectID="_1375605419" r:id="rId14"/>
                              </w:object>
                            </w:r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5" w:name="OLE_LINK6"/>
                      <w:r>
                        <w:rPr/>
                        <w:object w:dxaOrig="4494" w:dyaOrig="305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3pt;height:91.25pt" filled="f" o:ole="">
                            <v:imagedata r:id="rId17" o:title=""/>
                          </v:shape>
                          <o:OLEObject Type="Embed" ProgID="" ShapeID="ole_rId16" DrawAspect="Content" ObjectID="_809959207" r:id="rId16"/>
                        </w:objec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5843060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78294831" r:id="rId3"/>
      </w:object>
    </w:r>
    <w:r>
      <w:rPr>
        <w:b/>
        <w:lang w:val="ru-RU"/>
      </w:rPr>
      <w:t>4</w:t>
    </w:r>
    <w:r>
      <w:rPr>
        <w:b/>
      </w:rPr>
      <w:t>9</w:t>
    </w:r>
    <w:r>
      <w:rPr>
        <w:b/>
        <w:lang w:val="ru-RU"/>
      </w:rPr>
      <w:t xml:space="preserve">. </w:t>
    </w:r>
    <w:r>
      <w:rPr>
        <w:b/>
        <w:lang w:val="sr-CS"/>
      </w:rPr>
      <w:t>РЕПУБЛИЧКО ТАКМИЧЕЊЕ ИЗ ФИЗИКЕ</w:t>
    </w:r>
  </w:p>
  <w:p>
    <w:pPr>
      <w:pStyle w:val="Header"/>
      <w:jc w:val="center"/>
      <w:rPr/>
    </w:pPr>
    <w:r>
      <w:rPr>
        <w:b/>
        <w:lang w:val="sr-CS"/>
      </w:rPr>
      <w:t>УЧЕНИКА СРЕДЊИХ ШКОЛА ШКОЛСКЕ 20</w:t>
    </w:r>
    <w:r>
      <w:rPr>
        <w:b/>
      </w:rPr>
      <w:t>10</w:t>
    </w:r>
    <w:r>
      <w:rPr>
        <w:b/>
        <w:lang w:val="sr-CS"/>
      </w:rPr>
      <w:t>/201</w:t>
    </w:r>
    <w:r>
      <w:rPr>
        <w:b/>
      </w:rPr>
      <w:t>1</w:t>
    </w:r>
    <w:r>
      <w:rPr>
        <w:b/>
        <w:lang w:val="sr-CS"/>
      </w:rPr>
      <w:t>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8.wmf"/><Relationship Id="rId3" Type="http://schemas.openxmlformats.org/officeDocument/2006/relationships/oleObject" Target="embeddings/oleObject10.bin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8:00Z</dcterms:created>
  <dc:creator>Dragan D. Markushev</dc:creator>
  <dc:description/>
  <cp:keywords>molekularna fizika termodinamika idealan gas dinamika fluida elektrostatika</cp:keywords>
  <dc:language>en-US</dc:language>
  <cp:lastModifiedBy>mmk</cp:lastModifiedBy>
  <cp:lastPrinted>2011-04-09T18:59:00Z</cp:lastPrinted>
  <dcterms:modified xsi:type="dcterms:W3CDTF">2011-04-19T18:18:00Z</dcterms:modified>
  <cp:revision>2</cp:revision>
  <dc:subject>Takmicenja iz fizike za republicki nivo 2010/11</dc:subject>
  <dc:title>Obrazac za zadatke II razred</dc:title>
</cp:coreProperties>
</file>