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09.04.2011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1. Тело ма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0"/>
                <w:szCs w:val="20"/>
                <w:lang w:val="sr-CS"/>
              </w:rPr>
              <w:t xml:space="preserve"> је окачено у лифту помоћу три једнаке еластичне траке. Једном траком је везано за плафон а са две за под лифта. Траке су затегнуте тако да је сила затезања у обе доње траке једнак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  <w:lang w:val="sr-CS"/>
              </w:rPr>
              <w:t xml:space="preserve"> када лифт мирује. Одредити силу затезања у горњој траци када лифт иде навише убрзање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.                                       (20 поена)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У танку цев у облику слов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sr-CS"/>
              </w:rPr>
              <w:t xml:space="preserve">, константног попречног пресека, насута је жива тако да је са обе стране цеви остао ваздух у цеви вис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0"/>
                <w:szCs w:val="20"/>
                <w:lang w:val="sr-CS"/>
              </w:rPr>
              <w:t xml:space="preserve">. Затим је десни крак цеви потпуно затворен, а у леви крак је спуштен штапић од олова, чији је полупречник само мало мањи од полупречника цеви (слика 1). Одредити највећу дужин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коју сме да има штапић, а да не би дошло до изливања живе из цеви. Густине живе и олова изно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, по реду, а атмосферски притисак одговара притиску живиног стуба вис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Hg</m:t>
              </m:r>
            </m:oMath>
            <w:r>
              <w:rPr>
                <w:sz w:val="20"/>
                <w:szCs w:val="20"/>
                <w:lang w:val="sr-CS"/>
              </w:rPr>
              <w:t xml:space="preserve">). Температура је константна у току експеримента, а капиларни ефекти се могу занемари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У колу приказаном на слици 2 прекидач је затворен неко врем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0"/>
                <w:szCs w:val="20"/>
                <w:lang w:val="sr-CS"/>
              </w:rPr>
              <w:t xml:space="preserve"> а затим отворен. После отварања прекидача кроз калем протекне наелектрисањ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  <w:lang w:val="sr-CS"/>
              </w:rPr>
              <w:t xml:space="preserve">. Колико је наелектрисање протекло кроз отпорник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за време док је прекидач био затворен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sr-CS"/>
              </w:rPr>
              <w:t xml:space="preserve"> Одредите врем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0"/>
                <w:szCs w:val="20"/>
                <w:lang w:val="sr-CS"/>
              </w:rPr>
              <w:t xml:space="preserve"> за које је прекидач био затворен. Отпорност отпорник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0"/>
                <w:szCs w:val="20"/>
                <w:lang w:val="sr-CS"/>
              </w:rPr>
              <w:t xml:space="preserve"> а ЕМС извор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>. Отпорности извора и калема занемари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4. Две куглице једнаких мас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sr-CS"/>
              </w:rPr>
              <w:t xml:space="preserve"> спојене су лаком опругом константе еластичност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0"/>
                <w:szCs w:val="20"/>
                <w:lang w:val="sr-CS"/>
              </w:rPr>
              <w:t xml:space="preserve"> и дуж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 и леже непокретно на глаткој хоризонталној подлози. Трећа куглица ма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sr-CS"/>
              </w:rPr>
              <w:t xml:space="preserve"> се креће брзин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по правцу који спаја центре прве две куглице и судара се еластично са једном од њих. Одредити највеће и најмање растојање између куглица везаних опругом која се постижу у наставку кретања. У тренутку максималне сабијености и растегнутости опруге куглице на њеним крајевима имају исту брзину.                                                                                                                        (20 пое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. Свака деформација тела је мање или више пластична, тј. после престанка деловања силе тело остаје делимично деформисано. За пластичну деформацију је потребно уложити одређену енергију која остаје у деформисаном телу. На слици 3 је приказана зависност истезања нити (промене дужине) од силе којом се истеже при њеном истезању и скупљању. Одредити енергију пластичне деформације нити у току ових процеса. Проценити грешку одређивања енергије. Грешка мерења промене дужине нити 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0"/>
                <w:szCs w:val="20"/>
                <w:lang w:val="sr-CS"/>
              </w:rPr>
              <w:t>, док је грешка силе занемарљива.                    (20 поена)</w:t>
            </w:r>
            <w:r>
              <w:rPr>
                <w:lang w:val="sr-C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3252470</wp:posOffset>
                  </wp:positionH>
                  <wp:positionV relativeFrom="paragraph">
                    <wp:posOffset>-1635760</wp:posOffset>
                  </wp:positionV>
                  <wp:extent cx="1339215" cy="1163955"/>
                  <wp:effectExtent l="0" t="0" r="0" b="0"/>
                  <wp:wrapTight wrapText="bothSides">
                    <wp:wrapPolygon edited="0">
                      <wp:start x="-121" y="0"/>
                      <wp:lineTo x="-121" y="21315"/>
                      <wp:lineTo x="21600" y="21315"/>
                      <wp:lineTo x="21600" y="0"/>
                      <wp:lineTo x="-1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-1750060</wp:posOffset>
                  </wp:positionV>
                  <wp:extent cx="563245" cy="1477645"/>
                  <wp:effectExtent l="0" t="0" r="0" b="0"/>
                  <wp:wrapTight wrapText="bothSides">
                    <wp:wrapPolygon edited="0">
                      <wp:start x="-362" y="0"/>
                      <wp:lineTo x="-362" y="21458"/>
                      <wp:lineTo x="21600" y="21458"/>
                      <wp:lineTo x="21600" y="0"/>
                      <wp:lineTo x="-36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sz w:val="20"/>
                <w:szCs w:val="20"/>
                <w:lang w:val="sr-CS"/>
              </w:rPr>
              <w:t>Слика 1.                                                             Слика 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object w:dxaOrig="11691" w:dyaOrig="7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1pt;margin-top:36pt;width:501.85pt;height:314.35pt;mso-wrap-distance-left:9.05pt;mso-wrap-distance-right:9.05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217592018" r:id="rId4"/>
              </w:objec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ика 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тке припреми</w:t>
            </w:r>
            <w:r>
              <w:rPr>
                <w:sz w:val="22"/>
                <w:szCs w:val="22"/>
                <w:lang w:val="sr-CS"/>
              </w:rPr>
              <w:t>ла</w:t>
            </w:r>
            <w:r>
              <w:rPr>
                <w:sz w:val="22"/>
                <w:szCs w:val="22"/>
                <w:lang w:val="ru-RU"/>
              </w:rPr>
              <w:t>: Доц. др Андријана Жекић, Физички факултет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цензент: Проф. др Мићо Митровић, Физички факултет, Београд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9.04.2011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1. Када лифт мирује та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0"/>
                <w:szCs w:val="20"/>
                <w:lang w:val="sr-CS"/>
              </w:rPr>
              <w:t xml:space="preserve"> сила затезања у горњој траци. Када се креће убрзано навише та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7п)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Тражена сила затезања горње траке 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5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Пошто је густина олова мања од густине живе шипка ће пливати. Ако се у односу на првобитини ниво живе крај шипке спусти з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sz w:val="20"/>
                <w:szCs w:val="20"/>
                <w:lang w:val="sr-CS"/>
              </w:rPr>
              <w:t>, онда се у десном краку за толико ниво живе подигне. При највећој дужини шипке жива долази до врха цеви. Притисак на дну шипке је једнак притиску на истој висини цеви са друге стран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sz w:val="20"/>
                <w:szCs w:val="20"/>
                <w:lang w:val="sr-CS"/>
              </w:rPr>
              <w:t xml:space="preserve">, тј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sr-CS"/>
              </w:rPr>
              <w:t>(5п)</w:t>
            </w:r>
            <w:r>
              <w:rPr>
                <w:sz w:val="20"/>
                <w:szCs w:val="20"/>
                <w:lang w:val="sr-CS"/>
              </w:rPr>
              <w:t xml:space="preserve">. По Бојл-Мариотовом закону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одакл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тј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g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g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 услова пливања штап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 след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+1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После затварања прекидача у калему се индукује ЕМС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једнака ЕМС извора, тј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ΔI</m:t>
              </m:r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Пошто с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 константе и пошто је у тренутку затварања прекидача струја нула, то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τ</m:t>
              </m:r>
            </m:oMath>
            <w:r>
              <w:rPr>
                <w:sz w:val="20"/>
                <w:szCs w:val="20"/>
                <w:lang w:val="sr-CS"/>
              </w:rPr>
              <w:t xml:space="preserve">, па је коначна струј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За врем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0"/>
                <w:szCs w:val="20"/>
                <w:lang w:val="sr-CS"/>
              </w:rPr>
              <w:t xml:space="preserve"> кроз отпорник протиче наелектрисањ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После отварања прекидача индукована ЕМС је једнака напону на отпорник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>
                <w:sz w:val="20"/>
                <w:szCs w:val="20"/>
                <w:lang w:val="sr-CS"/>
              </w:rPr>
              <w:t xml:space="preserve">, тј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Δ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Δq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Пошто с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константни и струја опада од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до нуле т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 +1п)</w:t>
            </w:r>
            <w:r>
              <w:rPr>
                <w:sz w:val="20"/>
                <w:szCs w:val="20"/>
                <w:lang w:val="sr-CS"/>
              </w:rPr>
              <w:t xml:space="preserve">               и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 +1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Пошто су масе куглица једнаке трећа куглица се зауставља а куглица везана за опругу наставља кретање брзин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При том се опруга сабија и покреће куглица на њеном другом крају. Пошто нема спољашњих сила, по закону одржања импулса центра масе везаних куглица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па је брзина центра масе константна и једнак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 При кретању опруга осцилује амплитудом која се може добити из закона одржања енерги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0п)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Тражена растојања с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5. Енергија пластичне деформаци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0"/>
                <w:szCs w:val="20"/>
                <w:lang w:val="sr-CS"/>
              </w:rPr>
              <w:t xml:space="preserve"> једнака је површини графика унутар хистерезисне петље, тј. између гран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CS"/>
              </w:rPr>
              <w:t xml:space="preserve">која одговара истезању (креће из координатног почетка)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CS"/>
              </w:rPr>
              <w:t xml:space="preserve"> која одговара скупљању. Дакле, може се проценити ка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0"/>
                <w:szCs w:val="20"/>
                <w:lang w:val="sr-CS"/>
              </w:rPr>
              <w:t xml:space="preserve"> површина између крив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>-осе, а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 површина између крив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>-ос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sz w:val="20"/>
                <w:szCs w:val="20"/>
                <w:lang w:val="sr-CS"/>
              </w:rPr>
              <w:t>. Ова површина је иста и ако се рачуна као разлика површина испод горњег и доњег графика, које се могу одредити као површине трапеза истих основа, па ј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oMath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5п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-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-29-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-59-72-9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m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mJ</m:t>
              </m:r>
            </m:oMath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6п)</w:t>
            </w:r>
          </w:p>
          <w:p>
            <w:pPr>
              <w:pStyle w:val="Normal"/>
              <w:ind w:firstLine="360"/>
              <w:rPr/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d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</m:oMath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3п)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</m:oMath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1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0210803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648526333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10/2011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oleObject" Target="embeddings/oleObject3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6:00Z</dcterms:created>
  <dc:creator>Dragan D. Markushev</dc:creator>
  <dc:description/>
  <cp:keywords/>
  <dc:language>en-US</dc:language>
  <cp:lastModifiedBy>mmk</cp:lastModifiedBy>
  <cp:lastPrinted>2011-04-08T13:56:00Z</cp:lastPrinted>
  <dcterms:modified xsi:type="dcterms:W3CDTF">2011-04-19T17:26:00Z</dcterms:modified>
  <cp:revision>2</cp:revision>
  <dc:subject>Takmicenja iz fizike na nizim nivoima</dc:subject>
  <dc:title>Obrazac za zadatke</dc:title>
</cp:coreProperties>
</file>