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0"/>
        <w:gridCol w:w="2553"/>
        <w:gridCol w:w="10"/>
      </w:tblGrid>
      <w:tr>
        <w:trPr>
          <w:trHeight w:val="27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редње шко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ФИЗИЧКА ОЛИМПИЈ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. и 5</w:t>
            </w:r>
            <w:r>
              <w:rPr>
                <w:b/>
                <w:sz w:val="20"/>
                <w:szCs w:val="20"/>
                <w:lang w:val="ru-RU"/>
              </w:rPr>
              <w:t>. мај 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ПЕРИМЕНТАЛНИ ЗАДАТА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ичелијева теоре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ицање течности из широког суда кроза мали отвор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иликом истицања течности кроз мали отвор пречник маза је мањи од пречника отвора. Та појава се назива контракција млаза, а описује се такозваним коефицијентом контракције који је једнак односу површине пресека мла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у близини отвора и површине пресека отво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ind w:left="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едити коефцијент контракције млаза воде која истице из боце коју имате на располагању Мерење праћењем спуштања течности у боци.</w:t>
            </w:r>
          </w:p>
          <w:p>
            <w:pPr>
              <w:pStyle w:val="Normal"/>
              <w:ind w:left="4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Проценити грешку мер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Пречник отвора на бо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object w:dxaOrig="9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5pt" filled="f" o:ole="">
                  <v:imagedata r:id="rId3" o:title=""/>
                </v:shape>
                <o:OLEObject Type="Embed" ProgID="" ShapeID="ole_rId2" DrawAspect="Content" ObjectID="_1279531343" r:id="rId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Грешку овог пречника занемар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утрашњи пречник боце у делу у коме треба да пратите истицање износи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7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7pt" filled="f" o:ole="">
                  <v:imagedata r:id="rId5" o:title=""/>
                </v:shape>
                <o:OLEObject Type="Embed" ProgID="" ShapeID="ole_rId4" DrawAspect="Content" ObjectID="_1962905384" r:id="rId4"/>
              </w:objec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>Сматрати да приликом наведеног истицања важи Торичелијева теоре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располагању су вам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Пластична боца са малим отвором на д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Вертикалан милиметарски папир на боци. Нула на њему се на налаз на висини средине отвора 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Хрономета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ржач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осуда за во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8" w:hanging="13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58" w:hanging="13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58" w:hanging="13"/>
              <w:jc w:val="both"/>
              <w:rPr>
                <w:lang w:val="sr-CS"/>
              </w:rPr>
            </w:pPr>
            <w:r>
              <w:rPr>
                <w:lang w:val="sr-CS"/>
              </w:rPr>
              <w:t>Задатак припремила: доц. др Андријана Жекић</w:t>
            </w:r>
          </w:p>
          <w:p>
            <w:pPr>
              <w:pStyle w:val="Normal"/>
              <w:ind w:left="-58" w:hanging="13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: проф. др Мићо Митровић</w:t>
            </w:r>
          </w:p>
          <w:p>
            <w:pPr>
              <w:pStyle w:val="Normal"/>
              <w:ind w:left="-58" w:hanging="13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м комисије за такмичења ДФС: проф. др Мићо Митровић</w:t>
            </w:r>
          </w:p>
          <w:p>
            <w:pPr>
              <w:pStyle w:val="Normal"/>
              <w:ind w:left="-58" w:hanging="13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7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редње шко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ФИЗИЧКА ОЛИМПИЈ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4. и 5</w:t>
            </w:r>
            <w:r>
              <w:rPr>
                <w:b/>
                <w:sz w:val="20"/>
                <w:szCs w:val="20"/>
                <w:lang w:val="ru-RU"/>
              </w:rPr>
              <w:t>. мај 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Е ЕКСПЕРИМЕНТАЛНОГ ЗАДАТК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Према условима задатка важе Торичелијева теорема и једначина континуитета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oMath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и          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Брзина спуштања нивоа воде је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lang w:val="sr-CS"/>
              </w:rPr>
              <w:t xml:space="preserve">, па је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п)</w:t>
            </w:r>
            <w:r>
              <w:rPr>
                <w:lang w:val="sr-CS"/>
              </w:rPr>
              <w:t xml:space="preserve">               тј.            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линеарне зависности корена из висине течности од времена истицања, тј. коефициента правца ове зависности </w:t>
            </w:r>
            <w:r>
              <w:rPr>
                <w:i/>
                <w:lang w:val="sr-CS"/>
              </w:rPr>
              <w:t>а</w:t>
            </w:r>
            <w:r>
              <w:rPr>
                <w:lang w:val="sr-CS"/>
              </w:rPr>
              <w:t>, могуће је одредити тражену величину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sr-CS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sr-CS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а графика нацртаног према резултатима мерења приказаним у табели на следећој страни одређује се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33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33pt" filled="f" o:ole="">
                  <v:imagedata r:id="rId7" o:title=""/>
                </v:shape>
                <o:OLEObject Type="Embed" ProgID="" ShapeID="ole_rId6" DrawAspect="Content" ObjectID="_635722777" r:id="rId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п - добар избор линеарног дела)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sr-CS"/>
              </w:rPr>
              <w:object w:dxaOrig="48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pt;height:38pt" filled="f" o:ole="">
                  <v:imagedata r:id="rId9" o:title=""/>
                </v:shape>
                <o:OLEObject Type="Embed" ProgID="" ShapeID="ole_rId8" DrawAspect="Content" ObjectID="_1827441414" r:id="rId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object w:dxaOrig="38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pt;height:33pt" filled="f" o:ole="">
                  <v:imagedata r:id="rId11" o:title=""/>
                </v:shape>
                <o:OLEObject Type="Embed" ProgID="" ShapeID="ole_rId10" DrawAspect="Content" ObjectID="_1343965611" r:id="rId10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/>
              <w:object w:dxaOrig="56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3pt;height:33pt" filled="f" o:ole="">
                  <v:imagedata r:id="rId13" o:title=""/>
                </v:shape>
                <o:OLEObject Type="Embed" ProgID="" ShapeID="ole_rId12" DrawAspect="Content" ObjectID="_1086833583" r:id="rId1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п)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/>
              <w:object w:dxaOrig="14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pt;height:13pt" filled="f" o:ole="">
                  <v:imagedata r:id="rId15" o:title=""/>
                </v:shape>
                <o:OLEObject Type="Embed" ProgID="" ShapeID="ole_rId14" DrawAspect="Content" ObjectID="_1570693335" r:id="rId14"/>
              </w:objec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бела: 20п - 6 и више тачака и тири мерења, 1 мерење 20% мање од свих резулт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График: 15п - 6 и више тачака и тири мерења, 1 мерење 20% мање од свих резултат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једноставне грешке у табели и на графику одузимати 1п, за остале по процени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559"/>
              <w:gridCol w:w="1559"/>
              <w:gridCol w:w="1276"/>
              <w:gridCol w:w="113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исин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i/>
                    </w:rPr>
                    <w:t>h</w:t>
                  </w:r>
                  <w:r>
                    <w:rPr/>
                    <w:t xml:space="preserve"> [cm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object w:dxaOrig="3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pt;height:16pt" filled="f" o:ole="">
                        <v:imagedata r:id="rId17" o:title=""/>
                      </v:shape>
                      <o:OLEObject Type="Embed" ProgID="" ShapeID="ole_rId16" DrawAspect="Content" ObjectID="_384553113" r:id="rId16"/>
                    </w:objec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/>
                    <w:t>[</w:t>
                  </w:r>
                  <w:r>
                    <w:rPr/>
                    <w:object w:dxaOrig="48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4pt;height:16pt" filled="f" o:ole="">
                        <v:imagedata r:id="rId19" o:title=""/>
                      </v:shape>
                      <o:OLEObject Type="Embed" ProgID="" ShapeID="ole_rId18" DrawAspect="Content" ObjectID="_217372794" r:id="rId18"/>
                    </w:object>
                  </w:r>
                  <w:r>
                    <w:rPr/>
                    <w:t>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рем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i/>
                    </w:rPr>
                    <w:t>t</w:t>
                  </w:r>
                  <w:r>
                    <w:rPr>
                      <w:vertAlign w:val="subscript"/>
                    </w:rPr>
                    <w:t>i</w:t>
                  </w:r>
                  <w:r>
                    <w:rPr/>
                    <w:t xml:space="preserve"> [s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реме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i/>
                    </w:rPr>
                    <w:t>t</w:t>
                  </w:r>
                  <w:r>
                    <w:rPr/>
                    <w:t xml:space="preserve"> [s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GreekC" w:ascii="GreekC" w:hAnsi="GreekC"/>
                    </w:rPr>
                    <w:t>D</w:t>
                  </w:r>
                  <w:r>
                    <w:rPr>
                      <w:i/>
                    </w:rPr>
                    <w:t>t</w:t>
                  </w:r>
                  <w:r>
                    <w:rPr/>
                    <w:t xml:space="preserve"> [s]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9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7.2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8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0.0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8.5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9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9.8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0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4.2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7.7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24.7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24.8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24.7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25.0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9.7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9.8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0.0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9.7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14.7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13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13.8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12.8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63.6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61.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63.4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58.7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18.0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10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10.0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04.2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66.7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63.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66.3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56.7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22.9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15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10.6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13.7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58.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80.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81.3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73.8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.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48.9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9.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5.8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82.2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.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12.9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10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15.0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04.3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reek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15pt;height:35.9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38161270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05pt;height:35.95pt;mso-wrap-distance-left:9.05pt;mso-wrap-distance-right:9.05pt;mso-position-horizontal-relative:text;mso-position-vertical-relative:page" filled="t" fillcolor="#FFFFFF" o:ole="">
          <v:imagedata r:id="rId4" o:title=""/>
        </v:shape>
        <o:OLEObject Type="Embed" ProgID="" ShapeID="ole_rId3" DrawAspect="Content" ObjectID="_1682304147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0.wmf"/><Relationship Id="rId3" Type="http://schemas.openxmlformats.org/officeDocument/2006/relationships/oleObject" Target="embeddings/oleObject11.bin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2:00Z</dcterms:created>
  <dc:creator>Dragan D. Markushev</dc:creator>
  <dc:description/>
  <cp:keywords/>
  <dc:language>en-US</dc:language>
  <cp:lastModifiedBy>Admin</cp:lastModifiedBy>
  <cp:lastPrinted>2011-05-05T16:31:00Z</cp:lastPrinted>
  <dcterms:modified xsi:type="dcterms:W3CDTF">2011-05-05T16:1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