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720" w:after="360"/>
              <w:ind w:left="331" w:hanging="331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>(11п)</w:t>
            </w:r>
            <w:r>
              <w:rPr>
                <w:lang w:val="sr-CS"/>
              </w:rPr>
              <w:t xml:space="preserve"> Вода на притиск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Latn-CS"/>
              </w:rPr>
              <w:t xml:space="preserve">230 kPa </w:t>
            </w:r>
            <w:r>
              <w:rPr>
                <w:lang w:val="sr-CS"/>
              </w:rPr>
              <w:t>протиче брзином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Latn-CS"/>
              </w:rPr>
              <w:t xml:space="preserve">1.5 m/s </w:t>
            </w:r>
            <w:r>
              <w:rPr>
                <w:lang w:val="sr-CS"/>
              </w:rPr>
              <w:t>кроз хоризонталну цев и наилази на препреку при чем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итисак опадне за</w:t>
            </w:r>
            <w:r>
              <w:rPr>
                <w:lang w:val="sr-Latn-CS"/>
              </w:rPr>
              <w:t xml:space="preserve"> 5 %. </w:t>
            </w:r>
            <w:r>
              <w:rPr>
                <w:lang w:val="sr-CS"/>
              </w:rPr>
              <w:t>Колики проценат површине попречног пресека цеви чини препрека</w:t>
            </w:r>
            <w:r>
              <w:rPr>
                <w:lang w:val="sr-Latn-C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720" w:after="360"/>
              <w:ind w:left="332" w:hanging="332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(11п) </w:t>
            </w:r>
            <w:r>
              <w:rPr>
                <w:lang w:val="sr-RS"/>
              </w:rPr>
              <w:t xml:space="preserve">За загрев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>kg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оде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С д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С употребљена је водена пара, температур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>С. Колику масу водене пар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r-CS"/>
              </w:rPr>
              <w:t xml:space="preserve"> је неопходно утрошити на загревање воде? Латентна топлота испаравања вод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или кондензације водене паре)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/>
              <w:t>MJ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lang w:val="ru-RU"/>
              </w:rPr>
              <w:t xml:space="preserve">, а специфична топлота вод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kJ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720" w:after="360"/>
              <w:ind w:left="332" w:hanging="332"/>
              <w:jc w:val="both"/>
              <w:rPr/>
            </w:pPr>
            <w:r>
              <w:rPr>
                <w:b/>
                <w:lang w:val="sr-CS"/>
              </w:rPr>
              <w:t xml:space="preserve">(12п) </w:t>
            </w:r>
            <w:r>
              <w:rPr>
                <w:lang w:val="sr-RS"/>
              </w:rPr>
              <w:t xml:space="preserve">На растојањ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sr-Latn-CS"/>
              </w:rPr>
              <w:t xml:space="preserve">m </w:t>
            </w:r>
            <w:r>
              <w:rPr>
                <w:lang w:val="ru-RU"/>
              </w:rPr>
              <w:t>од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ачкаст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вучн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звор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чујност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ву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sr-Latn-CS"/>
              </w:rPr>
              <w:t xml:space="preserve">dB. </w:t>
            </w:r>
            <w:r>
              <w:rPr/>
              <w:t>З</w:t>
            </w:r>
            <w:r>
              <w:rPr>
                <w:lang w:val="sr-RS"/>
              </w:rPr>
              <w:t xml:space="preserve">анемарујући губике звучне енергије одредити чујност на растојањ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Latn-CS"/>
              </w:rPr>
              <w:t>m.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и: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а Стојановић и Стеван Јанков, ПМФ, Нови Сад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: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ићо Митровић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2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У Бернулијевој једначини се висински чланови поништавају, те једначина изгледа овак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 xml:space="preserve">. Одатле следи да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, односно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добијамо израз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. Препрека, према томе, износи: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2. Пара се кондензује, а затим кондензована вода хлади, при чему се у оба процеса ослобађа топлота коју прима вода масе </w:t>
            </w:r>
            <w:r>
              <w:rPr>
                <w:i/>
                <w:lang w:val="sr-CS"/>
              </w:rPr>
              <w:t>m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однос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sr-CS"/>
              </w:rPr>
              <w:t xml:space="preserve">Одавде следи да је: </w:t>
            </w:r>
            <w:r>
              <w:rPr>
                <w:lang w:val="ru-RU"/>
              </w:rPr>
              <w:t xml:space="preserve">  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b/>
                <w:lang w:val="sr-CS"/>
              </w:rPr>
              <w:t>(4п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lang w:val="sr-CS"/>
              </w:rPr>
              <w:t xml:space="preserve">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sr-RS"/>
              </w:rPr>
              <w:t xml:space="preserve">Чујност је према дефинициј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 xml:space="preserve">. Не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једно растојање од извора звука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чујност и интензитет звука на том месту, а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одговарајуће величине за тачку на растојањ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 Ако нема губитака енергије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.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важе формуле: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, које на основу претходних формула дају везу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dB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sr-CS"/>
              </w:rPr>
              <w:t>(5п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>
                <w:b/>
                <w:lang w:val="sr-CS"/>
              </w:rPr>
              <w:t>(1п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229325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34023954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1/20</w:t>
    </w:r>
    <w:r>
      <w:rPr>
        <w:b/>
      </w:rPr>
      <w:t>1</w:t>
    </w:r>
    <w:r>
      <w:rPr>
        <w:b/>
        <w:lang w:val="sr-CS"/>
      </w:rPr>
      <w:t>2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sr-Latn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2:00Z</dcterms:created>
  <dc:creator>Dragan D. Markushev</dc:creator>
  <dc:description/>
  <cp:keywords/>
  <dc:language>en-US</dc:language>
  <cp:lastModifiedBy>Mitrovic</cp:lastModifiedBy>
  <cp:lastPrinted>2012-04-11T15:43:00Z</cp:lastPrinted>
  <dcterms:modified xsi:type="dcterms:W3CDTF">2012-10-12T15:34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