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RZETI SZ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.03.17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 és Tudományos Minisztériuma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>A tanár othhonról indul órára. Az út első harmadán 200 s-ig haladt 3m/s sebességgel a villanyrendőrig, melyen a piros jelzés feltartotta 50 s-ig. Ezután a másik villanyrendőrig levő távolságot (mely 240 m-t tesz ki) 4 m/s sebességgel teszi meg. Ismét piros fényre érkezik mely 0.5 min-ot tartja fel. Az iskoláig hátramaradt utat 320 s alatt járja meg. Mekkora a tanár átlagos sebessége az egész út mentén? Mekkora az átlagos sebessége az út részén az első villanyrendőrtől az iskoláig, ha a második villanyrendőrhöz zöld fényre érkezett és nem időzött?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it-IT"/>
              </w:rPr>
              <w:t xml:space="preserve">2. </w:t>
            </w:r>
            <w:r>
              <w:rPr>
                <w:lang w:val="hu-HU"/>
              </w:rPr>
              <w:t>Slobodan, Nikola és Zorica a folyón vannak. Zorica pontosan az út felén van A hely (amelyen Slobodan van) és B hely (amelyen Nikola van) között. Zorica elengedi labdáját a folyóba. Ebben a pillanatban, egyidejűleg Slobodan és Nikola elkezd úszni Zorica felé. Slobodan a vízfolyás irányában úszik, Nikola pedig vízfolyással ellentétesen. Ha mindketten egész idő alatt 2 m/s sebességgel úsznak a vízhez képest, Slobodan Zoricához 5 min alatt ér el. A labda Nikola mellett Zorica és a B hely közötti út felén halad el. Mennyi idővel később érkezik Nikola Zoricához Slobodanhoz képest?</w:t>
            </w:r>
          </w:p>
          <w:p>
            <w:pPr>
              <w:pStyle w:val="Normal"/>
              <w:ind w:left="360" w:hanging="0"/>
              <w:jc w:val="both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3. A dinamométerre egyszerre egy 18 g tömegű és egy ismeretlen tömegű súlyt függesztünk. A terheletlen rugó hossza 7 cm, a mindkét súllyal terhelve padig a rugó hossza 13 cm. Ha ezután levesszük a 18 g-os súlyt és helyébe egy, a rugón maradt súllyal megegyező tömegű súlyt helyezünk, az így kinyúlt rugó hossza 17 cm lesz. Mekkora az ismeretlen súly tömege? Mennyivel nyúl meg a rugó ha rá csak a 18 g-os súlyt helyezzük?</w:t>
            </w:r>
          </w:p>
          <w:p>
            <w:pPr>
              <w:pStyle w:val="Normal"/>
              <w:ind w:left="360" w:hanging="0"/>
              <w:jc w:val="both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4. A képen az anyagi pont mozgásának időtöl való függőségének grafikonját látjuk A és B pontok között. Rajzold le a sebesség függőségét az időtöl. Határozd meg az anyagi pont mozgásának átlagos sebességet az egész út mentén. Amikor a B pontba ér az anyagi pont visszafelé halad az A pontig ugyanazon út mentén megállás nélkül. Az út mindkét részén a pont kétszer kisebb sebességgel halad mint első esetben. Mennyi ideig tart a mozgás B ponttól A pontig?</w:t>
            </w:r>
          </w:p>
          <w:p>
            <w:pPr>
              <w:pStyle w:val="Normal"/>
              <w:ind w:left="360" w:hanging="0"/>
              <w:jc w:val="both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5. A és B helységekből egyidőben indul két autó egymással szemben egyform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/h</m:t>
              </m:r>
            </m:oMath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sebességekkel. A második autó A-ba érkezik és várakozás nélkül, ugyanolyan sebességgel halad vissza B helységbe. Az első autó B-be érkezik és megállás nélkül megváltozott sebességgel indul vissza A helység felé. Amikor A-ba érkezik ismét megváltoztatja sebességét, úgyhogy az most 3/2-ét teszi ki annak a sebességnek amellyel először kezdte mozgását A-ból. Mekkora sebességgel haladt az első autó B helységből A-ig, ha a B helységbe mindkét autó egyidőben érkezik? (Kis fizikus 1, 81)</w:t>
            </w:r>
          </w:p>
          <w:p>
            <w:pPr>
              <w:pStyle w:val="Normal"/>
              <w:spacing w:before="120" w:after="120"/>
              <w:ind w:left="576" w:right="576" w:hanging="0"/>
              <w:rPr/>
            </w:pPr>
            <w:r>
              <w:rPr/>
              <w:drawing>
                <wp:inline distT="0" distB="0" distL="0" distR="0">
                  <wp:extent cx="2171700" cy="1490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inden feladat 20 pontot ér</w:t>
            </w:r>
          </w:p>
          <w:p>
            <w:pPr>
              <w:pStyle w:val="Normal"/>
              <w:spacing w:before="120" w:after="0"/>
              <w:jc w:val="both"/>
              <w:rPr>
                <w:lang w:val="sr-RS"/>
              </w:rPr>
            </w:pPr>
            <w:r>
              <w:rPr>
                <w:lang w:val="sr-CS"/>
              </w:rPr>
              <w:t>Задатке припремио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Бранислава Мисаиловић, Физички факултет, Беогр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>: Проф. др Мирослав Николић, ПМФ, Ниш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Проф. др Мићо Митровић, Физички факултет, Београд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rdítás: dr Gúth Imre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Minden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versenyz</w:t>
            </w:r>
            <w:r>
              <w:rPr>
                <w:b/>
                <w:lang w:val="sr-RS"/>
              </w:rPr>
              <w:t>ő</w:t>
            </w:r>
            <w:r>
              <w:rPr>
                <w:b/>
              </w:rPr>
              <w:t>nek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sikeres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munk</w:t>
            </w:r>
            <w:r>
              <w:rPr>
                <w:b/>
                <w:lang w:val="sr-RS"/>
              </w:rPr>
              <w:t>á</w:t>
            </w:r>
            <w:r>
              <w:rPr>
                <w:b/>
              </w:rPr>
              <w:t>t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k</w:t>
            </w:r>
            <w:r>
              <w:rPr>
                <w:b/>
                <w:lang w:val="sr-RS"/>
              </w:rPr>
              <w:t>í</w:t>
            </w:r>
            <w:r>
              <w:rPr>
                <w:b/>
              </w:rPr>
              <w:t>v</w:t>
            </w:r>
            <w:r>
              <w:rPr>
                <w:b/>
                <w:lang w:val="sr-RS"/>
              </w:rPr>
              <w:t>á</w:t>
            </w:r>
            <w:r>
              <w:rPr>
                <w:b/>
              </w:rPr>
              <w:t>nunk</w:t>
            </w:r>
            <w:r>
              <w:rPr>
                <w:b/>
                <w:lang w:val="sr-RS"/>
              </w:rPr>
              <w:t>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type w:val="nextPage"/>
      <w:pgSz w:w="11906" w:h="16838"/>
      <w:pgMar w:left="1151" w:right="1151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hu-HU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87763090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793807362" r:id="rId3"/>
      </w:object>
    </w:r>
    <w:r>
      <w:rPr>
        <w:b/>
        <w:lang w:val="hu-HU"/>
      </w:rPr>
      <w:t>AZ ÁLTALÁNOS ISKOLÁS TANULÓK FIZIKAVERSENYE</w:t>
    </w:r>
  </w:p>
  <w:p>
    <w:pPr>
      <w:pStyle w:val="Header"/>
      <w:jc w:val="center"/>
      <w:rPr>
        <w:b/>
        <w:b/>
        <w:lang w:val="ru-RU"/>
      </w:rPr>
    </w:pPr>
    <w:r>
      <w:rPr>
        <w:b/>
        <w:lang w:val="sr-CS"/>
      </w:rPr>
      <w:t>20</w:t>
    </w:r>
    <w:r>
      <w:rPr>
        <w:b/>
      </w:rPr>
      <w:t>11</w:t>
    </w:r>
    <w:r>
      <w:rPr>
        <w:b/>
        <w:lang w:val="sr-CS"/>
      </w:rPr>
      <w:t>/201</w:t>
    </w:r>
    <w:r>
      <w:rPr>
        <w:b/>
        <w:lang w:val="en-GB"/>
      </w:rPr>
      <w:t>2</w:t>
    </w:r>
    <w:r>
      <w:rPr>
        <w:b/>
        <w:lang w:val="sr-CS"/>
      </w:rPr>
      <w:t xml:space="preserve">. </w:t>
    </w:r>
    <w:r>
      <w:rPr>
        <w:b/>
        <w:lang w:val="hu-HU"/>
      </w:rPr>
      <w:t>ISKOLAÉV</w:t>
    </w:r>
    <w:r>
      <w:rPr>
        <w:b/>
        <w:lang w:val="ru-RU"/>
      </w:rPr>
      <w:t>.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34:00Z</dcterms:created>
  <dc:creator>Dragan D. Markushev</dc:creator>
  <dc:description/>
  <cp:keywords/>
  <dc:language>en-US</dc:language>
  <cp:lastModifiedBy>Imre</cp:lastModifiedBy>
  <cp:lastPrinted>2012-02-08T12:58:00Z</cp:lastPrinted>
  <dcterms:modified xsi:type="dcterms:W3CDTF">2012-03-11T21:17:00Z</dcterms:modified>
  <cp:revision>5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83332943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D. Markushev</vt:lpwstr>
  </property>
  <property fmtid="{D5CDD505-2E9C-101B-9397-08002B2CF9AE}" pid="6" name="_EmailSubject">
    <vt:lpwstr>Predlozi za poboljsanje takmicenja iz fizike</vt:lpwstr>
  </property>
  <property fmtid="{D5CDD505-2E9C-101B-9397-08002B2CF9AE}" pid="7" name="_ReviewingToolsShownOnce">
    <vt:lpwstr/>
  </property>
</Properties>
</file>