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  <w:r>
              <w:rPr>
                <w:b/>
                <w:sz w:val="20"/>
                <w:szCs w:val="20"/>
              </w:rPr>
              <w:t>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Првих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тело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кретало се равномерно убрзано без почетне брзине. Зависност брзине тела од времена у наредних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приказано је на слици. Нацртати зависности силе од времена у свих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кретања. Одредити средњу брзину тела на целом путу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Тело масе </w:t>
            </w:r>
            <w:r>
              <w:rPr>
                <w:i/>
              </w:rPr>
              <w:t>m</w:t>
            </w:r>
            <w:r>
              <w:rPr/>
              <w:t xml:space="preserve"> = 2 kg</w:t>
            </w:r>
            <w:r>
              <w:rPr>
                <w:lang w:val="sr-CS"/>
              </w:rPr>
              <w:t xml:space="preserve"> по хоризонталној подлози вуче сила </w:t>
            </w:r>
            <w:r>
              <w:rPr>
                <w:i/>
              </w:rPr>
              <w:t>F</w:t>
            </w:r>
            <w:r>
              <w:rPr/>
              <w:t xml:space="preserve"> = 1.98 N</w:t>
            </w:r>
            <w:r>
              <w:rPr>
                <w:lang w:val="sr-CS"/>
              </w:rPr>
              <w:t xml:space="preserve">, која је усмерена под углом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 у односу на подлогу. Пут од </w:t>
            </w:r>
            <w:r>
              <w:rPr/>
              <w:t xml:space="preserve"> </w:t>
            </w:r>
            <w:r>
              <w:rPr>
                <w:i/>
              </w:rPr>
              <w:t>s</w:t>
            </w:r>
            <w:r>
              <w:rPr/>
              <w:t xml:space="preserve"> = 8 m, </w:t>
            </w:r>
            <w:r>
              <w:rPr>
                <w:lang w:val="sr-CS"/>
              </w:rPr>
              <w:t>т</w:t>
            </w:r>
            <w:r>
              <w:rPr/>
              <w:t>e</w:t>
            </w:r>
            <w:r>
              <w:rPr>
                <w:lang w:val="sr-CS"/>
              </w:rPr>
              <w:t>ло пређе за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4 s</w:t>
            </w:r>
            <w:r>
              <w:rPr>
                <w:lang w:val="sr-CS"/>
              </w:rPr>
              <w:t>, при чему му брзина равномерно порасте три пута. Одредити коефицијент трења између тела и подлог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Тело вертикалних зидова креће се убзање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по хоризонталној подлози. Уз вертикални зид тела прислоњена је плочица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. За које време ће плочица са вис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 без почетне брзине склизнути до подлоге, ако је коефицијент трења између два тела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Балон креће са земље вертикално увис са убрзањем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На висин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>путник испружи руку изван балона и пусти из ње каменчић. На коју се највећу висину каменчић подигне изнад земље</w:t>
            </w:r>
            <w:r>
              <w:rPr/>
              <w:t>?</w:t>
            </w:r>
            <w:r>
              <w:rPr>
                <w:lang w:val="sr-CS"/>
              </w:rPr>
              <w:t xml:space="preserve"> После колико времена каменчић падне на земљу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5. Н</w:t>
            </w:r>
            <w:r>
              <w:rPr>
                <w:lang w:val="sr-CS"/>
              </w:rPr>
              <w:t xml:space="preserve">акон време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т</w:t>
            </w:r>
            <w:r>
              <w:rPr>
                <w:lang w:val="ru-RU"/>
              </w:rPr>
              <w:t xml:space="preserve">ело које слободно пада без почетне брзине </w:t>
            </w:r>
            <w:r>
              <w:rPr>
                <w:lang w:val="sr-CS"/>
              </w:rPr>
              <w:t xml:space="preserve">нађе се </w:t>
            </w:r>
            <w:r>
              <w:rPr>
                <w:lang w:val="ru-RU"/>
              </w:rPr>
              <w:t xml:space="preserve">на висин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од тла. Након наредних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тело је на висини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од тла. а) Одредити висину у односу на тло  са које тело пада. б) Са којом почетном брзином треба бацити вертикално увис друго тело у тренутку када се прво нашло на висин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а би се оба тела истовремено нашла на висин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?</w:t>
            </w:r>
            <w:r>
              <w:rPr>
                <w:lang w:val="sr-CS"/>
              </w:rPr>
              <w:t xml:space="preserve"> Одредити релативну брзину ових тела у том тренутк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2043430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зети да је убрзање Земљине теже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Задатке припремио</w:t>
            </w:r>
            <w:r>
              <w:rPr>
                <w:lang w:val="ru-RU"/>
              </w:rPr>
              <w:t>: др Андријана Жекић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ецензент</w:t>
            </w:r>
            <w:r>
              <w:rPr>
                <w:lang w:val="ru-RU"/>
              </w:rPr>
              <w:t>:</w:t>
            </w:r>
            <w:r>
              <w:rPr/>
              <w:t xml:space="preserve"> др Иван Манчев</w:t>
            </w:r>
            <w:r>
              <w:rPr>
                <w:lang w:val="sr-CS"/>
              </w:rPr>
              <w:t>, ПМФ Ниш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редседник комисије</w:t>
            </w:r>
            <w:r>
              <w:rPr>
                <w:lang w:val="ru-RU"/>
              </w:rPr>
              <w:t>:</w:t>
            </w:r>
            <w:r>
              <w:rPr/>
              <w:t xml:space="preserve">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CS"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7</w:t>
            </w:r>
            <w:r>
              <w:rPr>
                <w:b/>
                <w:sz w:val="20"/>
                <w:szCs w:val="20"/>
              </w:rPr>
              <w:t>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Са графика се види да је брзина након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, па је убрзање те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проузроковано си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. За то време тело пређе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. Наредних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тело се креће константном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на њега не делује си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а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. За трећи део пут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0.5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. Средња брзи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.5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0.5п)</w:t>
            </w:r>
            <w:r>
              <w:rPr>
                <w:sz w:val="20"/>
                <w:szCs w:val="20"/>
                <w:lang w:val="sr-CS"/>
              </w:rPr>
              <w:t xml:space="preserve">. За три дела графика по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укупно </w:t>
            </w:r>
            <w:r>
              <w:rPr>
                <w:b/>
                <w:sz w:val="20"/>
                <w:szCs w:val="20"/>
                <w:lang w:val="sr-CS"/>
              </w:rPr>
              <w:t>(6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942205</wp:posOffset>
                  </wp:positionH>
                  <wp:positionV relativeFrom="page">
                    <wp:posOffset>2305685</wp:posOffset>
                  </wp:positionV>
                  <wp:extent cx="1354455" cy="974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Тело се креће равномерно убрзано након времена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 и пређеног пута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важе следеће ј-не   </w:t>
            </w:r>
            <w:r>
              <w:rPr>
                <w:rFonts w:cs="CTimesRoman" w:ascii="CTimesRoman" w:hAnsi="CTimes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rFonts w:cs="CTimesRoman" w:ascii="CTimesRoman" w:hAnsi="CTimes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</w:rPr>
              <w:t>, pa je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rFonts w:cs="CTimesRoman" w:ascii="CTimesRoman" w:hAnsi="CTimes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Према 2. Њутновом закону, ј-на кретања тела хо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подлози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485005</wp:posOffset>
                  </wp:positionH>
                  <wp:positionV relativeFrom="page">
                    <wp:posOffset>29210</wp:posOffset>
                  </wp:positionV>
                  <wp:extent cx="1826260" cy="11283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sr-CS"/>
              </w:rPr>
              <w:t xml:space="preserve">.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из претходних ј-на се добиј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. Одавде је </w:t>
            </w:r>
            <w:r>
              <w:rPr>
                <w:rFonts w:cs="CTimesRoman" w:ascii="CTimesRoman" w:hAnsi="CTimes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lang w:val="sr-CS"/>
              </w:rPr>
              <w:t xml:space="preserve">, </w:t>
            </w:r>
            <w:r>
              <w:rPr>
                <w:rFonts w:cs="CTimesRoman" w:ascii="CTimesRoman" w:hAnsi="CTimes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 хоризонтали се плочица креће убрзањем тела, а убрзава је тело реакцијом подлоге. По 2. Њутновом закон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. Сила трења између плочице и тел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. По вертикали плочицу убрзава разлика силе теже и силе тре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4п)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Тим убрзањем тело прелази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за врем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(3п)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а висин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каменчић има брзину балона усмерену навиш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То му је почетна брзина као вертикалног хица навише. До највише тачке, тј. заустављања,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  <w:lang w:val="sr-CS"/>
              </w:rPr>
              <w:t>(5п).</w:t>
            </w:r>
            <w:r>
              <w:rPr>
                <w:sz w:val="20"/>
                <w:szCs w:val="20"/>
                <w:lang w:val="sr-CS"/>
              </w:rPr>
              <w:t xml:space="preserve"> Укупна висина изнад тла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До достизања највише тачке протек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Слободан пад са вис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тра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Каменчић се креће укуп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>(1п+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5. а) Пређени путеви од времена зависе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Изједначавањ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добија 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одакле </w:t>
            </w:r>
            <w:r>
              <w:rPr>
                <w:sz w:val="20"/>
                <w:szCs w:val="20"/>
              </w:rPr>
              <w:t xml:space="preserve">je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Δ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Δ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б) Да би друго тело било на висини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за врем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оно мора да се попне прво до неке максималне висин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за врем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а онда да се спусти на висину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за неко време </w:t>
            </w:r>
            <w:r>
              <w:rPr>
                <w:color w:val="000000"/>
                <w:sz w:val="20"/>
                <w:szCs w:val="20"/>
                <w:lang w:val="sr-CS"/>
              </w:rPr>
              <w:object w:dxaOrig="22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7pt" filled="f" o:ole="">
                  <v:imagedata r:id="rId6" o:title=""/>
                </v:shape>
                <o:OLEObject Type="Embed" ProgID="" ShapeID="ole_rId5" DrawAspect="Content" ObjectID="_1219259947" r:id="rId5"/>
              </w:objec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ри томе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color w:val="000000"/>
                <w:sz w:val="20"/>
                <w:szCs w:val="20"/>
              </w:rPr>
              <w:t>(2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Знамо да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а како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следи да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За слободни пад имамо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, одакле ј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Δt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Δ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па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r-CS"/>
              </w:rPr>
              <w:t>У моменту сустизања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прво тело има брзину   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а друго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или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)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па је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1п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ажна напомен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Ако се не претпостави одлазак другог тела изнад висине тела </w:t>
            </w:r>
            <w:r>
              <w:rPr>
                <w:b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д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 поена за почетну брзину која има тачну бројну вредност, тј. не давати претходна 3 поена, јер се лако може показати да са том почетном брзином тело ба висину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први пут стиже за око 6.2 </w:t>
            </w: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1 поен за резултат </w:t>
            </w:r>
            <w:r>
              <w:rPr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m/s</m:t>
              </m:r>
            </m:oMath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4206644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0495319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0/20</w:t>
    </w:r>
    <w:r>
      <w:rPr>
        <w:b/>
      </w:rPr>
      <w:t>1</w:t>
    </w:r>
    <w:r>
      <w:rPr>
        <w:b/>
        <w:lang w:val="sr-CS"/>
      </w:rPr>
      <w:t>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oleObject" Target="embeddings/oleObject3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7:00Z</dcterms:created>
  <dc:creator>Dragan D. Markushev</dc:creator>
  <dc:description/>
  <cp:keywords/>
  <dc:language>en-US</dc:language>
  <cp:lastModifiedBy>Mitrovic</cp:lastModifiedBy>
  <cp:lastPrinted>2011-03-01T20:13:00Z</cp:lastPrinted>
  <dcterms:modified xsi:type="dcterms:W3CDTF">2012-03-12T10:55:00Z</dcterms:modified>
  <cp:revision>8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