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ПИСАК ДЕЖУРНИХ НАСТАВНИКА ЗА ОКРУЖНО ТАКМИЧЕЊ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ељко Урошевић, ОШ“Змај Ј. Јовановић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ељка Филић, ОШ“Карађорђе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ња Булат, ОШ“Бранислав Нушић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на Цветковић, ОШ“Доситеј Обрадовић“ 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 Вулићевић, ОШ“Васа Пелагић“ 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Љиљана Пајовић – Јовановић, ОШ“Васа Пелагић“ 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арковић, „Стеван Сремац“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ка Милетић, ОШ“Светозар Милетић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а Ђикановић, ОШ“Раде Кончар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латица Лукић, ОШ“Раде Кончар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ежана Радојевић, ОШ“Коста Ђукић“ Млад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сенија Кезић – Кањевац, ОШ“Свети Сава“ Млад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на Вукадиновић, ОШ“Милица Милошевић“ Млад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Ракић, ОШ“Коста Ђукић“ Млад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латана Ђорђевић, ОШ“Свети Сава“ Гроц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ука Манојловић, ОШ“Никола Тесла“ Гроц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о Бијелић, ОШ“П.П.Његош“ Савски Вен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ћ Весна, ОШ“Никола Тесла“ Раков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дана Бојат, ОШ“Јелица Миловановић“Сопо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вездан Вил, ОШ“Стеван Сремац“ Сурч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Алексић, ОШ“Бранко Радичев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 Игњатовић, ОШ“Бранко Радичев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а Чупић, ОШ“Јован Стерија Попов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тислав Јовановић, ОШ“Борисав Пек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Шоргић, ОШ“Иван Гундул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та Мариновић, ОШ“20. Октобар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Ракићевић, ОШ“Павле Са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Тодоровић – Ристић, ОШ“Јелена Ћетко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Трајковић, ОШ“Јелена Ћетко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а Кљајић, ОШ“Свети Сава“ Врача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жа Михаиловић, ОШ“Дринка Павловић“ Стари град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Ивковић, ОШ“Ј.Ј. Змај“ Обр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Вукосављевић, ОШ“Јефимија“ Обр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тко Кењић, ОШ“Љуба Ненадовић“ Чукариц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Маричић, ОШ“Јосиф Панчић“ Чукар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78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53:00Z</dcterms:created>
  <dc:creator>sladja</dc:creator>
  <dc:description/>
  <dc:language>en-US</dc:language>
  <cp:lastModifiedBy>sladja</cp:lastModifiedBy>
  <dcterms:modified xsi:type="dcterms:W3CDTF">2012-03-05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