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ПИСАК НАСТАВНИКА ЗАДУЖЕНИХ ЗА ПРЕГЛЕД ЗАДАТАКА НА ОКРУЖНОМ ТАКМИЧЕЊ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6. разре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тарина Матић, Математичка гимназ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Љубица Вучић, ОШ“Веселин Маслеша“ Вожд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шанка Росић, ОШ“Јанко Веселиновић“ Вожд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нежана Ивановић ОШ“Стеван Дукић“ Палилу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на Поповић, ОШ“Лазар Саватић“ Зему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 Тодоровић, ОШ“Бановић Страхиња“ Чукари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ица Мирковић, ОШ“Браћа Барух“ Стари  г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а Пиваш, ОШ“Скадарлија“ Стари г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гор Димитријевић, ОШ“Исидора Секулић“ Савски Вен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ица Кузмановић, ОШ“Бранко Ћопић“ Раковиц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7. разред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ица Ивковић, Математичка гимназ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рена Каличанин, ОШ“Ђура Даничић“ Вожд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нежана Кутлашић,  ОШ“Борисав Пекић“ Нови Беог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над Саковић, ОШ“Ђура Јакшић“ Ракови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ева Атанасковић, ОШ“Илија Гарашанин“ Гроц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елка Пушоња, ОШ“Раде Драинац“ Палилу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рјана Кисјелиц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Ш“Соња Маринковић“ Зему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ефан Поповић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Ш“Јанко Катић“ Сопо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таша Мићовић,  ОШ“Мирослав Антић“ Чукари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ша Шуњеварић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Ш“Стеван Синђелић“ Звездар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8. разр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на Рапајић, Математичка гимназ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ан Коковић, ОШ“Филип Филиповић“ Вожд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ан Јовичић, ОШ“Вељко Дугошевић“ Звезда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лма Поповић, ОШ“Ћирило и Методије“ Звезда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нка Рајковић, ОШ“Радоје Домановић“ Нови Беог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Ђорђе Ћипаризовић, ОШ“Лаза Костић“ Нови Беог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а Рајковић, ОШ“Др. Арчибалд Рајс“ Палилу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лисавета Хрњаковић, ОШ“Франце Прешерн“ Ракови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 Мандушић, ОШ“Ј.Ј.Змај“ Обренова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ан Дивац, ОШ“Ђуро Стругар“ Нови Београд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зерв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ђан Зрнић, ОШ“Милан Ракић“ Нови Београ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ица Симић, ОШ“Никола Тесла“ Гроц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лимир Велемир, ОШ“Светозар Милетић“ Зему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а Димковић, ОШ“П. Партизани“ Обреновац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трална комисиј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ђана Шкода, ОШ“Деспот Стефан Лазаревић“ Звезда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мара Шево, ОШ“Деспот Стефан Лазаревић“ Звезда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виша Станковић, ОШ“Милош Црњански“ Чукари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ђана Николић, ОШ“Милан Ђ. Милићевић“ Вождовац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2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22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FCA7AE-589D-4EF8-9A87-5B2FEC84A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76</Words>
  <Characters>1577</Characters>
  <CharactersWithSpaces>1850</CharactersWithSpaces>
  <Paragraphs>3</Paragraphs>
  <Company>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00:00Z</dcterms:created>
  <dc:creator>sladja</dc:creator>
  <dc:description/>
  <dc:language>en-US</dc:language>
  <cp:lastModifiedBy>sladja</cp:lastModifiedBy>
  <dcterms:modified xsi:type="dcterms:W3CDTF">2012-03-05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