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SÉG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és Tudományos Minisztériuma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 xml:space="preserve">A test egyenletesen egyenesvonalúan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position w:val="-24"/>
                <w:lang w:val="hu-HU"/>
              </w:rPr>
              <w:t xml:space="preserve"> </w:t>
            </w:r>
            <w:r>
              <w:rPr>
                <w:lang w:val="hu-HU"/>
              </w:rPr>
              <w:t xml:space="preserve">sebességgel haladva az </w:t>
            </w:r>
            <w:r>
              <w:rPr>
                <w:i/>
                <w:lang w:val="hu-HU"/>
              </w:rPr>
              <w:t>s</w:t>
            </w:r>
            <w:r>
              <w:rPr>
                <w:lang w:val="hu-HU"/>
              </w:rPr>
              <w:t xml:space="preserve"> utat </w:t>
            </w:r>
            <w:r>
              <w:rPr>
                <w:i/>
                <w:lang w:val="hu-HU"/>
              </w:rPr>
              <w:t>t</w:t>
            </w:r>
            <w:r>
              <w:rPr>
                <w:lang w:val="hu-HU"/>
              </w:rPr>
              <w:t xml:space="preserve"> idő alatt teszi meg. Ha sebességét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hu-HU"/>
              </w:rPr>
              <w:t xml:space="preserve">-mal növeljük, a test ugyanannyi idő alatt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hu-HU"/>
              </w:rPr>
              <w:t xml:space="preserve">-rel hosszabb utat tesz meg mint az első esetben. Határozd meg a megtett utat az első esetben és a test mozgásának idejé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 xml:space="preserve">A favágók egy fatönköt engedtek le a folyón, amely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hu-HU"/>
              </w:rPr>
              <w:t xml:space="preserve"> folyik. A tönk indulásától számítva mennyi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hu-HU"/>
              </w:rPr>
              <w:t xml:space="preserve"> idő múlva kell a motorcsónaknak elindulni, ha az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hu-HU"/>
              </w:rPr>
              <w:t xml:space="preserve"> sebességgel halad a folyóhoz képest, hogy a tönköt az indítási ponttól számítva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hu-HU"/>
              </w:rPr>
              <w:t xml:space="preserve"> távol levő helyen érje utól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 xml:space="preserve">A motoros a sinekkel párhuzamos egyenes úton halad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hu-HU"/>
              </w:rPr>
              <w:t xml:space="preserve"> sebességgel és elkerüli a vonatot, amelynek sebessége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hu-HU"/>
              </w:rPr>
              <w:t xml:space="preserve">. Amikor a vonat elejéhez ér hirtelen megáll és visszafelé halad a vonat végéig ugyanolyan intenzitású sebességgel mint amilyennel érkezett. Mekkora a vonat hossza, ha a motoros a vonat végétől az elejéig és a vonat elejétől a végéig tett mozgása összesen </w:t>
            </w:r>
            <w:r>
              <w:rPr>
                <w:i/>
                <w:lang w:val="hu-HU"/>
              </w:rPr>
              <w:t xml:space="preserve">t </w:t>
            </w:r>
            <w:r>
              <w:rPr>
                <w:lang w:val="hu-HU"/>
              </w:rPr>
              <w:t>=1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min ideig tartott? A motoros megfordulásához szükséges időt elhanyagolni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 xml:space="preserve">Az út második harmadán a test háromszor gyorsabban haladt, mint az első harmadán. A hátramaradt úton a test sebessége kétszer kisebb mint a sebessége az út első harmadán. Ha a test átlagsebessége az egész út mentén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hu-HU"/>
              </w:rPr>
              <w:t>, határozd meg a test sebességét az út mind a három részé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 xml:space="preserve">A kisfiú állandó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hu-HU"/>
              </w:rPr>
              <w:t xml:space="preserve"> sebességgel halad az iskola felé. A megtett 200 m út után 4 percet állt, míg kiflit vásárolt. A hátramaradt utat az iskoláig 2 perc alatt tette meg,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hu-HU"/>
              </w:rPr>
              <w:t xml:space="preserve"> sebességgel haladva. Határozd meg a kisfiú átlagos sebességét az egész út mentén. A lánytestvére otthonról a fiú után 3 perccel indult. Mekkora közepes sebességgel kell haladnia ,hogy megállás nélkül, ugyanazon az úton haladva mint testvére, vele egyidőben érkezzen az iskolába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hu-HU"/>
              </w:rPr>
              <w:t>Minden feladat 20 pontot ér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ла: Бранислава Мисаи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проф. др Мирослав Никол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den versenyzőnek sikeres munnkát kívánunk!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7293068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630140241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>
        <w:b/>
        <w:b/>
        <w:lang w:val="ru-RU"/>
      </w:rPr>
    </w:pPr>
    <w:r>
      <w:rPr>
        <w:b/>
        <w:lang w:val="sr-CS"/>
      </w:rPr>
      <w:t>20</w:t>
    </w:r>
    <w:r>
      <w:rPr>
        <w:b/>
      </w:rPr>
      <w:t>11</w:t>
    </w:r>
    <w:r>
      <w:rPr>
        <w:b/>
        <w:lang w:val="sr-CS"/>
      </w:rPr>
      <w:t>/201</w:t>
    </w:r>
    <w:r>
      <w:rPr>
        <w:b/>
        <w:lang w:val="en-GB"/>
      </w:rPr>
      <w:t>2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8:00Z</dcterms:created>
  <dc:creator>Dragan D. Markushev</dc:creator>
  <dc:description/>
  <cp:keywords/>
  <dc:language>en-US</dc:language>
  <cp:lastModifiedBy>mmk</cp:lastModifiedBy>
  <cp:lastPrinted>2012-02-08T12:58:00Z</cp:lastPrinted>
  <dcterms:modified xsi:type="dcterms:W3CDTF">2012-02-17T15:0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