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 xml:space="preserve"> Тело А започиње равномерно убрзано праволинијско кретање убрзање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. У истом тренутку, из исте тачке креће тело Б константном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 xml:space="preserve"> у истом правцу и смеру. После ког времена релативна брзина тела А у односу на тело Б постаје једнака нули? Колико је растојањ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змеђу тела у том тренутку?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Аутомобил пролети поред полицајца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sr-CS"/>
              </w:rPr>
              <w:t xml:space="preserve">. Полицајац пали мотор и након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почиње равномерно убрзано кретање убрзање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које траје наредних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>. После тога се кр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стигнутом брзином равномерно. Одредити након ког времена од проласка аутомобила поред мотора полицајац стиже аутомоби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На слици 1 је приказана зависност убрзања тела од времена. Ако је почетна брзина тела нула, нацртати график зависности брзине тога тела од времена. Одредити пут који тело пређе за 20 </w:t>
            </w:r>
            <w:r>
              <w:rPr/>
              <w:t>s</w:t>
            </w:r>
            <w:r>
              <w:rPr>
                <w:lang w:val="sr-CS"/>
              </w:rPr>
              <w:t xml:space="preserve"> од почетка кретањ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У руци држите канап на коме виси виси тело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sr-CS"/>
              </w:rPr>
              <w:t xml:space="preserve">. Канап може да издржи максималну силу затезања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. За које време смете подићи руку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 равномерно убрзано из мировања, а да канап не пукне. (</w:t>
            </w:r>
            <w:r>
              <w:rPr>
                <w:color w:val="FF00FF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Тело ма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уче хоризонтална си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CS"/>
              </w:rPr>
              <w:t xml:space="preserve"> по хоризонталном столу, као на слици 2. За тело је везано неистегљивом нити, која је пребачена преко лаког котура, тело ма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sr-CS"/>
              </w:rPr>
              <w:t xml:space="preserve">. Одредити: 1) силу затезања у нити и 2) средњу брзину тела на путу од 20 </w:t>
            </w:r>
            <w:r>
              <w:rPr/>
              <w:t>cm</w:t>
            </w:r>
            <w:r>
              <w:rPr>
                <w:lang w:val="ru-RU"/>
              </w:rPr>
              <w:t xml:space="preserve"> од почетка кретања. Сва трења занемарити. </w:t>
            </w:r>
            <w:r>
              <w:rPr>
                <w:lang w:val="sr-CS"/>
              </w:rPr>
              <w:t>(</w:t>
            </w:r>
            <w:r>
              <w:rPr>
                <w:color w:val="FF00FF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0" distT="0" distB="0" distL="114935" distR="360045" simplePos="0" locked="0" layoutInCell="1" allowOverlap="1" relativeHeight="6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1440</wp:posOffset>
                  </wp:positionV>
                  <wp:extent cx="2714625" cy="1484630"/>
                  <wp:effectExtent l="0" t="0" r="0" b="0"/>
                  <wp:wrapTopAndBottom/>
                  <wp:docPr id="1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</w:t>
            </w:r>
            <w:r>
              <w:rPr>
                <w:lang w:val="sr-CS"/>
              </w:rPr>
              <w:t>Сл. 1                                                                           Сл.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аки задатак носи 20 поена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lang w:val="sr-CS" w:eastAsia="en-US"/>
              </w:rPr>
            </w:pPr>
            <w:r>
              <w:rPr>
                <w:color w:val="FF00FF"/>
                <w:lang w:val="sr-CS" w:eastAsia="en-US"/>
              </w:rPr>
              <w:drawing>
                <wp:anchor behindDoc="0" distT="0" distB="0" distL="114935" distR="360045" simplePos="0" locked="0" layoutInCell="1" allowOverlap="1" relativeHeight="64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-1607820</wp:posOffset>
                  </wp:positionV>
                  <wp:extent cx="1475740" cy="953135"/>
                  <wp:effectExtent l="0" t="0" r="0" b="0"/>
                  <wp:wrapTopAndBottom/>
                  <wp:docPr id="2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тке припремила: Доц. др Андријана Жекић, Физички факултет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цензент:  Проф. др Иван Манчев, ПМФ, Ниш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ru-RU"/>
              </w:rPr>
              <w:t>.02.20</w:t>
            </w:r>
            <w:r>
              <w:rPr>
                <w:b/>
                <w:sz w:val="20"/>
                <w:szCs w:val="20"/>
                <w:lang w:val="sr-CS"/>
              </w:rPr>
              <w:t>12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1. Релативна брзина два тела  је нули када су им брзине једнаке </w:t>
            </w:r>
            <w:r>
              <w:rPr>
                <w:b/>
                <w:sz w:val="20"/>
                <w:szCs w:val="20"/>
                <w:lang w:val="sr-CS"/>
              </w:rPr>
              <w:t>(5п)</w:t>
            </w:r>
            <w:r>
              <w:rPr>
                <w:sz w:val="20"/>
                <w:szCs w:val="20"/>
                <w:lang w:val="sr-CS"/>
              </w:rPr>
              <w:t xml:space="preserve">. Тело А достиже брзину тела Б након времена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До тада тело А прелази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1п)</w:t>
            </w:r>
            <w:r>
              <w:rPr>
                <w:sz w:val="20"/>
                <w:szCs w:val="20"/>
                <w:lang w:val="sr-CS"/>
              </w:rPr>
              <w:t xml:space="preserve">, а тело Б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. Растојање између тела је тад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За време убрзавања мотоцикл прелази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и достиже брзин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 xml:space="preserve"> (2п)</w:t>
            </w:r>
            <w:r>
              <w:rPr>
                <w:sz w:val="20"/>
                <w:szCs w:val="20"/>
                <w:lang w:val="sr-CS"/>
              </w:rPr>
              <w:t xml:space="preserve">.  Нека време кретања овом брзином, до достизања аутомобила,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. За то време мотоцикл прелази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 xml:space="preserve"> (2п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Аутомобил је за све време крет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морао прећи пут једак пређеном путу мотоцик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Одавде се може добити време равномерног кретања мотоцик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(2п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Тражено врем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sr-CS"/>
              </w:rPr>
              <w:t>(2п)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71755" simplePos="0" locked="0" layoutInCell="1" allowOverlap="1" relativeHeight="6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32740</wp:posOffset>
                  </wp:positionV>
                  <wp:extent cx="2714625" cy="1011555"/>
                  <wp:effectExtent l="0" t="0" r="0" b="0"/>
                  <wp:wrapSquare wrapText="bothSides"/>
                  <wp:docPr id="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  <w:lang w:val="ru-RU"/>
              </w:rPr>
              <w:t xml:space="preserve">На крају првих 10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брзина тела 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 xml:space="preserve">(2п+2п) </w:t>
            </w:r>
            <w:r>
              <w:rPr>
                <w:sz w:val="20"/>
                <w:szCs w:val="20"/>
                <w:lang w:val="ru-RU"/>
              </w:rPr>
              <w:t xml:space="preserve">која остаје таква наредних 5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0+2п)</w:t>
            </w:r>
            <w:r>
              <w:rPr>
                <w:sz w:val="20"/>
                <w:szCs w:val="20"/>
                <w:lang w:val="ru-RU"/>
              </w:rPr>
              <w:t xml:space="preserve"> и у следећих 5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пада 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2п+2п)</w:t>
            </w:r>
            <w:r>
              <w:rPr>
                <w:sz w:val="20"/>
                <w:szCs w:val="20"/>
                <w:lang w:val="ru-RU"/>
              </w:rPr>
              <w:t xml:space="preserve">. Пређени путеви с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position w:val="-1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position w:val="-1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2п). Други део збира поена односи се на график - сваки део исправног  цртежа носи по 2п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3п)</w:t>
            </w:r>
            <w:r>
              <w:rPr>
                <w:sz w:val="20"/>
                <w:szCs w:val="20"/>
                <w:lang w:val="ru-RU"/>
              </w:rPr>
              <w:t xml:space="preserve">. Тражени пређени пут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44145" simplePos="0" locked="0" layoutInCell="1" allowOverlap="1" relativeHeight="66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386080</wp:posOffset>
                  </wp:positionV>
                  <wp:extent cx="466725" cy="1173480"/>
                  <wp:effectExtent l="0" t="0" r="0" b="0"/>
                  <wp:wrapSquare wrapText="bothSides"/>
                  <wp:docPr id="4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31" r="-7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 xml:space="preserve">За подизање тела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па рука даје телу убрзањ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По 2. Њутновом закону за кретање тела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па сила која затеже канап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Она мора бити мања од максималне силе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5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5. 1) Други Њутнов закон за систем два тела гла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ru-RU"/>
              </w:rPr>
              <w:t xml:space="preserve">, а за тело 1 гла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ru-RU"/>
              </w:rPr>
              <w:t xml:space="preserve">.  Одавде се могу одредити убрзање тела и сила затез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 xml:space="preserve">(3п)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position w:val="-1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2) Након пређеног пута  од почетка кретања брзина тела ће бит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Средња брзина код равомерно убрзаног кретања је једнака аритметичкој средини почетне и крајње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1060810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4257279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1/20</w:t>
    </w:r>
    <w:r>
      <w:rPr>
        <w:b/>
      </w:rPr>
      <w:t>1</w:t>
    </w:r>
    <w:r>
      <w:rPr>
        <w:b/>
        <w:lang w:val="sr-CS"/>
      </w:rPr>
      <w:t>2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5:00Z</dcterms:created>
  <dc:creator>Dragan D. Markushev</dc:creator>
  <dc:description/>
  <cp:keywords/>
  <dc:language>en-US</dc:language>
  <cp:lastModifiedBy>mmk</cp:lastModifiedBy>
  <cp:lastPrinted>2012-02-09T13:18:00Z</cp:lastPrinted>
  <dcterms:modified xsi:type="dcterms:W3CDTF">2012-02-17T15:47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