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420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VII</w:t>
            </w:r>
            <w:r>
              <w:rPr>
                <w:b/>
                <w:lang w:val="sr-Latn-CS"/>
              </w:rPr>
              <w:t xml:space="preserve"> OSZTÁLY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A Szerbiai Fizikusok Társulata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ZSÉGI SZI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02.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A Szerb Köztársaság Tanügyi és Tudományos Minisztériuma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FELADATOK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1.</w:t>
            </w:r>
            <w:r>
              <w:rPr>
                <w:lang w:val="sr-CS"/>
              </w:rPr>
              <w:t xml:space="preserve"> </w:t>
            </w:r>
            <w:r>
              <w:rPr>
                <w:lang w:val="hu-HU"/>
              </w:rPr>
              <w:t xml:space="preserve">Az A test egyenletesen gyorsuló egyenesvonalú mozgásba kezd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hu-HU"/>
              </w:rPr>
              <w:t xml:space="preserve"> gyorsulással. Ugyanabban a pillanatban, ugyanabból a pontból indul a B test, állandó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lang w:val="hu-HU"/>
              </w:rPr>
              <w:t xml:space="preserve"> sebességgel, ugyanazon az úton ugyanabba az irányba. Mennyi idő múlva lesz az A test viszonylagos (relatív) sebessége a B testhez képest egyenlő nullával? Mekkora a testek közötti távolság ebben a pillanatban?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lang w:val="sr-CS"/>
              </w:rPr>
              <w:t>2.</w:t>
            </w:r>
            <w:r>
              <w:rPr>
                <w:lang w:val="sr-CS"/>
              </w:rPr>
              <w:t xml:space="preserve"> </w:t>
            </w:r>
            <w:r>
              <w:rPr>
                <w:lang w:val="hu-HU"/>
              </w:rPr>
              <w:t xml:space="preserve">Az autó elszáguld a rendőr mellett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lang w:val="hu-HU"/>
              </w:rPr>
              <w:t xml:space="preserve"> sebességgel. A rendőr begyujtja a motorját és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hu-HU"/>
              </w:rPr>
              <w:t xml:space="preserve"> idő után egyenletesen gyorsuló mozgásba kezd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position w:val="-26"/>
                <w:lang w:val="hu-HU"/>
              </w:rPr>
              <w:t xml:space="preserve"> </w:t>
            </w:r>
            <w:r>
              <w:rPr>
                <w:lang w:val="hu-HU"/>
              </w:rPr>
              <w:t xml:space="preserve">gyorsulással, mely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hu-HU"/>
              </w:rPr>
              <w:t xml:space="preserve"> ideig tart. Ezután az elért sebességgel halad tovább egyenletesen. Határozd meg mennyi idő alatt, az autó a rendőr motorja mellett való elhaladásától számítva, éri a rendőr utól az autót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lang w:val="sr-CS"/>
              </w:rPr>
              <w:t>3.</w:t>
            </w:r>
            <w:r>
              <w:rPr>
                <w:lang w:val="sr-CS"/>
              </w:rPr>
              <w:t xml:space="preserve"> </w:t>
            </w:r>
            <w:r>
              <w:rPr>
                <w:lang w:val="hu-HU"/>
              </w:rPr>
              <w:t xml:space="preserve">Az 1. képen a test gyorsulásának időbeli függvénye látható. Ha a test kezdősebessége nulla volt, rajzold meg a test sebességének változását az idő függvényében. Határozd meg mennyi utat tett meg a test a mozgás kezdetétől eltelt 20 s alatt.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4.</w:t>
            </w:r>
            <w:r>
              <w:rPr>
                <w:lang w:val="sr-CS"/>
              </w:rPr>
              <w:t xml:space="preserve"> </w:t>
            </w:r>
            <w:r>
              <w:rPr>
                <w:lang w:val="hu-HU"/>
              </w:rPr>
              <w:t xml:space="preserve">A kezetekben egy fonalat tartotok, amelyen egy </w:t>
            </w:r>
            <w:r>
              <w:rPr>
                <w:i/>
                <w:lang w:val="hu-HU"/>
              </w:rPr>
              <w:t>m</w:t>
            </w:r>
            <w:r>
              <w:rPr>
                <w:lang w:val="hu-HU"/>
              </w:rPr>
              <w:t xml:space="preserve"> = 2kg tömegű test függ. A fonál makszimálisan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lang w:val="hu-HU"/>
              </w:rPr>
              <w:t xml:space="preserve"> feszítőerőt bír ki. Mennyi idő alatt szabad a kezeteket felemelni 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lang w:val="hu-HU"/>
              </w:rPr>
              <w:t xml:space="preserve">-rel, nyugalmi állapotból egyenletesen gyorsulva, hogy a fonál ne szakadjon el. </w:t>
            </w:r>
            <w:r>
              <w:rPr>
                <w:lang w:val="sr-CS"/>
              </w:rPr>
              <w:t>(</w:t>
            </w:r>
            <w:r>
              <w:rPr>
                <w:color w:val="FF00FF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hu-HU"/>
              </w:rPr>
              <w:t>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lang w:val="sr-CS"/>
              </w:rPr>
              <w:t>5.</w:t>
            </w:r>
            <w:r>
              <w:rPr>
                <w:lang w:val="sr-CS"/>
              </w:rPr>
              <w:t xml:space="preserve"> </w:t>
            </w:r>
            <w:r>
              <w:rPr>
                <w:lang w:val="hu-HU"/>
              </w:rPr>
              <w:t xml:space="preserve">Az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lang w:val="hu-HU"/>
              </w:rPr>
              <w:t xml:space="preserve"> tömegű testet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lang w:val="hu-HU"/>
              </w:rPr>
              <w:t xml:space="preserve"> intenzitású erő húzza vízszintes asztalon, mint a 2. képen látható. A testhez nyújthatatlan fonállal, mely egy könnyű hengeren van átdobva, egy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  <w:r>
              <w:rPr>
                <w:lang w:val="hu-HU"/>
              </w:rPr>
              <w:t xml:space="preserve"> tömegű test van kötve. Határozd meg: 1) a fonálon jelentkező feszítési erőt és 2) a test átlagsebességét a mozgás kezdetétől számított 20 cm úton. Minden surlódást elhanyagolni. </w:t>
            </w:r>
            <w:r>
              <w:rPr>
                <w:lang w:val="sr-CS"/>
              </w:rPr>
              <w:t>(</w:t>
            </w:r>
            <w:r>
              <w:rPr>
                <w:color w:val="FF00FF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drawing>
                <wp:anchor behindDoc="0" distT="0" distB="0" distL="114935" distR="360045" simplePos="0" locked="0" layoutInCell="1" allowOverlap="1" relativeHeight="1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91440</wp:posOffset>
                  </wp:positionV>
                  <wp:extent cx="2714625" cy="1484630"/>
                  <wp:effectExtent l="0" t="0" r="0" b="0"/>
                  <wp:wrapTopAndBottom/>
                  <wp:docPr id="1" name="Pictur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</w:t>
            </w:r>
            <w:r>
              <w:rPr>
                <w:lang w:val="hu-HU"/>
              </w:rPr>
              <w:t>1. Kép</w:t>
            </w:r>
            <w:r>
              <w:rPr>
                <w:lang w:val="sr-CS"/>
              </w:rPr>
              <w:t xml:space="preserve">                                                                          </w:t>
            </w:r>
            <w:r>
              <w:rPr>
                <w:lang w:val="hu-HU"/>
              </w:rPr>
              <w:t>2. Kép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FF00FF"/>
                <w:lang w:val="sr-CS" w:eastAsia="en-US"/>
              </w:rPr>
            </w:pPr>
            <w:r>
              <w:rPr>
                <w:color w:val="FF00FF"/>
                <w:lang w:val="sr-CS" w:eastAsia="en-US"/>
              </w:rPr>
              <w:drawing>
                <wp:anchor behindDoc="0" distT="0" distB="0" distL="114935" distR="360045" simplePos="0" locked="0" layoutInCell="1" allowOverlap="1" relativeHeight="18">
                  <wp:simplePos x="0" y="0"/>
                  <wp:positionH relativeFrom="column">
                    <wp:posOffset>3713480</wp:posOffset>
                  </wp:positionH>
                  <wp:positionV relativeFrom="paragraph">
                    <wp:posOffset>-1607820</wp:posOffset>
                  </wp:positionV>
                  <wp:extent cx="1475740" cy="953135"/>
                  <wp:effectExtent l="0" t="0" r="0" b="0"/>
                  <wp:wrapTopAndBottom/>
                  <wp:docPr id="2" name="Picture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Minden feladat 20 pontot ér</w:t>
            </w:r>
            <w:r>
              <w:rPr>
                <w:lang w:val="sv-SE"/>
              </w:rPr>
              <w:t>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датке припремила: Доц. др Андријана Жекић, Физички факултет, Београд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цензент:  Проф. др Иван Манчев, ПМФ, Ниш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ник комисије: Проф. др Мићо Митровић, Физички факултет, Београд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Fordítás: dr Gúth Imre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</w:rPr>
              <w:t>Minden versenyzőnek sikeres munnkát kívánunk!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4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hu-HU"/>
      </w:rPr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10945713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434573833" r:id="rId3"/>
      </w:object>
    </w:r>
    <w:r>
      <w:rPr>
        <w:b/>
        <w:lang w:val="hu-HU"/>
      </w:rPr>
      <w:t>AZ ÁLTALÁNOS ISKOLÁS TANULÓK FIZIKAVERSENYE</w:t>
    </w:r>
  </w:p>
  <w:p>
    <w:pPr>
      <w:pStyle w:val="Header"/>
      <w:jc w:val="center"/>
      <w:rPr/>
    </w:pPr>
    <w:r>
      <w:rPr>
        <w:b/>
        <w:lang w:val="sr-CS"/>
      </w:rPr>
      <w:t>20</w:t>
    </w:r>
    <w:r>
      <w:rPr>
        <w:b/>
      </w:rPr>
      <w:t>11</w:t>
    </w:r>
    <w:r>
      <w:rPr>
        <w:b/>
        <w:lang w:val="sr-CS"/>
      </w:rPr>
      <w:t>/201</w:t>
    </w:r>
    <w:r>
      <w:rPr>
        <w:b/>
        <w:lang w:val="hu-HU"/>
      </w:rPr>
      <w:t>2</w:t>
    </w:r>
    <w:r>
      <w:rPr>
        <w:b/>
        <w:lang w:val="sr-CS"/>
      </w:rPr>
      <w:t xml:space="preserve">. </w:t>
    </w:r>
    <w:r>
      <w:rPr>
        <w:b/>
        <w:lang w:val="hu-HU"/>
      </w:rPr>
      <w:t>ISKOLAÉV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06:00Z</dcterms:created>
  <dc:creator>Dragan D. Markushev</dc:creator>
  <dc:description/>
  <cp:keywords/>
  <dc:language>en-US</dc:language>
  <cp:lastModifiedBy>mmk</cp:lastModifiedBy>
  <cp:lastPrinted>2012-02-09T13:18:00Z</cp:lastPrinted>
  <dcterms:modified xsi:type="dcterms:W3CDTF">2012-02-17T15:06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