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ÉG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 02. 26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en-GB"/>
              </w:rPr>
              <w:t xml:space="preserve">A vízcseppek egy függőleges csőből esnek ki, egyik a másik után egymástól 0.1 s időkülömbséggel és szabadon esnek </w:t>
            </w:r>
            <w:r>
              <w:rPr>
                <w:lang w:val="sr-CS"/>
              </w:rPr>
              <w:t xml:space="preserve">9.81 </w:t>
            </w:r>
            <w:r>
              <w:rPr>
                <w:lang w:val="sr-Latn-CS"/>
              </w:rPr>
              <w:t>m/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 gyorsulással. Határozd meg a két egymásutáni csöpp közötti távolságot 1 s-mal az első csöpp kiesése ut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Határozd meg a 25 cm hosszú matematikai inga kis lengésének (oszcilációjának) periódusát, ha a felfüggesztési pontja </w:t>
            </w:r>
            <w:r>
              <w:rPr>
                <w:i/>
                <w:lang w:val="hu-HU"/>
              </w:rPr>
              <w:t>g</w:t>
            </w:r>
            <w:r>
              <w:rPr>
                <w:lang w:val="hu-HU"/>
              </w:rPr>
              <w:t xml:space="preserve"> intenzitású gyorsulással mozog olyan irányban, amely 120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-os szöget zár be a gravitációs gyorsulás irányáv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val="hu-HU"/>
              </w:rPr>
              <w:t>Az imaginárius (valótlan) kép távolsága a tárgytól a gyűjtőlencsénél 60 cm-t tesz ki. A kép nagysága háromszorosa a tárgy nagyságának és fele a lencse fókusztávolságának. Mekkora a tárgy nagysága?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z építkezésen dolgozó munkás abban a pillanatban mikor kiejtette a kalapácsát, 15 m magasról, figyelmeztető kiálltást intézatt kollégájának, aki az épület aljánál volt. Ha a hang terjedési sebessége levegőben 340 m/s, határozd meg mennyi ideje van a magasállás mellet álló, 1.81 m magas munkásnak , hogy félreállj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fénysugár a síktükörre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hu-HU"/>
              </w:rPr>
              <w:t xml:space="preserve"> szögben esik. Mekkora a szög a visszavert sugarak között ebben az esetben és miután a tükrö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hu-HU"/>
              </w:rPr>
              <w:t xml:space="preserve"> szöggel elfordítjuk?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Minden feladat 20 pontot ér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sr-CS"/>
              </w:rPr>
              <w:t>Задатке припреми</w:t>
            </w:r>
            <w:r>
              <w:rPr/>
              <w:t>o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мр Стеван Јанков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др Маја Стој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др Маја Стојановић</w:t>
            </w:r>
            <w:r>
              <w:rPr>
                <w:lang w:val="sr-CS"/>
              </w:rPr>
              <w:t xml:space="preserve"> и</w:t>
            </w:r>
            <w:r>
              <w:rPr>
                <w:lang w:val="ru-RU"/>
              </w:rPr>
              <w:t xml:space="preserve"> мр Стеван Јанков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Fordítás: dr Gúth Im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b/>
              </w:rPr>
              <w:t>Minde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ersenyz</w:t>
            </w:r>
            <w:r>
              <w:rPr>
                <w:b/>
                <w:lang w:val="ru-RU"/>
              </w:rPr>
              <w:t>ő</w:t>
            </w:r>
            <w:r>
              <w:rPr>
                <w:b/>
              </w:rPr>
              <w:t>ne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iker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unnk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í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nunk</w:t>
            </w:r>
            <w:r>
              <w:rPr>
                <w:b/>
                <w:lang w:val="ru-RU"/>
              </w:rPr>
              <w:t>!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353358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65446823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1</w:t>
    </w:r>
    <w:r>
      <w:rPr>
        <w:b/>
        <w:lang w:val="sr-CS"/>
      </w:rPr>
      <w:t>/201</w:t>
    </w:r>
    <w:r>
      <w:rPr>
        <w:b/>
        <w:lang w:val="hu-HU"/>
      </w:rPr>
      <w:t>2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36:00Z</dcterms:created>
  <dc:creator>Dragan D. Markushev</dc:creator>
  <dc:description/>
  <cp:keywords/>
  <dc:language>en-US</dc:language>
  <cp:lastModifiedBy>mmk</cp:lastModifiedBy>
  <cp:lastPrinted>2012-02-08T12:58:00Z</cp:lastPrinted>
  <dcterms:modified xsi:type="dcterms:W3CDTF">2012-02-19T20:3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