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ОШ „Вук Караџић”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 „Соња Маринковић“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рењани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22.3.2013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руштво физичара Србиј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еогр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  <w:lang w:val="sr-RS"/>
        </w:rPr>
        <w:t xml:space="preserve">лан </w:t>
      </w:r>
      <w:r>
        <w:rPr>
          <w:rFonts w:cs="Arial" w:ascii="Arial" w:hAnsi="Arial"/>
          <w:sz w:val="20"/>
          <w:szCs w:val="20"/>
          <w:lang w:val="sr-CS"/>
        </w:rPr>
        <w:t>Републичког такмичења из физике за ученике основних школа за 2013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ОШ „Вук Караџић“ и ОШ „Соња Маринковић“  из Зрењани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План такмичења и пратећ</w:t>
      </w:r>
      <w:r>
        <w:rPr>
          <w:rFonts w:cs="Arial" w:ascii="Arial" w:hAnsi="Arial"/>
          <w:b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  <w:lang w:val="sr-CS"/>
        </w:rPr>
        <w:t xml:space="preserve"> активности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Петак, 26. 4. 2013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олазак и смештај учесника у току поподнева и вечери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Субота, 27. 4. 2013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9.00h - Отварање такмичења. Поздравни говор званичника и упознавање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са протоколима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Од 10.00 – 13. 00h - Решавање задатака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У току поподнева - Рад комисије за преглед решења задатака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У току поподнева - На Тргу слободе ( у случају лошег времена у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Културном центру)  организује се фестивал физике на којем ће ученици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Средњебанатских основних и средњих школа демонстрирати огледе и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експерименте из физике за учеснике такмичења и за грађане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16.00h - Отварање изложбе Физичког факултета из Новог Сада у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Народном музеју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Око 18.00h – Саопштавање прелиминарних резултата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21.00h - Астрономска посматрања и отворени астро- амфитеатар на Тргу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слободе у организацији АД „Милутин Миланковић“ из Зрењанина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Недеља, 28. 4. 2013. –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11.00h - Проглашење резултата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иректорица ОШ „Вук Караџићˮ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атјана Павл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naslov1">
    <w:name w:val="text_naslov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aslov">
    <w:name w:val="text_naslo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4:00Z</dcterms:created>
  <dc:creator>PC</dc:creator>
  <dc:description/>
  <dc:language>en-US</dc:language>
  <cp:lastModifiedBy>mm</cp:lastModifiedBy>
  <dcterms:modified xsi:type="dcterms:W3CDTF">2013-03-23T01:25:00Z</dcterms:modified>
  <cp:revision>3</cp:revision>
  <dc:subject/>
  <dc:title>ОШ „Вук Караџић”</dc:title>
</cp:coreProperties>
</file>