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РЖАВНИ</w:t>
            </w:r>
            <w:r>
              <w:rPr>
                <w:b/>
                <w:sz w:val="20"/>
                <w:szCs w:val="20"/>
                <w:lang w:val="sr-RS"/>
              </w:rPr>
              <w:t xml:space="preserve">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en-US" w:eastAsia="en-US"/>
              </w:rPr>
              <w:t xml:space="preserve">Путник, који је закаснио на аутобус, креће за аутобусом таксијем да би га сустигао. Такси се прво кретао средњом брзином </w:t>
            </w:r>
            <w:r>
              <w:rPr>
                <w:i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en-US" w:eastAsia="en-US"/>
              </w:rPr>
              <w:t xml:space="preserve">, а затим је због саобраћајне гужве наставио вожњу средњом брзином </w:t>
            </w:r>
            <w:r>
              <w:rPr>
                <w:i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en-US" w:eastAsia="en-US"/>
              </w:rPr>
              <w:t>. После неког времена је стигао у једну од аутобуских стaница истовремено са аутобусом. Да није било саобраћајне гужве, тј. да се св</w:t>
            </w:r>
            <w:r>
              <w:rPr>
                <w:lang w:val="sr-CS" w:eastAsia="en-US"/>
              </w:rPr>
              <w:t>е</w:t>
            </w:r>
            <w:r>
              <w:rPr>
                <w:lang w:val="en-US" w:eastAsia="en-US"/>
              </w:rPr>
              <w:t xml:space="preserve"> време кретао брзином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sr-CS" w:eastAsia="en-US"/>
              </w:rPr>
              <w:t>такси би стигао аутобу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 w:eastAsia="en-US"/>
              </w:rPr>
              <w:t xml:space="preserve"> раније</w:t>
            </w:r>
            <w:r>
              <w:rPr>
                <w:lang w:val="en-US" w:eastAsia="en-US"/>
              </w:rPr>
              <w:t xml:space="preserve"> у станици кој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en-US" w:eastAsia="en-US"/>
              </w:rPr>
              <w:t>удаљ</w:t>
            </w:r>
            <w:r>
              <w:rPr>
                <w:lang w:val="sr-CS" w:eastAsia="en-US"/>
              </w:rPr>
              <w:t>е</w:t>
            </w:r>
            <w:r>
              <w:rPr>
                <w:lang w:val="en-US" w:eastAsia="en-US"/>
              </w:rPr>
              <w:t xml:space="preserve">на од </w:t>
            </w:r>
            <w:r>
              <w:rPr>
                <w:lang w:val="sr-CS" w:eastAsia="en-US"/>
              </w:rPr>
              <w:t>места где је такси смањио брзину.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Одредити средњу брзину аутобус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en-US" w:eastAsia="en-US"/>
              </w:rPr>
              <w:t xml:space="preserve">.  </w:t>
            </w:r>
          </w:p>
          <w:p>
            <w:pPr>
              <w:pStyle w:val="Normal"/>
              <w:spacing w:before="24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ебљина зидова акваријум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m</m:t>
              </m:r>
            </m:oMath>
            <w:r>
              <w:rPr>
                <w:lang w:val="sr-CS"/>
              </w:rPr>
              <w:t xml:space="preserve">. Димензије ивица, мерене са спољашње стране акваријума с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m</m:t>
              </m:r>
            </m:oMath>
            <w:r>
              <w:rPr>
                <w:lang w:val="sr-CS"/>
              </w:rPr>
              <w:t>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је висина акваријума). Израчунати запремину воде коју треба насути у акваријум да би он био напуњен 80 %. Акваријум је са горње стране отворен.</w:t>
            </w:r>
          </w:p>
          <w:p>
            <w:pPr>
              <w:pStyle w:val="Normal"/>
              <w:spacing w:before="24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ru-RU"/>
              </w:rPr>
              <w:t xml:space="preserve">Јанко тачно у 12 h истрчи из дворишта. За њим са истог места, истим путем, пос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ru-RU"/>
              </w:rPr>
              <w:t xml:space="preserve">потрчи Милан и сваке секунде Милан за Јанком заостан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. Дана потрчи истим путем, са истог места за њим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CS"/>
              </w:rPr>
              <w:t xml:space="preserve">после Милана. Дана сустиже Милана, сваке две секунд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. Ако је у 12 </w:t>
            </w:r>
            <w:r>
              <w:rPr/>
              <w:t>h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lang w:val="ru-RU"/>
              </w:rPr>
              <w:t xml:space="preserve">30 </w:t>
            </w:r>
            <w:r>
              <w:rPr/>
              <w:t>min</w:t>
            </w:r>
            <w:r>
              <w:rPr>
                <w:lang w:val="sr-CS"/>
              </w:rPr>
              <w:t xml:space="preserve"> растојање између Јанка и Да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>, одредити брзине Јанка, Милана и Дане. Узети да се нису заустављали и да трче константним брзинама.</w:t>
            </w:r>
          </w:p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4. </w:t>
            </w:r>
            <w:r>
              <w:rPr>
                <w:lang w:val="sr-CS"/>
              </w:rPr>
              <w:t xml:space="preserve">Два аутобуса се налазе на истој удаљенос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position w:val="-10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мотела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Кошута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 xml:space="preserve"> на аутопуту. Први се креће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, а други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. У тренутку када је првом аутобусу остало да пређ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 xml:space="preserve"> до мотела он повећа брзину за четвртину брзине којом се до тада кретао. У истом тренутку други аутобус смањи брзину за половину брзине којом се до тада кретао. Аутобуси истовремено пролазе поред мотела. Израчунати удаљеност аутобуса од мотела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CS"/>
              </w:rPr>
              <w:t>) у почетном тренутку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drawing>
                <wp:anchor behindDoc="0" distT="215900" distB="215900" distL="114935" distR="431800" simplePos="0" locked="0" layoutInCell="1" allowOverlap="1" relativeHeight="8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88290</wp:posOffset>
                  </wp:positionV>
                  <wp:extent cx="1290955" cy="1290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Две праве улице се укрштају под углом 90 степени. Први аутомобил се креће дуж прве улице брзин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У тренутку када први аутомобил прође кроз раскрсницу други крене из тачке 2 ка раскрсници (као на слици). У тренутку када други аутомобил прође кроз раскрсницу први је удаљен од 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Када се после тога први аутомобил нађе на растој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раскрснице други је од ње удаљен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Одредити растој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 раскрснице до места поласка аутомобила 2. 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омобили не мењају смер кретања и крећу се константним брзинама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ки задатак носи 20 поена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датке припремил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Бранислава Мисаиловић, </w:t>
            </w:r>
            <w:r>
              <w:rPr>
                <w:lang w:val="sr-RS"/>
              </w:rPr>
              <w:t>Физички факултет, Београд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цензент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проф. др Мирослав Николић, </w:t>
            </w:r>
            <w:r>
              <w:rPr>
                <w:lang w:val="sr-RS"/>
              </w:rPr>
              <w:t>ПМФ, Ниш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 комисије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проф. др Мићо Митровић, </w:t>
            </w:r>
            <w:r>
              <w:rPr>
                <w:lang w:val="sr-RS"/>
              </w:rPr>
              <w:t>Физички факултет, Београ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459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  <w:lang w:val="ru-RU"/>
                    </w:rPr>
                    <w:t xml:space="preserve"> </w:t>
                  </w:r>
                  <w:r>
                    <w:rPr>
                      <w:b/>
                      <w:sz w:val="52"/>
                      <w:szCs w:val="52"/>
                      <w:lang w:val="sr-RS"/>
                    </w:rPr>
                    <w:t>VI</w:t>
                  </w:r>
                  <w:r>
                    <w:rPr>
                      <w:b/>
                      <w:lang w:val="sr-RS"/>
                    </w:rPr>
                    <w:t xml:space="preserve">  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 xml:space="preserve">Друштво </w:t>
                  </w:r>
                  <w:r>
                    <w:rPr>
                      <w:b/>
                      <w:lang w:val="sr-CS"/>
                    </w:rPr>
                    <w:t>ф</w:t>
                  </w:r>
                  <w:r>
                    <w:rPr>
                      <w:b/>
                      <w:lang w:val="sr-RS"/>
                    </w:rPr>
                    <w:t>изичара Србије</w:t>
                  </w:r>
                </w:p>
              </w:tc>
              <w:tc>
                <w:tcPr>
                  <w:tcW w:w="2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  <w:t>ДРЖАВНИ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 xml:space="preserve"> НИВО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RS"/>
                    </w:rPr>
                    <w:t>1</w:t>
                  </w:r>
                  <w:r>
                    <w:rPr>
                      <w:lang w:val="sr-CS"/>
                    </w:rPr>
                    <w:t>2</w:t>
                  </w:r>
                  <w:r>
                    <w:rPr>
                      <w:lang w:val="sr-RS"/>
                    </w:rPr>
                    <w:t>.0</w:t>
                  </w:r>
                  <w:r>
                    <w:rPr>
                      <w:lang w:val="sr-CS"/>
                    </w:rPr>
                    <w:t>4</w:t>
                  </w:r>
                  <w:r>
                    <w:rPr>
                      <w:lang w:val="sr-RS"/>
                    </w:rPr>
                    <w:t>.201</w:t>
                  </w:r>
                  <w:r>
                    <w:rPr>
                      <w:lang w:val="sr-CS"/>
                    </w:rPr>
                    <w:t>4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Републике Србије</w:t>
                  </w:r>
                </w:p>
              </w:tc>
              <w:tc>
                <w:tcPr>
                  <w:tcW w:w="2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1. Такси на почетку кретања касни за аутобус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0"/>
                <w:szCs w:val="20"/>
                <w:lang w:val="sr-CS"/>
              </w:rPr>
              <w:t>. За кретање до сустизања важи 1: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 xml:space="preserve"> [3]</w:t>
            </w:r>
            <w:r>
              <w:rPr>
                <w:sz w:val="20"/>
                <w:szCs w:val="20"/>
                <w:lang w:val="sr-CS"/>
              </w:rPr>
              <w:t xml:space="preserve">. За случај да се такси све време креће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, једначина кретања је 2: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 xml:space="preserve"> [3]</w:t>
            </w:r>
            <w:r>
              <w:rPr>
                <w:sz w:val="20"/>
                <w:szCs w:val="20"/>
                <w:lang w:val="sr-CS"/>
              </w:rPr>
              <w:t xml:space="preserve">. Однос времена кретањ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За кретање таксија важи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CS"/>
              </w:rPr>
              <w:t xml:space="preserve">. Из претходне две једначин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sz w:val="20"/>
                <w:szCs w:val="20"/>
                <w:lang w:val="ru-RU"/>
              </w:rPr>
              <w:t xml:space="preserve">[2]. </w:t>
            </w:r>
            <w:r>
              <w:rPr>
                <w:sz w:val="20"/>
                <w:szCs w:val="20"/>
                <w:lang w:val="sr-CS"/>
              </w:rPr>
              <w:t>У једначинама 1 и 2 се елиминише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уз помоћ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и у једначину 2 се увр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sr-CS"/>
              </w:rPr>
              <w:t xml:space="preserve">. Када се једначине 1 и 2 одузму, директно следи да брзина аутобу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>[5+1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Дужина и ширина акваријума са унутрашње стране с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0"/>
                <w:szCs w:val="20"/>
                <w:lang w:val="ru-RU"/>
              </w:rPr>
              <w:t>[4+1]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0"/>
                <w:szCs w:val="20"/>
                <w:lang w:val="ru-RU"/>
              </w:rPr>
              <w:t>[4+1]</w:t>
            </w:r>
            <w:r>
              <w:rPr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а висина акваријум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0"/>
                <w:szCs w:val="20"/>
                <w:lang w:val="ru-RU"/>
              </w:rPr>
              <w:t>[4+1]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Запремина воде која може да стане у акваријум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>. Да би акваријум био напуње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80 %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треба насу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[2+1]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 xml:space="preserve">Нека је </w:t>
            </w:r>
            <w:r>
              <w:rPr>
                <w:sz w:val="20"/>
                <w:szCs w:val="20"/>
                <w:lang w:val="sr-CS"/>
              </w:rPr>
              <w:t xml:space="preserve">Јанкова </w:t>
            </w:r>
            <w:r>
              <w:rPr>
                <w:sz w:val="20"/>
                <w:szCs w:val="20"/>
                <w:lang w:val="sr-RS"/>
              </w:rPr>
              <w:t>брзина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Миланова </w:t>
            </w:r>
            <w:r>
              <w:rPr>
                <w:sz w:val="20"/>
                <w:szCs w:val="20"/>
                <w:lang w:val="sr-RS"/>
              </w:rPr>
              <w:t>брзина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а Данина брзина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Важи да је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CS"/>
              </w:rPr>
              <w:t>. Одавде је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>[3].</w:t>
            </w:r>
            <w:r>
              <w:rPr>
                <w:sz w:val="20"/>
                <w:szCs w:val="20"/>
                <w:lang w:val="sr-CS"/>
              </w:rPr>
              <w:t xml:space="preserve"> Означимо 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време кретања до тренутка када је растојање између Јанка и Да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, у тексту је дат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. Тада важи да је разлика пређених путева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ru-RU"/>
              </w:rPr>
              <w:t>[7].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Из претходног је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У тренутку када је првом аутобусу до мотела остало да пређ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sz w:val="20"/>
                <w:szCs w:val="20"/>
                <w:lang w:val="ru-RU"/>
              </w:rPr>
              <w:t>, растојање другог аутобуса до мотела је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>
                <w:sz w:val="20"/>
                <w:szCs w:val="20"/>
                <w:lang w:val="ru-RU"/>
              </w:rPr>
              <w:t xml:space="preserve">. Време кретања до тад за први аутобус је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CS"/>
              </w:rPr>
              <w:t xml:space="preserve">, а за други аутобус је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CS"/>
              </w:rPr>
              <w:t>. За кретање од промене брзине до мотела важи за први аутобус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CS"/>
              </w:rPr>
              <w:t xml:space="preserve">, а за други </w:t>
            </w:r>
            <w:r>
              <w:rPr>
                <w:i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CS"/>
              </w:rPr>
              <w:t xml:space="preserve">. Из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[1] </w:t>
            </w:r>
            <w:r>
              <w:rPr>
                <w:sz w:val="20"/>
                <w:szCs w:val="20"/>
                <w:lang w:val="sr-CS"/>
              </w:rPr>
              <w:t>можемо израчуна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, када знамо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>
                <w:sz w:val="20"/>
                <w:szCs w:val="20"/>
                <w:lang w:val="ru-RU"/>
              </w:rPr>
              <w:t xml:space="preserve">, можемо израчунат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sz w:val="20"/>
                <w:szCs w:val="20"/>
                <w:lang w:val="ru-RU"/>
              </w:rPr>
              <w:t xml:space="preserve">[2+1].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. Време кретања другог аутомобила до раскрснице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ru-RU"/>
              </w:rPr>
              <w:t xml:space="preserve">[2] једнако је времену током ког први аутомобил пређе пут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ru-RU"/>
              </w:rPr>
              <w:t>[2]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з претходног је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  <w:lang w:val="ru-RU"/>
              </w:rPr>
              <w:t xml:space="preserve">[3]. У наставку време можемо посматрати од тренутка проласка другог аутомобила кроз раскрсницу до тренутка када је други аутомобил прешао пут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. За други аутомобил је тада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ru-RU"/>
              </w:rPr>
              <w:t>[2]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а за први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  <w:lang w:val="ru-RU"/>
              </w:rPr>
              <w:t>[2]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Пошто су ова два времена једнака следи да је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  <w:lang w:val="ru-RU"/>
              </w:rPr>
              <w:t>[3]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. Из две једнакости које показују однос брзина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sr-CS"/>
              </w:rPr>
              <w:t xml:space="preserve">видимо да су леве стране једнаке, одакле следи да су и десне стране једнаке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  <w:lang w:val="ru-RU"/>
              </w:rPr>
              <w:t>[2]. Одавде је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тражено растојање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  <w:sz w:val="20"/>
                <w:szCs w:val="20"/>
                <w:lang w:val="ru-RU"/>
              </w:rPr>
              <w:t>[3]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color w:val="000000"/>
                <w:sz w:val="20"/>
                <w:szCs w:val="20"/>
                <w:lang w:val="ru-RU"/>
              </w:rPr>
              <w:t>[1]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Члановима комисије желимо срећан рад и пријатан дан!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140066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24085267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3/20</w:t>
    </w:r>
    <w:r>
      <w:rPr>
        <w:b/>
      </w:rPr>
      <w:t>1</w:t>
    </w:r>
    <w:r>
      <w:rPr>
        <w:b/>
        <w:lang w:val="sr-CS"/>
      </w:rPr>
      <w:t>4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6:00Z</dcterms:created>
  <dc:creator>Dragan D. Markushev</dc:creator>
  <dc:description/>
  <dc:language>en-US</dc:language>
  <cp:lastModifiedBy>mm</cp:lastModifiedBy>
  <cp:lastPrinted>2014-04-10T11:10:00Z</cp:lastPrinted>
  <dcterms:modified xsi:type="dcterms:W3CDTF">2014-04-17T16:4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