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ДАЦИ - општа одељењ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sr-RS"/>
              </w:rPr>
              <w:t xml:space="preserve">Тачкасти светлосни извор налази се на главној оптичкој оси, на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 од расипног сочива жижне даљ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. Сочиво се потом помери у правцу нормалном на оптичку осу, тако да се центар сочива налази на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>у односу на првобитни положај. Како треба померити тачкасти светлосни извор да би се његов лик налазио на истом месту као у првом случају?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риликом пловидбе ненатовареног брода у једном мору, водна линија налази се на висини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д површине воде, а у другом (сланијем мору), на висини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hd w:fill="FFFFFF" w:val="clear"/>
                <w:lang w:val="ru-RU"/>
              </w:rPr>
              <w:t xml:space="preserve">. У првом мору у брод се може утоварити максималан тере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hd w:fill="FFFFFF" w:val="clear"/>
                <w:lang w:val="ru-RU"/>
              </w:rPr>
              <w:t xml:space="preserve">, а у друг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hd w:fill="FFFFFF" w:val="clear"/>
                <w:lang w:val="ru-RU"/>
              </w:rPr>
              <w:t xml:space="preserve">. Одредити ма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hd w:fill="FFFFFF" w:val="clear"/>
                <w:lang w:val="ru-RU"/>
              </w:rPr>
              <w:t xml:space="preserve"> брода без терета. </w:t>
            </w:r>
            <w:r>
              <w:rPr>
                <w:shd w:fill="FFFFFF" w:val="clear"/>
                <w:lang w:val="sr-CS"/>
              </w:rPr>
              <w:t>Сматрати да су б</w:t>
            </w:r>
            <w:r>
              <w:rPr>
                <w:shd w:fill="FFFFFF" w:val="clear"/>
                <w:lang w:val="ru-RU"/>
              </w:rPr>
              <w:t>очне стране брода изнад воде вертикалне у оба случаја. Водна линија је хоризонтална линија повучена по броду која показује докле брод сме да се потопи у воду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Два извора вредности електромоторних си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10"/>
                <w:lang w:val="sr-R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везана су редно и спојена са отпорник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, при чему је струја у кол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. Ако се обрне поларитет првог извора, јачина струје у колу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. Када су у колу само први извор и отпорник јачина струј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, а ако коло чини само други извор и отпорник јачина струј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. Одредити вред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као и вредности њихових унутрашњих отпорности</w:t>
            </w:r>
            <w:r>
              <w:rPr/>
              <w:t xml:space="preserve">. </w:t>
            </w:r>
            <w:r>
              <w:rPr>
                <w:b/>
                <w:lang w:val="sr-CS"/>
              </w:rPr>
              <w:t>Помоћ:</w:t>
            </w:r>
            <w:r>
              <w:rPr>
                <w:lang w:val="sr-CS"/>
              </w:rPr>
              <w:t xml:space="preserve"> Можете искористити</w:t>
            </w:r>
            <w:r>
              <w:rPr/>
              <w:t xml:space="preserve"> </w:t>
            </w:r>
            <w:r>
              <w:rPr>
                <w:lang w:val="sr-CS"/>
              </w:rPr>
              <w:t>да</w:t>
            </w:r>
            <w:r>
              <w:rPr/>
              <w:t xml:space="preserve"> </w:t>
            </w:r>
            <w:r>
              <w:rPr>
                <w:lang w:val="sr-CS"/>
              </w:rPr>
              <w:t>је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што иначе следи из једначина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lang w:val="ru-RU"/>
              </w:rPr>
            </w:pPr>
            <w:r>
              <w:rPr>
                <w:lang w:val="sr-RS"/>
              </w:rPr>
              <w:t>Воз се креће константном брзино</w:t>
            </w:r>
            <w:r>
              <w:rPr>
                <w:lang w:val="sr-CS"/>
              </w:rPr>
              <w:t>м</w:t>
            </w:r>
            <w:r>
              <w:rPr>
                <w:color w:val="FF0000"/>
                <w:position w:val="-6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 km/h</m:t>
              </m:r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lang w:val="ru-RU"/>
              </w:rPr>
              <w:t>у сусрет скретничару који стоји поред пруге. У једном тренутку машиновођа даје звучни сигнал за пролазак воза. Уколико је време трајања сигнала</w:t>
            </w:r>
            <w:r>
              <w:rPr>
                <w:color w:val="FF0000"/>
                <w:position w:val="-6"/>
                <w:lang w:val="sr-CS"/>
              </w:rPr>
              <w:t xml:space="preserve"> 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s</m:t>
              </m:r>
            </m:oMath>
            <w:r>
              <w:rPr>
                <w:lang w:val="ru-RU"/>
              </w:rPr>
              <w:t>, колико дуго скретничар чује звучни сигнал? Сматрати да је звучни сигнал престао пре него што је воз прошао поред скретничара. За брзину звука у ваздуху узети да је</w:t>
            </w:r>
            <w:r>
              <w:rPr>
                <w:color w:val="FF0000"/>
                <w:position w:val="-6"/>
                <w:lang w:val="sr-CS"/>
              </w:rPr>
              <w:t xml:space="preserve">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 m/s</m:t>
              </m:r>
            </m:oMath>
            <w:r>
              <w:rPr>
                <w:lang w:val="ru-RU"/>
              </w:rPr>
              <w:t xml:space="preserve">. 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88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У експерименту су мерене вредности отпора отпорника на различитим температурама. Вредности су дате у табели:</w:t>
            </w:r>
          </w:p>
          <w:tbl>
            <w:tblPr>
              <w:tblW w:w="7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2"/>
              <w:gridCol w:w="1112"/>
              <w:gridCol w:w="1112"/>
              <w:gridCol w:w="1112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color w:val="00B05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0.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lang w:val="ru-RU"/>
                    </w:rPr>
                    <w:t>139.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45.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4.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2.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lang w:val="ru-RU"/>
                    </w:rPr>
                    <w:t>168.0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color w:val="00B05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0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388" w:hanging="0"/>
              <w:jc w:val="both"/>
              <w:rPr/>
            </w:pPr>
            <w:r>
              <w:rPr>
                <w:lang w:val="ru-RU"/>
              </w:rPr>
              <w:t xml:space="preserve">Ако се </w:t>
            </w:r>
            <w:r>
              <w:rPr>
                <w:color w:val="000000"/>
                <w:lang w:val="ru-RU"/>
              </w:rPr>
              <w:t xml:space="preserve">зна да </w:t>
            </w:r>
            <w:r>
              <w:rPr>
                <w:color w:val="000000"/>
              </w:rPr>
              <w:t xml:space="preserve">je </w:t>
            </w:r>
            <w:r>
              <w:rPr>
                <w:color w:val="000000"/>
                <w:lang w:val="ru-RU"/>
              </w:rPr>
              <w:t>отпорност</w:t>
            </w:r>
            <w:r>
              <w:rPr>
                <w:lang w:val="ru-RU"/>
              </w:rPr>
              <w:t xml:space="preserve"> повезана са температуром релацијом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 , одредити:</w:t>
            </w:r>
          </w:p>
          <w:p>
            <w:pPr>
              <w:pStyle w:val="ListParagraph"/>
              <w:ind w:left="388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color w:val="000000"/>
                <w:lang w:val="ru-RU"/>
              </w:rPr>
              <w:t xml:space="preserve">Температурски коефицијент електричне отпорност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ListParagraph"/>
              <w:ind w:left="38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б) Снагу </w:t>
            </w:r>
            <w:r>
              <w:rPr>
                <w:color w:val="000000"/>
                <w:lang w:val="sr-RS"/>
              </w:rPr>
              <w:t xml:space="preserve">извора када је температура отпорника </w:t>
            </w:r>
            <w:r>
              <w:rPr>
                <w:color w:val="00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 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lang w:val="ru-RU"/>
              </w:rPr>
              <w:t xml:space="preserve">, уколико је вредност ЕМС извора на који је отпорник прикључен </w:t>
            </w:r>
            <w:r>
              <w:rPr>
                <w:color w:val="00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V</m:t>
              </m:r>
            </m:oMath>
            <w:r>
              <w:rPr>
                <w:color w:val="000000"/>
                <w:lang w:val="ru-RU"/>
              </w:rPr>
              <w:t xml:space="preserve">, а његова унутрашња отпорност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000000"/>
                <w:position w:val="-1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ListParagraph"/>
              <w:ind w:left="38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шке не треба одређивати.</w:t>
            </w:r>
          </w:p>
          <w:p>
            <w:pPr>
              <w:pStyle w:val="ListParagrap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помене: </w:t>
            </w:r>
            <w:r>
              <w:rPr>
                <w:color w:val="000000"/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lang w:val="sr-CS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Сваки задатак носи по 20 поена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Маја Стојановић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71120</wp:posOffset>
                      </wp:positionV>
                      <wp:extent cx="1657985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РЖАВ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5.6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РЖАВ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 (општа одељења)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. Из једначине за расипно сочи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]</w:t>
            </w:r>
            <w:r>
              <w:rPr>
                <w:sz w:val="18"/>
                <w:szCs w:val="18"/>
                <w:lang w:val="ru-RU"/>
              </w:rPr>
              <w:t xml:space="preserve">,  добија се да је положај лик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b/>
                <w:sz w:val="18"/>
                <w:szCs w:val="18"/>
                <w:lang w:val="ru-RU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]</w:t>
            </w:r>
            <w:r>
              <w:rPr>
                <w:sz w:val="18"/>
                <w:szCs w:val="18"/>
                <w:lang w:val="ru-RU"/>
              </w:rPr>
              <w:t>. Да би се лик тачкастог извора А (слика) налазио у тачки В, потребно је да В и 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леже на истој правој </w:t>
            </w:r>
            <w:r>
              <w:rPr>
                <w:b/>
                <w:sz w:val="18"/>
                <w:szCs w:val="18"/>
                <w:lang w:val="ru-RU"/>
              </w:rPr>
              <w:t>[5]</w:t>
            </w:r>
            <w:r>
              <w:rPr>
                <w:sz w:val="18"/>
                <w:szCs w:val="18"/>
                <w:lang w:val="ru-RU"/>
              </w:rPr>
              <w:t xml:space="preserve">. Удаљеност лика и жижна удаљеност се не мењају, па ни удаљеност предмета, односно предмет се помера нормално на осу (тачка С) </w:t>
            </w:r>
            <w:r>
              <w:rPr>
                <w:b/>
                <w:sz w:val="18"/>
                <w:szCs w:val="18"/>
                <w:lang w:val="ru-RU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]</w:t>
            </w:r>
            <w:r>
              <w:rPr>
                <w:sz w:val="18"/>
                <w:szCs w:val="18"/>
                <w:lang w:val="ru-RU"/>
              </w:rPr>
              <w:t>. Из сличности троуглова АВС и ВО</w:t>
            </w:r>
            <w:r>
              <w:rPr>
                <w:sz w:val="18"/>
                <w:szCs w:val="18"/>
                <w:vertAlign w:val="subscript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  <w:vertAlign w:val="subscript"/>
                <w:lang w:val="ru-RU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>имамо да је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/>
                <w:sz w:val="18"/>
                <w:szCs w:val="18"/>
                <w:lang w:val="ru-RU"/>
              </w:rPr>
              <w:t>[</w:t>
            </w:r>
            <w:r>
              <w:rPr>
                <w:b/>
                <w:sz w:val="18"/>
                <w:szCs w:val="18"/>
                <w:lang w:val="sr-Latn-CS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Тада</w:t>
            </w:r>
            <w:r>
              <w:rPr>
                <w:sz w:val="18"/>
                <w:szCs w:val="18"/>
                <w:lang w:val="sr-RS"/>
              </w:rPr>
              <w:t xml:space="preserve"> се добија да 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  <w:lang w:val="sr-Latn-R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]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1440180" cy="1311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153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R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Задатак 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03.3pt;mso-wrap-distance-left:9pt;mso-wrap-distance-right:0pt;mso-wrap-distance-top:0pt;mso-wrap-distance-bottom:0pt;margin-top:2.1pt;mso-position-vertical-relative:text;margin-left:38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pict>
                                      <v:group id="shape_0" style="position:absolute;margin-left:0pt;margin-top:0pt;width:116pt;height:79.7pt" coordorigin="0,0" coordsize="2320,1594">
                                        <v:rect id="shape_0" stroked="f" o:allowincell="t" style="position:absolute;left:1;top:0;width:2318;height:1593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1684,154" to="1684,1413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84,86" to="1684,153" stroked="t" o:allowincell="t" style="position:absolute;mso-position-horizontal-relative:char">
                                          <v:stroke color="black" weight="9360" endarrow="classic" endarrowwidth="wide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6,88" path="m0,88l6,0e" stroked="t" o:allowincell="t" style="position:absolute;left:1672;top:1346;width:0;height:67;mso-wrap-style:none;v-text-anchor:middle;mso-position-horizontal-relative:char">
                                          <v:fill o:detectmouseclick="t" on="false"/>
                                          <v:stroke color="black" weight="9360" endarrow="classic" endarrowwidth="wide" endarrowlength="medium" joinstyle="round" endcap="flat"/>
                                          <w10:wrap type="none"/>
                                        </v:shape>
                                        <v:line id="shape_0" from="188,694" to="2244,694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5,694" to="375,1413" stroked="t" o:allowincell="t" style="position:absolute;mso-position-horizontal-relative:char">
                                          <v:stroke color="black" weight="9360" dashstyle="dash" startarrow="oval" endarrow="oval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800,1376" path="m0,1376l1800,0e" stroked="t" o:allowincell="t" style="position:absolute;left:207;top:164;width:1799;height:1375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1293,694" to="1309,694" stroked="t" o:allowincell="t" style="position:absolute;mso-position-horizontal-relative:char">
                                          <v:stroke color="black" weight="9360" endarrow="oval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5,1234" to="1683,1234" stroked="t" o:allowincell="t" style="position:absolute;mso-position-horizontal-relative:char">
                                          <v:stroke color="black" weight="9360" dashstyle="dash" startarrow="block" endarrow="block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10,874" to="1683,874" stroked="t" o:allowincell="t" style="position:absolute;flip:x;mso-position-horizontal-relative:char">
                                          <v:stroke color="black" weight="9360" dashstyle="dash" startarrow="block" endarrow="block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10,694" to="1310,1053" stroked="t" o:allowincell="t" style="position:absolute;mso-position-horizontal-relative:char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0,398" to="1870,692" stroked="t" o:allowincell="t" style="position:absolute;flip:y;mso-position-horizontal-relative:char">
                                          <v:stroke color="black" weight="9360" dashstyle="dash" startarrow="block" endarrow="block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84,389" to="1944,389" stroked="t" o:allowincell="t" style="position:absolute;mso-position-horizontal-relative:char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87;top:3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22;top:3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0;top:105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309;top:15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71;top:69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758;top:3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935;top:12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309;top:87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l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датак 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473200" cy="10121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1012320"/>
                                <a:chOff x="0" y="0"/>
                                <a:chExt cx="1473120" cy="101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7240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9792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54720"/>
                                  <a:ext cx="7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854640"/>
                                  <a:ext cx="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8">
                                      <a:moveTo>
                                        <a:pt x="0" y="88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4064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40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04040"/>
                                  <a:ext cx="1143000" cy="87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376">
                                      <a:moveTo>
                                        <a:pt x="0" y="1376"/>
                                      </a:move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440640"/>
                                  <a:ext cx="1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8372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5551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440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7280" y="25272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246960"/>
                                  <a:ext cx="16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2120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2120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92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979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4406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2120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7837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5551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pt;height:79.7pt" coordorigin="0,0" coordsize="2320,1594">
                      <v:rect id="shape_0" stroked="f" o:allowincell="t" style="position:absolute;left:1;top:0;width:2318;height:15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84,154" to="1684,14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4,86" to="1684,153" stroked="t" o:allowincell="t" style="position:absolute;mso-position-horizontal-relative:char">
                        <v:stroke color="black" weight="9360" endarrow="classic" endarrowwidth="wide" endarrowlength="medium" joinstyle="miter" endcap="flat"/>
                        <v:fill o:detectmouseclick="t" on="false"/>
                        <w10:wrap type="none"/>
                      </v:line>
                      <v:shape id="shape_0" coordsize="6,88" path="m0,88l6,0e" stroked="t" o:allowincell="t" style="position:absolute;left:1672;top:1346;width:0;height:67;mso-wrap-style:none;v-text-anchor:middle;mso-position-horizontal-relative:char">
                        <v:fill o:detectmouseclick="t" on="false"/>
                        <v:stroke color="black" weight="9360" endarrow="classic" endarrowwidth="wide" endarrowlength="medium" joinstyle="round" endcap="flat"/>
                        <w10:wrap type="none"/>
                      </v:shape>
                      <v:line id="shape_0" from="188,694" to="2244,6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694" to="375,1413" stroked="t" o:allowincell="t" style="position:absolute;mso-position-horizontal-relative:char">
                        <v:stroke color="black" weight="9360" dashstyle="dash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800,1376" path="m0,1376l1800,0e" stroked="t" o:allowincell="t" style="position:absolute;left:207;top:164;width:1799;height:137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93,694" to="1309,694" stroked="t" o:allowincell="t" style="position:absolute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5,1234" to="1683,1234" stroked="t" o:allowincell="t" style="position:absolute;mso-position-horizontal-relative:char">
                        <v:stroke color="black" weight="9360" dashstyle="dash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10,874" to="1683,874" stroked="t" o:allowincell="t" style="position:absolute;flip:x;mso-position-horizontal-relative:char">
                        <v:stroke color="black" weight="9360" dashstyle="dash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10,694" to="1310,105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0,398" to="1870,692" stroked="t" o:allowincell="t" style="position:absolute;flip:y;mso-position-horizontal-relative:char">
                        <v:stroke color="black" weight="9360" dashstyle="dash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84,389" to="1944,38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;top:3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2;top:3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5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15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69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8;top:3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12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87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. Када је у брод утоварен терет ниво воде се поклапа са линијом која показује ниво максималне потопљености брода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Ако 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18"/>
                <w:szCs w:val="18"/>
                <w:lang w:val="ru-RU"/>
              </w:rPr>
              <w:t>запремина брода</w:t>
            </w:r>
            <w:r>
              <w:rPr>
                <w:sz w:val="18"/>
                <w:szCs w:val="18"/>
                <w:lang w:val="sr-CS"/>
              </w:rPr>
              <w:t xml:space="preserve"> до водне линије</w:t>
            </w:r>
            <w:r>
              <w:rPr>
                <w:sz w:val="18"/>
                <w:szCs w:val="18"/>
                <w:lang w:val="ru-RU"/>
              </w:rPr>
              <w:t xml:space="preserve">, из једначин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18"/>
                <w:szCs w:val="18"/>
                <w:lang w:val="ru-RU"/>
              </w:rPr>
              <w:t xml:space="preserve">, у првом и другом мору 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RS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RS"/>
              </w:rPr>
              <w:t xml:space="preserve">. За празан брод у морима важ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RS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Из претходних једначина</w:t>
            </w:r>
            <w:r>
              <w:rPr>
                <w:sz w:val="18"/>
                <w:szCs w:val="18"/>
                <w:lang w:val="sr-RS"/>
              </w:rPr>
              <w:t xml:space="preserve"> се добиј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RS"/>
              </w:rPr>
              <w:t xml:space="preserve">. Из прве једначине 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18"/>
                <w:szCs w:val="18"/>
                <w:lang w:val="sr-RS"/>
              </w:rPr>
              <w:t xml:space="preserve">. Уврштавањем у другу једн. след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RS"/>
              </w:rPr>
              <w:t xml:space="preserve">, па 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sr-RS"/>
              </w:rPr>
              <w:t xml:space="preserve"> 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3.</w:t>
            </w:r>
            <w:r>
              <w:rPr>
                <w:sz w:val="18"/>
                <w:szCs w:val="18"/>
                <w:lang w:val="sr-CS"/>
              </w:rPr>
              <w:t xml:space="preserve"> Применом Омовог закона добијају се следеће једначине: за прво струјно коло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CS"/>
              </w:rPr>
              <w:t xml:space="preserve">, за друго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CS"/>
              </w:rPr>
              <w:t xml:space="preserve">, за треће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sr-CS"/>
              </w:rPr>
              <w:t xml:space="preserve">  и за четврто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sr-CS"/>
              </w:rPr>
              <w:t xml:space="preserve">. Сабирањем прве две једначине и коришћењем треће једначине и релаци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lang w:val="sr-CS"/>
              </w:rPr>
              <w:t xml:space="preserve"> добија се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sr-CS"/>
              </w:rPr>
              <w:t xml:space="preserve">, тј.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sr-CS"/>
              </w:rPr>
              <w:t xml:space="preserve">, одакле имамо да 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18"/>
                <w:szCs w:val="18"/>
                <w:lang w:val="ru-RU"/>
              </w:rPr>
              <w:t>[2+1]</w:t>
            </w:r>
            <w:r>
              <w:rPr>
                <w:sz w:val="18"/>
                <w:szCs w:val="18"/>
                <w:lang w:val="sr-CS"/>
              </w:rPr>
              <w:t xml:space="preserve">. Заменом вредности з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val="sr-CS"/>
              </w:rPr>
              <w:t xml:space="preserve"> добија с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position w:val="-1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1]</w:t>
            </w:r>
            <w:r>
              <w:rPr>
                <w:sz w:val="18"/>
                <w:szCs w:val="18"/>
                <w:lang w:val="sr-CS"/>
              </w:rPr>
              <w:t>. Уврштавањем ових вредности за ЕМС извора добијамо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18"/>
                <w:szCs w:val="18"/>
                <w:lang w:val="ru-RU"/>
              </w:rPr>
              <w:t>[1]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18"/>
                <w:szCs w:val="18"/>
                <w:lang w:val="ru-RU"/>
              </w:rPr>
              <w:t>[1]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4.</w:t>
            </w:r>
            <w:r>
              <w:rPr>
                <w:sz w:val="18"/>
                <w:szCs w:val="18"/>
                <w:lang w:val="sr-CS"/>
              </w:rPr>
              <w:t xml:space="preserve"> Скретничар чује сигнал за време између тренутка када се огласила сирена и тренутка када је престала да се оглашава. Ако узмемо да се у тренутку када је машиновођа огласио звук сирене воз налазио на растојању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val="sr-CS"/>
              </w:rPr>
              <w:t xml:space="preserve">, време које је потребно да прође да би скретничар чуо почетак оглашавања звука сирен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b/>
                <w:sz w:val="18"/>
                <w:szCs w:val="18"/>
                <w:lang w:val="ru-RU"/>
              </w:rPr>
              <w:t>[4]</w:t>
            </w:r>
            <w:r>
              <w:rPr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 xml:space="preserve">Од почетка оглашавања сирене до краја њеног оглашавања протекне време </w:t>
            </w:r>
            <w:r>
              <w:rPr>
                <w:i/>
                <w:sz w:val="18"/>
                <w:szCs w:val="18"/>
                <w:lang w:val="sr-Latn-CS"/>
              </w:rPr>
              <w:t>t</w:t>
            </w:r>
            <w:r>
              <w:rPr>
                <w:sz w:val="18"/>
                <w:szCs w:val="18"/>
                <w:lang w:val="sr-CS"/>
              </w:rPr>
              <w:t xml:space="preserve">. За то време </w:t>
            </w:r>
            <w:r>
              <w:rPr>
                <w:i/>
                <w:sz w:val="18"/>
                <w:szCs w:val="18"/>
                <w:lang w:val="sr-Latn-CS"/>
              </w:rPr>
              <w:t>t</w:t>
            </w:r>
            <w:r>
              <w:rPr>
                <w:sz w:val="18"/>
                <w:szCs w:val="18"/>
                <w:lang w:val="sr-CS"/>
              </w:rPr>
              <w:t xml:space="preserve">  воз пређе растојањ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sr-CS"/>
              </w:rPr>
              <w:t xml:space="preserve">. У тренутку када сирена престаје да се оглашава воз је удаљен од машиновођ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18"/>
                <w:szCs w:val="18"/>
                <w:lang w:val="ru-RU"/>
              </w:rPr>
              <w:t>[3]</w:t>
            </w:r>
            <w:r>
              <w:rPr>
                <w:sz w:val="18"/>
                <w:szCs w:val="18"/>
                <w:lang w:val="sr-CS"/>
              </w:rPr>
              <w:t xml:space="preserve">, тако да „крај звучног сигнала“ стиже до њега за врем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18"/>
                <w:szCs w:val="18"/>
                <w:lang w:val="sr-CS"/>
              </w:rPr>
              <w:t xml:space="preserve"> . Укупно време које прође док скретничар не чује крај звучног сигнала је тад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4]</w:t>
            </w:r>
            <w:r>
              <w:rPr>
                <w:sz w:val="18"/>
                <w:szCs w:val="18"/>
                <w:lang w:val="sr-CS"/>
              </w:rPr>
              <w:t xml:space="preserve">. Време у току којег он чује звучни сигнал ј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6+1]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  <w:r>
              <w:rPr>
                <w:sz w:val="18"/>
                <w:szCs w:val="18"/>
                <w:lang w:val="ru-RU"/>
              </w:rPr>
              <w:t xml:space="preserve"> Из једначине 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  <w:lang w:val="ru-RU"/>
              </w:rPr>
              <w:t xml:space="preserve">, видимо да је коефицијент правца посматране зависности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ru-RU"/>
              </w:rPr>
              <w:t xml:space="preserve">. Одавде имамо да је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/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18"/>
                <w:szCs w:val="18"/>
                <w:lang w:val="ru-RU"/>
              </w:rPr>
              <w:t>[1]</w:t>
            </w:r>
            <w:r>
              <w:rPr>
                <w:sz w:val="18"/>
                <w:szCs w:val="18"/>
                <w:lang w:val="ru-RU"/>
              </w:rPr>
              <w:t xml:space="preserve">. Добијена вредност коефицијента правца са графика је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3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6</w:t>
            </w:r>
            <w:r>
              <w:rPr>
                <w:b/>
                <w:sz w:val="18"/>
                <w:szCs w:val="18"/>
              </w:rPr>
              <w:t>+3</w:t>
            </w:r>
            <w:r>
              <w:rPr>
                <w:b/>
                <w:sz w:val="18"/>
                <w:szCs w:val="18"/>
                <w:lang w:val="ru-RU"/>
              </w:rPr>
              <w:t>]</w:t>
            </w:r>
            <w:r>
              <w:rPr>
                <w:sz w:val="18"/>
                <w:szCs w:val="18"/>
                <w:lang w:val="ru-RU"/>
              </w:rPr>
              <w:t xml:space="preserve">. Тражена вредност за температурски коефицијент је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/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7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+1]</w:t>
            </w:r>
            <w:r>
              <w:rPr>
                <w:sz w:val="18"/>
                <w:szCs w:val="18"/>
                <w:lang w:val="ru-RU"/>
              </w:rPr>
              <w:t xml:space="preserve">. Са графика видимо да је отпорност на температур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 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]</w:t>
            </w:r>
            <w:r>
              <w:rPr>
                <w:sz w:val="18"/>
                <w:szCs w:val="18"/>
                <w:lang w:val="ru-RU"/>
              </w:rPr>
              <w:t xml:space="preserve">. Тражена вредност снаге је </w:t>
            </w:r>
            <w:r>
              <w:rPr>
                <w:color w:val="FF0000"/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color w:val="FF0000"/>
                <w:position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[2+1]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Члановима комисије желимо успешан рад и пријатан дан</w:t>
            </w:r>
            <w:r>
              <w:rPr>
                <w:b/>
                <w:sz w:val="22"/>
                <w:szCs w:val="22"/>
                <w:lang w:val="sr-CS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2620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91135</wp:posOffset>
                  </wp:positionV>
                  <wp:extent cx="5518150" cy="804545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804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922137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1551070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4"/>
      <w:szCs w:val="24"/>
      <w:lang w:val="sr-C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6:00Z</dcterms:created>
  <dc:creator>Dragan D. Markushev</dc:creator>
  <dc:description/>
  <dc:language>en-US</dc:language>
  <cp:lastModifiedBy>mm</cp:lastModifiedBy>
  <cp:lastPrinted>2014-04-09T14:24:00Z</cp:lastPrinted>
  <dcterms:modified xsi:type="dcterms:W3CDTF">2014-04-17T16:4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