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ЗАДАЦИ – посебна одељења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8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sr-RS"/>
              </w:rPr>
              <w:t xml:space="preserve">Тачкасти светлосни извор налази се на главној оптичкој оси, на растојањ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RS"/>
              </w:rPr>
              <w:t xml:space="preserve"> од расипног сочива жижне даљине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RS"/>
              </w:rPr>
              <w:t xml:space="preserve">. Сочиво се потом помери у правцу нормалном на оптичку осу, тако да се центар сочива налази на растојањ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RS"/>
              </w:rPr>
              <w:t>у односу на првобитни положај. Како треба померити тачкасти светлосни извор да би се његов лик налазио на истом месту као у првом случају?</w:t>
            </w:r>
          </w:p>
          <w:p>
            <w:pPr>
              <w:pStyle w:val="ListParagraph"/>
              <w:ind w:left="208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2. Приликом пловидбе ненатовареног брода у једном мору, водна линија налази се на висини 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 xml:space="preserve">од површине воде, а у другом (сланијем мору), на висини 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hd w:fill="FFFFFF" w:val="clear"/>
                <w:lang w:val="ru-RU"/>
              </w:rPr>
              <w:t xml:space="preserve">. У првом мору у брод се може утоварити максималан тере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hd w:fill="FFFFFF" w:val="clear"/>
                <w:lang w:val="ru-RU"/>
              </w:rPr>
              <w:t xml:space="preserve">, а у друг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hd w:fill="FFFFFF" w:val="clear"/>
                <w:lang w:val="ru-RU"/>
              </w:rPr>
              <w:t xml:space="preserve">. Одредити мас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hd w:fill="FFFFFF" w:val="clear"/>
                <w:lang w:val="ru-RU"/>
              </w:rPr>
              <w:t xml:space="preserve"> брода без терета. </w:t>
            </w:r>
            <w:r>
              <w:rPr>
                <w:shd w:fill="FFFFFF" w:val="clear"/>
                <w:lang w:val="sr-CS"/>
              </w:rPr>
              <w:t>Сматрати да су б</w:t>
            </w:r>
            <w:r>
              <w:rPr>
                <w:shd w:fill="FFFFFF" w:val="clear"/>
                <w:lang w:val="ru-RU"/>
              </w:rPr>
              <w:t>очне стране брода изнад воде вертикалне у оба случаја. Водна линија је хоризонтална линија повучена по броду која показује докле брод сме да се потопи у воду.</w:t>
            </w:r>
          </w:p>
          <w:p>
            <w:pPr>
              <w:pStyle w:val="ListParagraph"/>
              <w:ind w:left="344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ListParagraph"/>
              <w:ind w:left="208" w:hanging="0"/>
              <w:jc w:val="both"/>
              <w:rPr>
                <w:sz w:val="6"/>
                <w:szCs w:val="6"/>
                <w:lang w:val="sr-RS"/>
              </w:rPr>
            </w:pPr>
            <w:r>
              <w:rPr>
                <w:lang w:val="sr-Latn-RS"/>
              </w:rPr>
              <w:t>3. О</w:t>
            </w:r>
            <w:r>
              <w:rPr>
                <w:lang w:val="sr-CS"/>
              </w:rPr>
              <w:t xml:space="preserve">дредити разлику потенцијала између тачака А и </w:t>
            </w:r>
            <w:r>
              <w:rPr>
                <w:lang w:val="sr-Latn-CS"/>
              </w:rPr>
              <w:t xml:space="preserve">B </w:t>
            </w:r>
            <w:r>
              <w:rPr>
                <w:lang w:val="sr-RS"/>
              </w:rPr>
              <w:t>за коло са слике 1</w:t>
            </w:r>
            <w:r>
              <w:rPr>
                <w:lang w:val="sr-CS"/>
              </w:rPr>
              <w:t xml:space="preserve">, ако су вред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position w:val="-10"/>
                <w:lang w:val="sr-CS"/>
              </w:rPr>
              <w:t xml:space="preserve"> </w:t>
            </w:r>
            <w:r>
              <w:rPr>
                <w:lang w:val="sr-C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,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>.</w:t>
            </w:r>
            <w:r>
              <w:rPr>
                <w:lang w:val="sr-Latn-RS"/>
              </w:rPr>
              <w:t xml:space="preserve"> Вредности унутрашњих отпорности извора ЕМС занемарити.</w:t>
            </w:r>
          </w:p>
          <w:p>
            <w:pPr>
              <w:pStyle w:val="ListParagraph"/>
              <w:ind w:left="2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lang w:val="sr-RS"/>
              </w:rPr>
              <w:t>Воз се креће константном брзино</w:t>
            </w:r>
            <w:r>
              <w:rPr>
                <w:lang w:val="sr-CS"/>
              </w:rPr>
              <w:t>м</w:t>
            </w:r>
            <w:r>
              <w:rPr>
                <w:color w:val="FF0000"/>
                <w:position w:val="-6"/>
                <w:lang w:val="sr-CS"/>
              </w:rPr>
              <w:t xml:space="preserve">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 km/h</m:t>
              </m:r>
            </m:oMath>
            <w:r>
              <w:rPr>
                <w:color w:val="FF0000"/>
                <w:position w:val="-6"/>
                <w:lang w:val="ru-RU"/>
              </w:rPr>
              <w:t xml:space="preserve"> </w:t>
            </w:r>
            <w:r>
              <w:rPr>
                <w:lang w:val="ru-RU"/>
              </w:rPr>
              <w:t>у сусрет скретничару који стоји поред пруге. У једном тренутку машиновођа даје звучни сигнал за пролазак воза. Уколико је време трајања сигнала</w:t>
            </w:r>
            <w:r>
              <w:rPr>
                <w:color w:val="FF0000"/>
                <w:position w:val="-6"/>
                <w:lang w:val="sr-CS"/>
              </w:rPr>
              <w:t xml:space="preserve"> 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s</m:t>
              </m:r>
            </m:oMath>
            <w:r>
              <w:rPr>
                <w:lang w:val="ru-RU"/>
              </w:rPr>
              <w:t>, колико дуго скретничар чује звучни сигнал? Сматрати да је звучни сигнал престао пре него што је воз прошао поред скретничара. За брзину звука у ваздуху узети да је</w:t>
            </w:r>
            <w:r>
              <w:rPr>
                <w:color w:val="FF0000"/>
                <w:position w:val="-6"/>
                <w:lang w:val="sr-CS"/>
              </w:rPr>
              <w:t xml:space="preserve">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 m/s</m:t>
              </m:r>
            </m:oMath>
            <w:r>
              <w:rPr>
                <w:lang w:val="ru-RU"/>
              </w:rPr>
              <w:t>.</w:t>
            </w:r>
          </w:p>
          <w:p>
            <w:pPr>
              <w:pStyle w:val="ListParagraph"/>
              <w:ind w:left="344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ListParagraph"/>
              <w:ind w:left="2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 У експерименту су мерене вредности отпора отпорника на различитим температурама. Вредности су дате у табели:</w:t>
            </w:r>
          </w:p>
          <w:tbl>
            <w:tblPr>
              <w:tblW w:w="7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112"/>
              <w:gridCol w:w="1112"/>
              <w:gridCol w:w="1112"/>
              <w:gridCol w:w="1112"/>
              <w:gridCol w:w="1112"/>
              <w:gridCol w:w="1112"/>
            </w:tblGrid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30.9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139.5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45.7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54.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2.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8.0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4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6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80</w:t>
                  </w:r>
                </w:p>
              </w:tc>
            </w:tr>
          </w:tbl>
          <w:p>
            <w:pPr>
              <w:pStyle w:val="ListParagraph"/>
              <w:ind w:left="0" w:firstLine="208"/>
              <w:jc w:val="both"/>
              <w:rPr/>
            </w:pPr>
            <w:r>
              <w:rPr>
                <w:lang w:val="ru-RU"/>
              </w:rPr>
              <w:t xml:space="preserve">Ако се зна </w:t>
            </w:r>
            <w:r>
              <w:rPr>
                <w:color w:val="000000"/>
                <w:lang w:val="ru-RU"/>
              </w:rPr>
              <w:t xml:space="preserve">да </w:t>
            </w:r>
            <w:r>
              <w:rPr>
                <w:color w:val="000000"/>
              </w:rPr>
              <w:t xml:space="preserve">je </w:t>
            </w:r>
            <w:r>
              <w:rPr>
                <w:color w:val="000000"/>
                <w:lang w:val="ru-RU"/>
              </w:rPr>
              <w:t xml:space="preserve">отпорност повезана са температуром релацијом </w:t>
            </w:r>
            <w:r>
              <w:rPr>
                <w:color w:val="00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lang w:val="ru-RU"/>
              </w:rPr>
              <w:t xml:space="preserve"> , одредити:</w:t>
            </w:r>
          </w:p>
          <w:p>
            <w:pPr>
              <w:pStyle w:val="ListParagraph"/>
              <w:ind w:left="388" w:hanging="1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) Температурски коефицијент електричне отпорности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ListParagraph"/>
              <w:ind w:left="208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б) Снагу </w:t>
            </w:r>
            <w:r>
              <w:rPr>
                <w:color w:val="000000"/>
                <w:lang w:val="sr-RS"/>
              </w:rPr>
              <w:t xml:space="preserve">извора када је температура отпорника </w:t>
            </w:r>
            <w:r>
              <w:rPr>
                <w:color w:val="00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 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  <w:lang w:val="ru-RU"/>
              </w:rPr>
              <w:t xml:space="preserve">, уколико је вредност ЕМС извора на који је отпорник прикључен </w:t>
            </w:r>
            <w:r>
              <w:rPr>
                <w:color w:val="00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 V</m:t>
              </m:r>
            </m:oMath>
            <w:r>
              <w:rPr>
                <w:color w:val="000000"/>
                <w:lang w:val="ru-RU"/>
              </w:rPr>
              <w:t xml:space="preserve">, а његова унутрашња отпорност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color w:val="000000"/>
                <w:position w:val="-10"/>
                <w:lang w:val="sr-RS"/>
              </w:rPr>
              <w:t xml:space="preserve"> 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ListParagraph"/>
              <w:ind w:left="2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шке не треба одређивати.</w:t>
            </w:r>
          </w:p>
          <w:p>
            <w:pPr>
              <w:pStyle w:val="ListParagraph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1025" cy="1359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помене: </w:t>
            </w:r>
            <w:r>
              <w:rPr>
                <w:color w:val="000000"/>
                <w:lang w:val="sr-CS"/>
              </w:rPr>
              <w:t>Сва решења детаљно објаснити!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           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Сваки задатак носи по 20 поена. 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вим такмичарима желимо успешан рад</w:t>
            </w:r>
            <w:r>
              <w:rPr>
                <w:b/>
                <w:color w:val="000000"/>
                <w:sz w:val="22"/>
                <w:szCs w:val="22"/>
              </w:rPr>
              <w:t>!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________________________________________________</w:t>
            </w:r>
            <w:r>
              <w:rPr>
                <w:color w:val="000000"/>
                <w:sz w:val="16"/>
                <w:szCs w:val="16"/>
              </w:rPr>
              <w:t>_________________________________________</w:t>
            </w:r>
            <w:r>
              <w:rPr>
                <w:color w:val="000000"/>
                <w:sz w:val="16"/>
                <w:szCs w:val="16"/>
                <w:lang w:val="sr-CS"/>
              </w:rPr>
              <w:t>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ла</w:t>
            </w:r>
            <w:r>
              <w:rPr>
                <w:lang w:val="ru-RU"/>
              </w:rPr>
              <w:t xml:space="preserve">:  </w:t>
            </w:r>
            <w:r>
              <w:rPr>
                <w:lang w:val="sr-CS"/>
              </w:rPr>
              <w:t>Биљана Радиш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цензент:  Проф. др Маја Стојановић</w:t>
            </w:r>
          </w:p>
          <w:p>
            <w:pPr>
              <w:pStyle w:val="Normal"/>
              <w:tabs>
                <w:tab w:val="clear" w:pos="720"/>
                <w:tab w:val="left" w:pos="775" w:leader="none"/>
              </w:tabs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редседник комисије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</w:t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sr-Latn-RS"/>
              </w:rPr>
            </w:pPr>
            <w:r>
              <w:rPr>
                <w:b/>
                <w:sz w:val="36"/>
                <w:szCs w:val="3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113665</wp:posOffset>
                      </wp:positionV>
                      <wp:extent cx="1550035" cy="856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ДРЖАВНИ Н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20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05pt;height:67.45pt;mso-wrap-distance-left:9.05pt;mso-wrap-distance-right:9.05pt;mso-wrap-distance-top:0pt;mso-wrap-distance-bottom:0pt;margin-top:8.95pt;mso-position-vertical-relative:text;margin-left:2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РЖАВНИ Н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20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ред (посебна одељења)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8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Из једначине за расипно сочив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,  добија се да је положај л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>. Да би се лик тачкастог извора А (слика) налазио у тачки В, потребно је да В и 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леже на истој правој </w:t>
            </w:r>
            <w:r>
              <w:rPr>
                <w:b/>
                <w:sz w:val="20"/>
                <w:szCs w:val="20"/>
                <w:lang w:val="ru-RU"/>
              </w:rPr>
              <w:t>[5]</w:t>
            </w:r>
            <w:r>
              <w:rPr>
                <w:sz w:val="20"/>
                <w:szCs w:val="20"/>
                <w:lang w:val="ru-RU"/>
              </w:rPr>
              <w:t xml:space="preserve">. Удаљеност лика и жижна удаљеност се не мењају, па ни удаљеност предмета, односно предмет се помера нормално на осу (тачка С)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>. Из сличности троуглова АВС и ВО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  <w:vertAlign w:val="subscript"/>
                <w:lang w:val="ru-RU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>имамо да је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ада</w:t>
            </w:r>
            <w:r>
              <w:rPr>
                <w:sz w:val="20"/>
                <w:szCs w:val="20"/>
                <w:lang w:val="sr-RS"/>
              </w:rPr>
              <w:t xml:space="preserve"> се добија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sr-Latn-RS"/>
              </w:rPr>
              <w:t>+</w:t>
            </w:r>
            <w:r>
              <w:rPr>
                <w:b/>
                <w:sz w:val="20"/>
                <w:szCs w:val="20"/>
                <w:lang w:val="sr-Latn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9695</wp:posOffset>
                      </wp:positionV>
                      <wp:extent cx="1440180" cy="13119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311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>
                                      <w:trHeight w:val="1531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r-Latn-R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Задатак 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03.3pt;mso-wrap-distance-left:9pt;mso-wrap-distance-right:0pt;mso-wrap-distance-top:0pt;mso-wrap-distance-bottom:0pt;margin-top:7.85pt;mso-position-vertical-relative:text;margin-left:387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pict>
                                      <v:group id="shape_0" style="position:absolute;margin-left:0pt;margin-top:0pt;width:116pt;height:79.7pt" coordorigin="0,0" coordsize="2320,1594">
                                        <v:rect id="shape_0" stroked="f" o:allowincell="t" style="position:absolute;left:1;top:0;width:2318;height:1593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line id="shape_0" from="1684,154" to="1684,1413" stroked="t" o:allowincell="t" style="position:absolute;mso-position-horizontal-relative:char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84,86" to="1684,153" stroked="t" o:allowincell="t" style="position:absolute;mso-position-horizontal-relative:char">
                                          <v:stroke color="black" weight="9360" endarrow="classic" endarrowwidth="wide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6,88" path="m0,88l6,0e" stroked="t" o:allowincell="t" style="position:absolute;left:1672;top:1346;width:0;height:67;mso-wrap-style:none;v-text-anchor:middle;mso-position-horizontal-relative:char">
                                          <v:fill o:detectmouseclick="t" on="false"/>
                                          <v:stroke color="black" weight="9360" endarrow="classic" endarrowwidth="wide" endarrowlength="medium" joinstyle="round" endcap="flat"/>
                                          <w10:wrap type="none"/>
                                        </v:shape>
                                        <v:line id="shape_0" from="188,694" to="2244,694" stroked="t" o:allowincell="t" style="position:absolute;mso-position-horizontal-relative:char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5,694" to="375,1413" stroked="t" o:allowincell="t" style="position:absolute;mso-position-horizontal-relative:char">
                                          <v:stroke color="black" weight="9360" dashstyle="dash" startarrow="oval" endarrow="oval" startarrowwidth="narrow" startarrowlength="short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1800,1376" path="m0,1376l1800,0e" stroked="t" o:allowincell="t" style="position:absolute;left:207;top:164;width:1799;height:1375;mso-wrap-style:none;v-text-anchor:middle;mso-position-horizontal-relative:char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line id="shape_0" from="1293,694" to="1309,694" stroked="t" o:allowincell="t" style="position:absolute;mso-position-horizontal-relative:char">
                                          <v:stroke color="black" weight="9360" endarrow="oval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75,1234" to="1683,1234" stroked="t" o:allowincell="t" style="position:absolute;mso-position-horizontal-relative:char">
                                          <v:stroke color="black" weight="9360" dashstyle="dash" startarrow="block" endarrow="block" startarrowwidth="narrow" startarrowlength="short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10,874" to="1683,874" stroked="t" o:allowincell="t" style="position:absolute;flip:x;mso-position-horizontal-relative:char">
                                          <v:stroke color="black" weight="9360" dashstyle="dash" startarrow="block" endarrow="block" startarrowwidth="narrow" startarrowlength="short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10,694" to="1310,1053" stroked="t" o:allowincell="t" style="position:absolute;mso-position-horizontal-relative:char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870,398" to="1870,692" stroked="t" o:allowincell="t" style="position:absolute;flip:y;mso-position-horizontal-relative:char">
                                          <v:stroke color="black" weight="9360" dashstyle="dash" startarrow="block" endarrow="block" startarrowwidth="narrow" startarrowlength="short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84,389" to="1944,389" stroked="t" o:allowincell="t" style="position:absolute;mso-position-horizontal-relative:char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87;top:33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22;top:33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sr-Latn-RS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0;top:105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309;top:15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O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571;top:69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O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758;top:33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sr-Latn-RS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935;top:123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sr-Latn-RS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309;top:874;width:560;height:35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sr-Latn-RS" w:bidi="ar-SA"/>
                                                  </w:rPr>
                                                  <w:t>l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датак 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1473200" cy="10121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3120" cy="1012320"/>
                                <a:chOff x="0" y="0"/>
                                <a:chExt cx="1473120" cy="1012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472400" cy="10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9792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54720"/>
                                  <a:ext cx="7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854640"/>
                                  <a:ext cx="7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8">
                                      <a:moveTo>
                                        <a:pt x="0" y="88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440640"/>
                                  <a:ext cx="130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4406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04040"/>
                                  <a:ext cx="1143000" cy="87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376">
                                      <a:moveTo>
                                        <a:pt x="0" y="1376"/>
                                      </a:moveTo>
                                      <a:lnTo>
                                        <a:pt x="1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440640"/>
                                  <a:ext cx="10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78372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960" y="55512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440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7280" y="25272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0" y="246960"/>
                                  <a:ext cx="165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21204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440" y="21204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Latn-R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924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9792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560" y="44064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360" y="21204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Latn-R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3640" y="78372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Latn-RS" w:bidi="ar-SA"/>
                                      </w:rPr>
                                      <w:t>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240" y="555120"/>
                                  <a:ext cx="356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Latn-RS" w:bidi="ar-SA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pt;height:79.7pt" coordorigin="0,0" coordsize="2320,1594">
                      <v:rect id="shape_0" stroked="f" o:allowincell="t" style="position:absolute;left:1;top:0;width:2318;height:15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84,154" to="1684,141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4,86" to="1684,153" stroked="t" o:allowincell="t" style="position:absolute;mso-position-horizontal-relative:char">
                        <v:stroke color="black" weight="9360" endarrow="classic" endarrowwidth="wide" endarrowlength="medium" joinstyle="miter" endcap="flat"/>
                        <v:fill o:detectmouseclick="t" on="false"/>
                        <w10:wrap type="none"/>
                      </v:line>
                      <v:shape id="shape_0" coordsize="6,88" path="m0,88l6,0e" stroked="t" o:allowincell="t" style="position:absolute;left:1672;top:1346;width:0;height:67;mso-wrap-style:none;v-text-anchor:middle;mso-position-horizontal-relative:char">
                        <v:fill o:detectmouseclick="t" on="false"/>
                        <v:stroke color="black" weight="9360" endarrow="classic" endarrowwidth="wide" endarrowlength="medium" joinstyle="round" endcap="flat"/>
                        <w10:wrap type="none"/>
                      </v:shape>
                      <v:line id="shape_0" from="188,694" to="2244,6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,694" to="375,1413" stroked="t" o:allowincell="t" style="position:absolute;mso-position-horizontal-relative:char">
                        <v:stroke color="black" weight="9360" dashstyle="dash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1800,1376" path="m0,1376l1800,0e" stroked="t" o:allowincell="t" style="position:absolute;left:207;top:164;width:1799;height:137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93,694" to="1309,694" stroked="t" o:allowincell="t" style="position:absolute;mso-position-horizontal-relative:char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5,1234" to="1683,1234" stroked="t" o:allowincell="t" style="position:absolute;mso-position-horizontal-relative:char">
                        <v:stroke color="black" weight="9360" dashstyle="dash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10,874" to="1683,874" stroked="t" o:allowincell="t" style="position:absolute;flip:x;mso-position-horizontal-relative:char">
                        <v:stroke color="black" weight="9360" dashstyle="dash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10,694" to="1310,1053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70,398" to="1870,692" stroked="t" o:allowincell="t" style="position:absolute;flip:y;mso-position-horizontal-relative:char">
                        <v:stroke color="black" weight="9360" dashstyle="dash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84,389" to="1944,38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;top:33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2;top:33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5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9;top:15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1;top:69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8;top:33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;top:123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9;top:874;width:56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. Када је у брод утоварен терет ниво воде се поклапа са линијом која показује ниво максималне потопљености брода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к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ru-RU"/>
              </w:rPr>
              <w:t>запремина брода</w:t>
            </w:r>
            <w:r>
              <w:rPr>
                <w:sz w:val="20"/>
                <w:szCs w:val="20"/>
                <w:lang w:val="sr-CS"/>
              </w:rPr>
              <w:t xml:space="preserve"> до водне линије</w:t>
            </w:r>
            <w:r>
              <w:rPr>
                <w:sz w:val="20"/>
                <w:szCs w:val="20"/>
                <w:lang w:val="ru-RU"/>
              </w:rPr>
              <w:t xml:space="preserve">, из једначин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, у првом и другом мору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. За празан брод у морима важ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Из претходних једначина</w:t>
            </w:r>
            <w:r>
              <w:rPr>
                <w:sz w:val="20"/>
                <w:szCs w:val="20"/>
                <w:lang w:val="sr-RS"/>
              </w:rPr>
              <w:t xml:space="preserve"> се добија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. Из прве једначин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. Уврштавањем у другу једначину след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 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Применом Кирхофових правила за коло са слике добијају се следеће једначине: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color w:val="FF0000"/>
                <w:position w:val="-6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 xml:space="preserve"> [2],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. Заменом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FF0000"/>
                <w:position w:val="-6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 другу једначину, добија се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. Ако помножимо другу једначину с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, а трећу с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добија се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FF0000"/>
                <w:position w:val="-6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. Сабирањем претходне две једначине се добиј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. Уврштавањем вредности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 у израз за потенцијал добија се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color w:val="FF0000"/>
                <w:position w:val="-6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+1]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Напомена!</w:t>
            </w:r>
            <w:r>
              <w:rPr>
                <w:sz w:val="20"/>
                <w:szCs w:val="20"/>
                <w:lang w:val="sr-CS"/>
              </w:rPr>
              <w:t xml:space="preserve"> Једначине се могу написати и у јединицама </w:t>
            </w:r>
            <w:r>
              <w:rPr>
                <w:sz w:val="20"/>
                <w:szCs w:val="20"/>
                <w:lang w:val="sr-Latn-CS"/>
              </w:rPr>
              <w:t>SI</w:t>
            </w:r>
            <w:r>
              <w:rPr>
                <w:sz w:val="20"/>
                <w:szCs w:val="20"/>
                <w:lang w:val="sr-CS"/>
              </w:rPr>
              <w:t xml:space="preserve"> система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Тада је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color w:val="FF0000"/>
                <w:position w:val="-6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, 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FF0000"/>
                <w:position w:val="-6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FF0000"/>
                <w:position w:val="-6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. Замен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у другу једначину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. Даљим сређивањем имамо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FF0000"/>
                <w:position w:val="-6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0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. тј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color w:val="FF000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0"/>
                <w:szCs w:val="20"/>
                <w:lang w:val="ru-RU"/>
              </w:rPr>
              <w:t>[2+1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Скретничар чује сигнал за време између тренутка када се огласила сирена и тренутка када је престала да се оглашава. Ако узмемо да се у тренутку када је машиновођа огласио звук сирене воз налазио на растојањ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време које је потребно да прође да би скретничар чуо почетак оглашавања звука сирен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Од почетка оглашавања сирене до краја њеног оглашавања протекне време </w:t>
            </w:r>
            <w:r>
              <w:rPr>
                <w:i/>
                <w:sz w:val="20"/>
                <w:szCs w:val="20"/>
                <w:lang w:val="sr-Latn-CS"/>
              </w:rPr>
              <w:t>t</w:t>
            </w:r>
            <w:r>
              <w:rPr>
                <w:sz w:val="20"/>
                <w:szCs w:val="20"/>
                <w:lang w:val="sr-CS"/>
              </w:rPr>
              <w:t xml:space="preserve">. За то време </w:t>
            </w:r>
            <w:r>
              <w:rPr>
                <w:i/>
                <w:sz w:val="20"/>
                <w:szCs w:val="20"/>
                <w:lang w:val="sr-Latn-CS"/>
              </w:rPr>
              <w:t>t</w:t>
            </w:r>
            <w:r>
              <w:rPr>
                <w:sz w:val="20"/>
                <w:szCs w:val="20"/>
                <w:lang w:val="sr-CS"/>
              </w:rPr>
              <w:t xml:space="preserve">  воз пређе растојањ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. У тренутку када сирена престаје да се оглашава воз је удаљен од машиновођ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lang w:val="sr-C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тако да „крај звучног сигнала“ стиже до њега за врем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. Укупно време које прође док скретничар не чује крај звучног сигнала је тад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sr-CS"/>
              </w:rPr>
              <w:t xml:space="preserve">. Време у току којег он чује звучни сигнал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6+1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Из једначине 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ru-RU"/>
              </w:rPr>
              <w:t xml:space="preserve">, видимо да је коефицијент правца посматране зависности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FF0000"/>
                <w:position w:val="-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. Одавде имамо да је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/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 xml:space="preserve">. Добијена вредност коефицијента правца са графика је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5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35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6</w:t>
            </w:r>
            <w:r>
              <w:rPr>
                <w:b/>
                <w:sz w:val="20"/>
                <w:szCs w:val="20"/>
              </w:rPr>
              <w:t>+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Тражена вредност за температурски коефицијент је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/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7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FF0000"/>
                <w:position w:val="-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+1]</w:t>
            </w:r>
            <w:r>
              <w:rPr>
                <w:sz w:val="20"/>
                <w:szCs w:val="20"/>
                <w:lang w:val="ru-RU"/>
              </w:rPr>
              <w:t xml:space="preserve">. Са графика видимо да је отпорност на температур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 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color w:val="FF0000"/>
                <w:position w:val="-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. Тражена вредност снаге је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color w:val="FF0000"/>
                <w:position w:val="-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+1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2700655" cy="20008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6250" w:leader="none"/>
              </w:tabs>
              <w:spacing w:before="120" w:after="120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овима комисије желимо успешан рад и пријатан дан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94945</wp:posOffset>
            </wp:positionH>
            <wp:positionV relativeFrom="paragraph">
              <wp:posOffset>558800</wp:posOffset>
            </wp:positionV>
            <wp:extent cx="5518150" cy="80454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60890586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918957191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</w:t>
    </w:r>
    <w:r>
      <w:rPr>
        <w:b/>
        <w:lang w:val="sr-CS"/>
      </w:rPr>
      <w:t>3/2014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47:00Z</dcterms:created>
  <dc:creator>Dragan D. Markushev</dc:creator>
  <dc:description/>
  <dc:language>en-US</dc:language>
  <cp:lastModifiedBy>mm</cp:lastModifiedBy>
  <cp:lastPrinted>2014-04-10T12:39:00Z</cp:lastPrinted>
  <dcterms:modified xsi:type="dcterms:W3CDTF">2014-04-17T16:47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