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ind w:left="39"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sr-CS"/>
              </w:rPr>
              <w:t xml:space="preserve"> Дужина неоптерећене опруг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. Када сила интензитет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CS"/>
              </w:rPr>
              <w:t xml:space="preserve"> сабије опругу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њена дужин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>. Колика ће бити дужина ове опруге када је исте</w:t>
            </w:r>
            <w:r>
              <w:rPr>
                <w:lang w:val="ru-RU"/>
              </w:rPr>
              <w:t>гн</w:t>
            </w:r>
            <w:r>
              <w:rPr>
                <w:lang w:val="sr-CS"/>
              </w:rPr>
              <w:t xml:space="preserve">е сила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CS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ru-RU"/>
              </w:rPr>
              <w:t>2.</w:t>
            </w:r>
            <w:r>
              <w:rPr>
                <w:lang w:val="sr-CS"/>
              </w:rPr>
              <w:t xml:space="preserve"> Три возила се крећу у истом смеру, сталним брзинама, камион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, аутобус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и аутомобил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У неком тренутку је аутобус иза камиона на удаље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, а аутомобил иза камиона на удаље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>. После колико времена од тог тренутка ће аутомобил сустићи аутобус, а после колико камион? Колико је растојање између аутобуса и камиона у тренутку када аутомобил сустигне камио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72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 xml:space="preserve">Нина је трчала од куће до баке стал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>. Када се враћала од баке трчал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утем, краћим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sr-CS"/>
              </w:rPr>
              <w:t xml:space="preserve">, стал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. У повратку је трча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 мање него у одласку од куће. Колики је укупно пут претрчала Нина?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4. </w:t>
            </w:r>
            <w:r>
              <w:rPr>
                <w:lang w:val="sr-CS"/>
              </w:rPr>
              <w:t xml:space="preserve">Аутобус и аутомобил крећу истовремено из два града један другом у сусрет. Аутобус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, а аутомобил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Пос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аутобус се заустави и стој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 xml:space="preserve">због радова на путу, после чега настави кретање истом брзином као и пре заустављања. Аутомобил у тренутку када аутобус стане повећа брзину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Аутомобил не прави паузе, а укупно кретање до сусрета са аутобусом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Колико је растојање између градова?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5. </w:t>
            </w:r>
            <w:r>
              <w:rPr>
                <w:lang w:val="sr-CS"/>
              </w:rPr>
              <w:t xml:space="preserve">Воз се састоји од локомотиве и 5 вагона, а сваки вагон је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Кондуктер крене кроз воз од почетка првог вагона ка крају воза. У простору између свака два вагона стане и направи пауз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 s</m:t>
              </m:r>
            </m:oMath>
            <w:r>
              <w:rPr>
                <w:lang w:val="sr-CS"/>
              </w:rPr>
              <w:t xml:space="preserve">. Кроз прва два вагона кондуктер пролази кроз гужву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ru-RU"/>
              </w:rPr>
              <w:t xml:space="preserve">. Кроз последња два вагона креће с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. Ако је средња брзина кретања кондуктера на путу од почетка до краја во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, коликом се константном брзином кретао у трећем вагону? Занемарити растојање између вагона.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,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роф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р Мирослав Николић, ПМФ, Ниш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, Физички факултет, Београ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54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Када сила интензитета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делује на опругу, она сабије опругу з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lang w:val="ru-RU"/>
              </w:rPr>
              <w:t>[4]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З</w:t>
            </w:r>
            <w:r>
              <w:rPr>
                <w:lang w:val="ru-RU"/>
              </w:rPr>
              <w:t xml:space="preserve">а опругу важ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lang w:val="ru-RU"/>
              </w:rPr>
              <w:t>[7]</w:t>
            </w:r>
            <w:r>
              <w:rPr>
                <w:lang w:val="ru-RU"/>
              </w:rPr>
              <w:t xml:space="preserve">, одакле је издужењ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lang w:val="ru-RU"/>
              </w:rPr>
              <w:t>[5]</w:t>
            </w:r>
            <w:r>
              <w:rPr>
                <w:lang w:val="ru-RU"/>
              </w:rPr>
              <w:t xml:space="preserve">. Дужина опруге када на њу делује сил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b/>
                <w:lang w:val="ru-RU"/>
              </w:rPr>
              <w:t>[4]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1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тојање између аутомобила и аутобуса је у почетном тренутку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Релативна брзина којом се аутомобил креће у односу на аутобус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Из претходне две једначине је време сустизања аутомобил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lang w:val="ru-RU"/>
              </w:rPr>
              <w:t>[4]</w:t>
            </w:r>
            <w:r>
              <w:rPr>
                <w:lang w:val="ru-RU"/>
              </w:rPr>
              <w:t xml:space="preserve">. Релативна брзина кретања аутомобила у односу на камион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Следи да је време потребно да аутомобил сустигне камион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>. Ра</w:t>
            </w:r>
            <w:r>
              <w:rPr>
                <w:lang w:val="sr-RS"/>
              </w:rPr>
              <w:t xml:space="preserve">злика пређених путева аутобуса и камиона у тренутк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износ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ru-RU"/>
              </w:rPr>
              <w:t xml:space="preserve">. Пошто је аутобус заостајао з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, растојање између њих тада износ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ут и време од куће до баке означићемо са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. Важи да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Време у повратку је тад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, а пут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>. За овај део пута је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Комбиновањем претходних једначина добија се врем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5+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Даље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, 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Укупан пут који Нина претрчи ј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</w:rPr>
              <w:t>[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]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1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Аутомобил до тренутка када повећа брзину пређе пут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+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, а после повећања брзине до сусрета са аутобусом пређе пут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6+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За то време аутобус пређе пут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6+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Растојање између два града једнако је збиру пређених путева аутомобила и аутобуса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1+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21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ме кретања кроз прва два вагона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Време кретања кроз последња два вагона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Средња брзина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Одавде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4+1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 xml:space="preserve">. Брзина којом се кретао кроз трећи вагон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lang w:val="ru-RU"/>
              </w:rPr>
              <w:t>[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ru-RU"/>
              </w:rPr>
              <w:t>]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tin2010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39:00Z</dcterms:created>
  <dc:creator>Miroslav Nikolic</dc:creator>
  <dc:description/>
  <dc:language>en-US</dc:language>
  <cp:lastModifiedBy>mm</cp:lastModifiedBy>
  <cp:lastPrinted>2010-02-11T10:14:00Z</cp:lastPrinted>
  <dcterms:modified xsi:type="dcterms:W3CDTF">2014-02-22T12:3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  <property fmtid="{D5CDD505-2E9C-101B-9397-08002B2CF9AE}" pid="4" name="_AdHocReviewCycleID">
    <vt:r8>1483332943</vt:r8>
  </property>
  <property fmtid="{D5CDD505-2E9C-101B-9397-08002B2CF9AE}" pid="5" name="_AuthorEmail">
    <vt:lpwstr>markusev@phy.bg.ac.yu</vt:lpwstr>
  </property>
  <property fmtid="{D5CDD505-2E9C-101B-9397-08002B2CF9AE}" pid="6" name="_AuthorEmailDisplayName">
    <vt:lpwstr>Dr. Dragan D. Markushev</vt:lpwstr>
  </property>
  <property fmtid="{D5CDD505-2E9C-101B-9397-08002B2CF9AE}" pid="7" name="_EmailSubject">
    <vt:lpwstr>Predlozi za poboljsanje takmicenja iz fizike</vt:lpwstr>
  </property>
  <property fmtid="{D5CDD505-2E9C-101B-9397-08002B2CF9AE}" pid="8" name="_ReviewingToolsShownOnce">
    <vt:lpwstr/>
  </property>
</Properties>
</file>