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ДАЦИ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Кондензатори капаците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lang w:val="sr-R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lang w:val="sr-RS"/>
              </w:rPr>
              <w:t xml:space="preserve"> везани су у коло са извором електромоторне си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као на слици 1.</w:t>
            </w:r>
            <w:r>
              <w:rPr>
                <w:lang w:val="sr-RS"/>
              </w:rPr>
              <w:t xml:space="preserve"> Одредити напон на кондензатор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>.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Две металне куглице једнаких маса обешене су о нити истих дужина једна поред друге. Када се куглице наелектришу истом количином наелектрисањ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 xml:space="preserve"> нити се отклоне тако да заклапају угао од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 xml:space="preserve">. Коликом </w:t>
            </w:r>
            <w:r>
              <w:rPr>
                <w:lang w:val="sr-CS"/>
              </w:rPr>
              <w:t>количином</w:t>
            </w:r>
            <w:r>
              <w:rPr>
                <w:lang w:val="sr-RS"/>
              </w:rPr>
              <w:t xml:space="preserve"> наелектрисањ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треба наелектрисати сваку</w:t>
            </w:r>
            <w:r>
              <w:rPr>
                <w:lang w:val="sr-CS"/>
              </w:rPr>
              <w:t xml:space="preserve"> од куглица </w:t>
            </w:r>
            <w:r>
              <w:rPr>
                <w:lang w:val="sr-RS"/>
              </w:rPr>
              <w:t xml:space="preserve">да би нити заклапале угао од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>?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хомогеном електричном пољу јач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/cm</m:t>
              </m:r>
            </m:oMath>
            <w:r>
              <w:rPr>
                <w:lang w:val="ru-RU"/>
              </w:rPr>
              <w:t xml:space="preserve"> истовремено из мировања крећу јон хлора и јон натријума дуж исте линије силе један ка другом. Растојање између њих у почетном тренутку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lang w:val="ru-RU"/>
              </w:rPr>
              <w:t>. Наеле</w:t>
            </w:r>
            <w:r>
              <w:rPr>
                <w:lang w:val="sr-RS"/>
              </w:rPr>
              <w:t>к</w:t>
            </w:r>
            <w:r>
              <w:rPr>
                <w:lang w:val="ru-RU"/>
              </w:rPr>
              <w:t xml:space="preserve">трисање јона натријума је једнак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ru-RU"/>
              </w:rPr>
              <w:t xml:space="preserve">, а јона хл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ru-RU"/>
              </w:rPr>
              <w:t xml:space="preserve">. Маса јона натријум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ru-RU"/>
              </w:rPr>
              <w:t xml:space="preserve">, а хл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ru-RU"/>
              </w:rPr>
              <w:t>. Одредити:</w:t>
            </w:r>
          </w:p>
          <w:p>
            <w:pPr>
              <w:pStyle w:val="ListParagraph"/>
              <w:ind w:left="3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) однос путева који пређу јон хлора и јон натријума до сусрета (мало растојање између њих),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б) после колико времена ће се сусрести и</w:t>
            </w:r>
          </w:p>
          <w:p>
            <w:pPr>
              <w:pStyle w:val="ListParagraph"/>
              <w:ind w:left="3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) релативну брзину јона хлора у односу на јон натријума у том тренутку.</w:t>
            </w:r>
          </w:p>
          <w:p>
            <w:pPr>
              <w:pStyle w:val="ListParagraph"/>
              <w:ind w:left="344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Занемарити утицај Земљине теже и </w:t>
            </w:r>
            <w:r>
              <w:rPr>
                <w:lang w:val="sr-RS"/>
              </w:rPr>
              <w:t>међусобно деловање јона.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ло се пусти да клизи низ стрму раван са висине </w:t>
            </w:r>
            <w:r>
              <w:rPr>
                <w:i/>
                <w:lang w:val="sr-Latn-CS"/>
              </w:rPr>
              <w:t>h</w:t>
            </w:r>
            <w:r>
              <w:rPr>
                <w:lang w:val="sr-CS"/>
              </w:rPr>
              <w:t xml:space="preserve">. По силаску са ње тело прелази на хоризонталну раван на којој се зауставља после неког времена. Удаљеност између тачке А (пројекција почетног положаја на хоризонталу) и тачке В у којој се тело зауставља износи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 m</m:t>
              </m:r>
            </m:oMath>
            <w:r>
              <w:rPr>
                <w:lang w:val="sr-CS"/>
              </w:rPr>
              <w:t xml:space="preserve"> (види слику). Уколико је коефицијент трења дуж целог пута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  <w:r>
              <w:rPr>
                <w:lang w:val="sr-CS"/>
              </w:rPr>
              <w:t>, одредити висину стрме равни. Занемарити утицај прелаза са стрме на хоризонталну раван на кретање тела.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88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>Предмет се налази 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астојању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m</m:t>
              </m:r>
            </m:oMath>
            <w:r>
              <w:rPr>
                <w:lang w:val="sr-CS"/>
              </w:rPr>
              <w:t xml:space="preserve"> од екрана. Сабирно сочиво се помера </w:t>
            </w:r>
            <w:r>
              <w:rPr>
                <w:lang w:val="sr-RS"/>
              </w:rPr>
              <w:t xml:space="preserve">дуж оптичке осе </w:t>
            </w:r>
            <w:r>
              <w:rPr>
                <w:lang w:val="sr-CS"/>
              </w:rPr>
              <w:t xml:space="preserve">између предмета и екрана који су непокретни. Пронађено је да се у два положаја сочива добија оштар реалан лик на екрану. Растојање између та два положаја износи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>. Одредити жижну даљину сочива.</w:t>
            </w:r>
          </w:p>
          <w:p>
            <w:pPr>
              <w:pStyle w:val="ListParagraph"/>
              <w:rPr>
                <w:sz w:val="20"/>
                <w:szCs w:val="20"/>
                <w:lang w:val="sr-CS"/>
              </w:rPr>
            </w:pPr>
            <w:r>
              <w:rPr/>
              <w:object w:dxaOrig="3720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8pt;height:115.75pt" filled="f" o:ole="">
                  <v:imagedata r:id="rId3" o:title=""/>
                </v:shape>
                <o:OLEObject Type="Embed" ProgID="" ShapeID="ole_rId2" DrawAspect="Content" ObjectID="_2130063726" r:id="rId2"/>
              </w:object>
            </w:r>
            <w:r>
              <w:rPr>
                <w:sz w:val="20"/>
                <w:szCs w:val="20"/>
                <w:lang w:val="sr-CS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1240155</wp:posOffset>
                  </wp:positionV>
                  <wp:extent cx="2559050" cy="996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Елементарно наелектрисање износ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ru-RU"/>
              </w:rPr>
              <w:t xml:space="preserve"> 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Сваки задатак носи по 20 поена.  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Биљана Радиш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цензент:  Проф. др Маја Стојановић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-61595</wp:posOffset>
                      </wp:positionV>
                      <wp:extent cx="1657985" cy="856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КРУЖ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.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67.45pt;mso-wrap-distance-left:9.05pt;mso-wrap-distance-right:9.05pt;mso-wrap-distance-top:0pt;mso-wrap-distance-bottom:0pt;margin-top:-4.85pt;mso-position-vertical-relative:text;margin-left:2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КРУЖ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20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1. начин. Еквивалентни капацитет кондензато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а паралелне везе кондензато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Укупно наелектрисање које даје извор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. Оно се распоређује на кондензатор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ав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Тражени напон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  <w:lang w:val="ru-RU"/>
              </w:rPr>
              <w:t>[5+1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начин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5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5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  <w:lang w:val="ru-RU"/>
              </w:rPr>
              <w:t>[5+1]</w:t>
            </w:r>
            <w:r>
              <w:rPr>
                <w:sz w:val="20"/>
                <w:szCs w:val="20"/>
                <w:lang w:val="sr-RS"/>
              </w:rPr>
              <w:t xml:space="preserve">. Очигледно не зависи од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Из сличности троуглова за уга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, след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7]</w:t>
            </w:r>
            <w:r>
              <w:rPr>
                <w:sz w:val="20"/>
                <w:szCs w:val="20"/>
                <w:lang w:val="ru-RU"/>
              </w:rPr>
              <w:t xml:space="preserve">, а з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ru-RU"/>
              </w:rPr>
              <w:t>[7]</w:t>
            </w:r>
            <w:r>
              <w:rPr>
                <w:sz w:val="20"/>
                <w:szCs w:val="20"/>
                <w:lang w:val="ru-RU"/>
              </w:rPr>
              <w:t xml:space="preserve">. Из претходна два израза се доб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ru-RU"/>
              </w:rPr>
              <w:t xml:space="preserve">. Наелектриса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Напомена: за један знак 1 поен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а) Из једначина кретања добијамо убрзањ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. Пређени путеви с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одак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б)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, добија се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в) Брзине јона хлора и натријума с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[2]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а релативна брзин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d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. начин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ила трењ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>. И</w:t>
            </w:r>
            <w:r>
              <w:rPr>
                <w:sz w:val="20"/>
                <w:szCs w:val="20"/>
                <w:lang w:val="sr-CS"/>
              </w:rPr>
              <w:t xml:space="preserve">з сличности троуглова се добија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b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 хоризонтали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Рад силе трења на целом путу је једнак промени потенцијалне енерги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CS"/>
              </w:rPr>
              <w:t xml:space="preserve">, па се добија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ru-RU"/>
              </w:rPr>
              <w:t>[3+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2. начин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дначина кретања тела низ стрму раван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Једначина кретања по хоризонталној равн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Узимајући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имамо да су убрза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. Брзина на дну стрме равни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До заустављања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одакле се доб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Одав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Сређивањем претходног израза 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ru-RU"/>
              </w:rPr>
              <w:t>[3+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1. начин. Из услова задатка имамо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[2]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Тада једначине сочива у првом и у другом случају имају обл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[4]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ru-RU"/>
              </w:rPr>
              <w:t xml:space="preserve">. Изједначавањем ове две једначине се доб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а жижна даљина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  <w:lang w:val="ru-RU"/>
              </w:rPr>
              <w:t>[3+1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. начин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з геометрије је јасно да се стављањем предмета на место лика, нови лик се јавља на старом месту предмета (слика). Наиме зраци само мењају смер. Другим речима, лик у једном, а предмет у другом случају морају бити једнако удаљени од екрана, тј.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FF0000"/>
                <w:position w:val="-6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0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 xml:space="preserve">[6] 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  <w:lang w:val="ru-RU"/>
              </w:rPr>
              <w:t>[3+1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412115</wp:posOffset>
                  </wp:positionV>
                  <wp:extent cx="5181600" cy="25717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2938738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1392629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3/2014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oleObject" Target="embeddings/oleObject3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35:00Z</dcterms:created>
  <dc:creator>Dragan D. Markushev</dc:creator>
  <dc:description/>
  <cp:keywords/>
  <dc:language>en-US</dc:language>
  <cp:lastModifiedBy>mm</cp:lastModifiedBy>
  <cp:lastPrinted>2014-01-30T20:18:00Z</cp:lastPrinted>
  <dcterms:modified xsi:type="dcterms:W3CDTF">2014-02-24T09:50:00Z</dcterms:modified>
  <cp:revision>20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