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94"/>
        <w:gridCol w:w="2459"/>
      </w:tblGrid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RZET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hu-H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hu-HU"/>
              </w:rPr>
              <w:t xml:space="preserve"> Március</w:t>
            </w:r>
            <w:r>
              <w:rPr>
                <w:b/>
                <w:sz w:val="20"/>
                <w:szCs w:val="20"/>
                <w:lang w:val="en-GB"/>
              </w:rPr>
              <w:t xml:space="preserve"> 2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44" w:hanging="344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RS"/>
              </w:rPr>
              <w:t xml:space="preserve">Az 1 képen látható módon összekötött kondenzátorok, melyek kapacitása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lang w:val="sr-R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lang w:val="sr-RS"/>
              </w:rPr>
              <w:t xml:space="preserve"> é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lang w:val="sr-RS"/>
              </w:rPr>
              <w:t>, az</w:t>
            </w:r>
            <w:r>
              <w:rPr>
                <w:position w:val="-10"/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position w:val="-10"/>
                <w:lang w:val="sr-CS"/>
              </w:rPr>
              <w:t xml:space="preserve"> </w:t>
            </w:r>
            <w:r>
              <w:rPr>
                <w:lang w:val="sr-RS"/>
              </w:rPr>
              <w:t xml:space="preserve">elektromotoros erejű áramforrásra vannak kötve, mint az 1. képen látható. Határozd meg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 kondenzátoron jelentkező feszültséget. </w:t>
            </w:r>
          </w:p>
          <w:p>
            <w:pPr>
              <w:pStyle w:val="ListParagraph"/>
              <w:ind w:left="344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44" w:hanging="344"/>
              <w:jc w:val="both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Egyforma tömegű két fémgolyó egymás mellé van felfüggesztve, ugyanolyan hosszú fonállal. Amikor a golyókat egyform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RS"/>
              </w:rPr>
              <w:t xml:space="preserve"> töltéssel töltjük föl, a fonalak egymás között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sr-RS"/>
              </w:rPr>
              <w:t xml:space="preserve">–os szögben hajlanak el. Mekkora töltésmennyiséggel kell mindegyik golyót feltölteni, hogy a fonalak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sr-RS"/>
              </w:rPr>
              <w:t xml:space="preserve">–os szöget zárjanak be? </w:t>
            </w:r>
          </w:p>
          <w:p>
            <w:pPr>
              <w:pStyle w:val="ListParagraph"/>
              <w:ind w:left="344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44" w:hanging="344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/cm</m:t>
              </m:r>
            </m:oMath>
            <w:r>
              <w:rPr>
                <w:lang w:val="hu-HU"/>
              </w:rPr>
              <w:t xml:space="preserve"> erejű homogén elektromos térben egyidőben indul egy klór ion és egy nátrium ion ugyanazon vonal mentén egymás felé. A kezdőpillanatba a közöttük levő távolsá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lang w:val="hu-HU"/>
              </w:rPr>
              <w:t xml:space="preserve"> volt. A nátrium töltésmennyiség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hu-HU"/>
              </w:rPr>
              <w:t xml:space="preserve">, a klór io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hu-HU"/>
              </w:rPr>
              <w:t xml:space="preserve">. A nátrium ion tömeg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hu-HU"/>
              </w:rPr>
              <w:t xml:space="preserve">, a klóré pedig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hu-HU"/>
              </w:rPr>
              <w:t>. Határozd meg:</w:t>
            </w:r>
          </w:p>
          <w:p>
            <w:pPr>
              <w:pStyle w:val="ListParagraph"/>
              <w:ind w:left="344" w:hanging="0"/>
              <w:jc w:val="both"/>
              <w:rPr/>
            </w:pPr>
            <w:r>
              <w:rPr>
                <w:lang w:val="hu-HU"/>
              </w:rPr>
              <w:t>а) a klór és nátrium ionok megtett útjainak arányát a találkozásig (azaz mikor közöttük nagyon kicsi a távolság),</w:t>
            </w:r>
          </w:p>
          <w:p>
            <w:pPr>
              <w:pStyle w:val="ListParagraph"/>
              <w:ind w:left="344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b) mennyi idő után találkoznak és</w:t>
            </w:r>
          </w:p>
          <w:p>
            <w:pPr>
              <w:pStyle w:val="ListParagraph"/>
              <w:ind w:left="344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c) a klór ion relatív sebességét a nátrium ionhoz képest ebben a pillanatban</w:t>
            </w:r>
          </w:p>
          <w:p>
            <w:pPr>
              <w:pStyle w:val="ListParagraph"/>
              <w:ind w:left="344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Föld nehézségi hatását valamint az ionok közötti hatást elhanyagolni.</w:t>
            </w:r>
          </w:p>
          <w:p>
            <w:pPr>
              <w:pStyle w:val="ListParagraph"/>
              <w:ind w:left="344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44" w:hanging="344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testet a lejtőröl </w:t>
            </w:r>
            <w:r>
              <w:rPr>
                <w:i/>
                <w:lang w:val="sr-Latn-CS"/>
              </w:rPr>
              <w:t>h</w:t>
            </w:r>
            <w:r>
              <w:rPr>
                <w:lang w:val="ru-RU"/>
              </w:rPr>
              <w:t xml:space="preserve"> </w:t>
            </w:r>
            <w:r>
              <w:rPr>
                <w:lang w:val="hu-HU"/>
              </w:rPr>
              <w:t xml:space="preserve"> magasságról hagyjuk csúszni. Arról lecsúszva a test vízszintes síkra megy át, amelyen bizonyos idő után megáll. Az A pont (a kezdőpont leképezése a vízszintes síkra) és a B pont (ahok legáll) közötti távolság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 m</m:t>
              </m:r>
            </m:oMath>
            <w:r>
              <w:rPr>
                <w:lang w:val="hu-HU"/>
              </w:rPr>
              <w:t xml:space="preserve"> (lásd a képet). Ha az egész út mentén a surlódási együttható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oMath>
            <w:r>
              <w:rPr>
                <w:lang w:val="hu-HU"/>
              </w:rPr>
              <w:t xml:space="preserve">, határozd meg a lejtő magasságát. A test mozgása alatt elhanyagolni az egyik síkról a másikra való átmenet hatását. </w:t>
            </w:r>
          </w:p>
          <w:p>
            <w:pPr>
              <w:pStyle w:val="ListParagraph"/>
              <w:ind w:left="344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88" w:hanging="36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tárgy az ernyőtöl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m</m:t>
              </m:r>
            </m:oMath>
            <w:r>
              <w:rPr>
                <w:lang w:val="hu-HU"/>
              </w:rPr>
              <w:t xml:space="preserve"> távolságon van. A gyűjtőlencse a mozdulatlan tárgy és mozdulatlan ernyő között mozog az optikai tengely mentén. Megtalálták, hogy a lencse két helyzetében az ernyőn éles kép kapható. A két helyzet közötti távolság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hu-HU"/>
              </w:rPr>
              <w:t xml:space="preserve">. Határozd meg a lencse fókusztávolságát. </w:t>
            </w:r>
          </w:p>
          <w:p>
            <w:pPr>
              <w:pStyle w:val="ListParagraph"/>
              <w:rPr>
                <w:sz w:val="20"/>
                <w:szCs w:val="20"/>
                <w:lang w:val="sr-CS"/>
              </w:rPr>
            </w:pPr>
            <w:r>
              <w:rPr/>
              <w:object w:dxaOrig="3720" w:dyaOrig="3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65pt;height:111.15pt" filled="f" o:ole="">
                  <v:imagedata r:id="rId3" o:title=""/>
                </v:shape>
                <o:OLEObject Type="Embed" ProgID="" ShapeID="ole_rId2" DrawAspect="Content" ObjectID="_332230755" r:id="rId2"/>
              </w:object>
            </w:r>
            <w:r>
              <w:rPr>
                <w:sz w:val="20"/>
                <w:szCs w:val="20"/>
                <w:lang w:val="sr-CS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1240155</wp:posOffset>
                  </wp:positionV>
                  <wp:extent cx="2559050" cy="996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u-HU"/>
              </w:rPr>
              <w:t xml:space="preserve">Az elemi töltésmennyisé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Megjegyzés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lang w:val="hu-HU"/>
              </w:rPr>
              <w:t>Minden megoldást részletesen megmagyarázni</w:t>
            </w:r>
            <w:r>
              <w:rPr>
                <w:lang w:val="sr-CS"/>
              </w:rPr>
              <w:t xml:space="preserve">! 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spacing w:before="60" w:after="0"/>
              <w:rPr/>
            </w:pPr>
            <w:r>
              <w:rPr>
                <w:lang w:val="sr-CS"/>
              </w:rPr>
              <w:t xml:space="preserve">                </w:t>
            </w:r>
            <w:r>
              <w:rPr>
                <w:lang w:val="hu-HU"/>
              </w:rPr>
              <w:t xml:space="preserve">  </w:t>
            </w:r>
            <w:r>
              <w:rPr>
                <w:lang w:val="sr-CS"/>
              </w:rPr>
              <w:t xml:space="preserve">    </w:t>
            </w:r>
            <w:r>
              <w:rPr>
                <w:lang w:val="hu-HU"/>
              </w:rPr>
              <w:t>Minden feladat 20 pontot hoz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датке припремила:  Биљана Радиш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цензент:  Проф. др Маја Стојановић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едседник комисије: проф. др Мићо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Fordítás: dr Gúth Imre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inden versenyzőnek sikeres munkát kívánunk!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5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8354132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654489020" r:id="rId3"/>
      </w:object>
    </w:r>
    <w:r>
      <w:rPr>
        <w:b/>
        <w:lang w:val="hu-HU"/>
      </w:rPr>
      <w:t>AZ ÁLTALÁNOS ISKOLÁS TANULÓK FIZIKA VERSENYE</w:t>
    </w:r>
  </w:p>
  <w:p>
    <w:pPr>
      <w:pStyle w:val="Header"/>
      <w:jc w:val="center"/>
      <w:rPr>
        <w:b/>
        <w:b/>
      </w:rPr>
    </w:pPr>
    <w:r>
      <w:rPr>
        <w:b/>
        <w:lang w:val="sr-CS"/>
      </w:rPr>
      <w:t>20</w:t>
    </w:r>
    <w:r>
      <w:rPr>
        <w:b/>
      </w:rPr>
      <w:t>13</w:t>
    </w:r>
    <w:r>
      <w:rPr>
        <w:b/>
        <w:lang w:val="sr-CS"/>
      </w:rPr>
      <w:t>/201</w:t>
    </w:r>
    <w:r>
      <w:rPr>
        <w:b/>
        <w:lang w:val="hu-HU"/>
      </w:rPr>
      <w:t xml:space="preserve">4. </w:t>
    </w:r>
    <w:r>
      <w:rPr>
        <w:b/>
        <w:lang w:val="sr-CS"/>
      </w:rPr>
      <w:t xml:space="preserve"> </w:t>
    </w:r>
    <w:r>
      <w:rPr>
        <w:b/>
        <w:lang w:val="hu-HU"/>
      </w:rPr>
      <w:t>ISKOLAÉV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lang w:val="hu-H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oleObject" Target="embeddings/oleObject3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30:00Z</dcterms:created>
  <dc:creator>Dragan D. Markushev</dc:creator>
  <dc:description/>
  <dc:language>en-US</dc:language>
  <cp:lastModifiedBy>mm</cp:lastModifiedBy>
  <cp:lastPrinted>2013-01-30T12:47:00Z</cp:lastPrinted>
  <dcterms:modified xsi:type="dcterms:W3CDTF">2014-03-02T19:30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