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849"/>
        <w:gridCol w:w="5547"/>
        <w:gridCol w:w="2612"/>
        <w:gridCol w:w="252"/>
      </w:tblGrid>
      <w:tr>
        <w:trPr/>
        <w:tc>
          <w:tcPr>
            <w:tcW w:w="210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.03.2014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 xml:space="preserve"> Одредити период малих осцилација куглице обешене о лаку неистегљиву нит дужин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CS"/>
              </w:rPr>
              <w:t xml:space="preserve">, ако се налази у течности чија је густи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sr-CS"/>
              </w:rPr>
              <w:t xml:space="preserve"> пута мања од густине куглице. Отпор течности је занемарљив. За убрзање Земљине теже узе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>.</w:t>
            </w:r>
            <w:r>
              <w:rPr/>
              <w:t xml:space="preserve">             </w:t>
            </w:r>
            <w:r>
              <w:rPr>
                <w:lang w:val="sr-CS"/>
              </w:rPr>
              <w:t xml:space="preserve">                 (20 пое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Проводном квадратном раму,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</w:t>
            </w:r>
            <w:r>
              <w:rPr>
                <w:lang w:val="sr-CS"/>
              </w:rPr>
              <w:t xml:space="preserve">и страниц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>, који лежи све време у вертикалној равни</w:t>
            </w:r>
            <w:r>
              <w:rPr/>
              <w:t xml:space="preserve">, </w:t>
            </w:r>
            <w:r>
              <w:rPr>
                <w:lang w:val="sr-CS"/>
              </w:rPr>
              <w:t xml:space="preserve">саопштава се почетна брзи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у хоризонталном правцу. Две наспрамне странице рама остају хоризонталне у току кретања. Рам се креће у гравитационом пољу Земље, све време се налазећи у магнетном пољу нормалном на раван рама. Индукција поља се мења по закон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</m:oMath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sr-CS"/>
              </w:rPr>
              <w:t xml:space="preserve"> позитивна константа, 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sr-CS"/>
              </w:rPr>
              <w:t xml:space="preserve">- оса је постављена у правцу деловања силе Земљине теже. Електрична отпорност рама 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. Након неког времена рам наставља да се креће константном брзи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>. Одредити интензитет</w:t>
            </w:r>
            <w:r>
              <w:rPr/>
              <w:t xml:space="preserve"> </w:t>
            </w:r>
            <w:r>
              <w:rPr>
                <w:lang w:val="sr-CS"/>
              </w:rPr>
              <w:t>почетне брзине рама.                                (20 поена)</w:t>
            </w:r>
            <w:r>
              <w:rPr>
                <w:shd w:fill="FFFF00" w:val="clear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CS" w:eastAsia="en-US"/>
              </w:rPr>
              <w:t>Коло кој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 xml:space="preserve">се састоји од редно везаног отпо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 и калема чији активни отпор се не може занемарити (чији су парамет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 - термогена отпорност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CS"/>
              </w:rPr>
              <w:t xml:space="preserve"> - коефицијент самоиндукције) прикључено је на мрежу ефективног напо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. Одредити количину топлоте која се ослободи на калему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lang w:val="sr-CS"/>
              </w:rPr>
              <w:t xml:space="preserve">, ако ефективни напон на отпо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 изн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, а на калем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. </w:t>
            </w:r>
            <w:r>
              <w:rPr/>
              <w:t xml:space="preserve">                                                                                                            </w:t>
            </w:r>
            <w:r>
              <w:rPr>
                <w:lang w:val="sr-CS"/>
              </w:rPr>
              <w:t xml:space="preserve">                 </w:t>
            </w:r>
            <w:r>
              <w:rPr/>
              <w:t xml:space="preserve">   </w:t>
            </w:r>
            <w:r>
              <w:rPr>
                <w:lang w:val="sr-CS"/>
              </w:rPr>
              <w:t>(20 поена)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sr-CS"/>
              </w:rPr>
              <w:t>4.</w:t>
            </w:r>
            <w:r>
              <w:rPr>
                <w:color w:val="000000"/>
                <w:lang w:val="sr-CS"/>
              </w:rPr>
              <w:t xml:space="preserve"> Тело везано за опругу коефицијента еластичности </w:t>
            </w:r>
            <w:r>
              <w:rPr>
                <w:color w:val="00000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  <w:lang w:val="sr-CS"/>
              </w:rPr>
              <w:t xml:space="preserve"> осцилује по подлози која на њега делује константном силом трења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000000"/>
                <w:lang w:val="sr-CS"/>
              </w:rPr>
              <w:t xml:space="preserve">. Осциловање тело започиње из амплитудног положаја. Одредити почетну амплитуду осциловања и колики пут тело пређе до заустављања, ако је амплитуда после једног периода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color w:val="000000"/>
                <w:lang w:val="sr-CS"/>
              </w:rPr>
              <w:t>.                                                                        (20 поена)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both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5.</w:t>
            </w:r>
            <w:r>
              <w:rPr>
                <w:color w:val="000000"/>
                <w:lang w:val="sr-CS"/>
              </w:rPr>
              <w:t xml:space="preserve"> Играчка јо-јо лежи на хоризонталној равни. Њена маса ј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  <w:lang w:val="sr-CS"/>
              </w:rPr>
              <w:t xml:space="preserve">, момент инерције у односу на осу симетриј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lang w:val="sr-CS"/>
              </w:rPr>
              <w:t xml:space="preserve">, спољашњи полупречник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olor w:val="000000"/>
                <w:lang w:val="sr-CS"/>
              </w:rPr>
              <w:t xml:space="preserve">, а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olor w:val="000000"/>
                <w:lang w:val="sr-CS"/>
              </w:rPr>
              <w:t xml:space="preserve"> полупречник на који је намотан танак неистегљив конац занемарљиве масе. Коефицијент статичког трења између играчке и равни ј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color w:val="000000"/>
                <w:lang w:val="sr-CS"/>
              </w:rPr>
              <w:t xml:space="preserve">. Конац повлачимо константном хоризонталном силом, при чему је одмотани део конца све време у хоризонталној равни и не мења се правац осе ротације (слика 1). Одредити интензитет убрзања осе играчке при котрљању без клизања и максимални интензитет сил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lang w:val="sr-CS"/>
              </w:rPr>
              <w:t xml:space="preserve"> за који неће доћи до проклизавања.</w:t>
            </w:r>
          </w:p>
          <w:p>
            <w:pPr>
              <w:pStyle w:val="TextBody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TextBody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object w:dxaOrig="4215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75pt;height:103.5pt" filled="f" o:ole="">
                  <v:imagedata r:id="rId3" o:title=""/>
                </v:shape>
                <o:OLEObject Type="Embed" ProgID="" ShapeID="ole_rId2" DrawAspect="Content" ObjectID="_1119546406" r:id="rId2"/>
              </w:objec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лика 1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тке припреми</w:t>
            </w:r>
            <w:r>
              <w:rPr>
                <w:sz w:val="22"/>
                <w:szCs w:val="22"/>
                <w:lang w:val="sr-CS"/>
              </w:rPr>
              <w:t>ла</w:t>
            </w:r>
            <w:r>
              <w:rPr>
                <w:sz w:val="22"/>
                <w:szCs w:val="22"/>
                <w:lang w:val="ru-RU"/>
              </w:rPr>
              <w:t>: Ивана Ранчић, Природно-математички факултет, Нови Сад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цензент: Проф. др Мићо Митровић, Физички факултет, Београд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0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.03.2014.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Интензитет силе потиска која делује на куглицу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Када нит заклапа уга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  <w:lang w:val="sr-CS"/>
              </w:rPr>
              <w:t xml:space="preserve"> са вертикалом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де смо с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означили одговарајуће компоненте силе затезања нити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>. За мали уг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тако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па пош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η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добија 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η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Хоризонтална компонента брзине се не мења. Вертикална компонент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се налази из једнакости силе Земљине теже и магнетне силе, која је једнака разлици сила на доњу и горњу страну рам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Интензитет индуковане електромоторне сил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Δ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Струја кроз рам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gR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Количина топлоте која се ослободи на калему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  <w:lang w:val="sr-CS"/>
              </w:rPr>
              <w:t xml:space="preserve"> можемо одредити на основу фазног дијаграма – нацртан дијаграм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Коначно добијамо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186680</wp:posOffset>
                  </wp:positionH>
                  <wp:positionV relativeFrom="paragraph">
                    <wp:posOffset>-521335</wp:posOffset>
                  </wp:positionV>
                  <wp:extent cx="1191895" cy="8134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365" w:dyaOrig="32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59.45pt;margin-top:-338.45pt;width:42.8pt;height:101.2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411243790" r:id="rId5"/>
              </w:object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Нек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почетна амплитуда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прва амплитуда у супротном смеру. Према закону одржања енергије важи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, односн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Одакле ј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После још једне половине периода, амплитуда ј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одатле добијам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Из закона одржања енергије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Једначина транслаторног кретања центра мас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а једначина ротационог кретањ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Ако искористимо вез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R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 и што је задат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 добијамо да је убрзање осе играчке при котрљању без клиза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Комбинацијом једначине транслаторног кретања центра масе и израза за интензитет силе тре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g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када се елиминише убрзање, добија се максимални интензитет сил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0"/>
                <w:szCs w:val="20"/>
                <w:lang w:val="sr-CS"/>
              </w:rPr>
              <w:t xml:space="preserve"> за који неће доћи до проклизавања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g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R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5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170383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045928587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10/2011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<Relationship Id="rId3" Type="http://schemas.openxmlformats.org/officeDocument/2006/relationships/oleObject" Target="embeddings/oleObject4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1:28:00Z</dcterms:created>
  <dc:creator>Dragan D. Markushev</dc:creator>
  <dc:description/>
  <dc:language>en-US</dc:language>
  <cp:lastModifiedBy>mm</cp:lastModifiedBy>
  <cp:lastPrinted>2011-03-04T18:11:00Z</cp:lastPrinted>
  <dcterms:modified xsi:type="dcterms:W3CDTF">2014-03-08T21:28:00Z</dcterms:modified>
  <cp:revision>2</cp:revision>
  <dc:subject>Takmicenja iz fizike na nizim nivoima</dc:subject>
  <dc:title>Obrazac za zadatke</dc:title>
</cp:coreProperties>
</file>