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08</w:t>
            </w:r>
            <w:r>
              <w:rPr>
                <w:b/>
                <w:sz w:val="20"/>
                <w:szCs w:val="20"/>
              </w:rPr>
              <w:t>.02.201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ициклиста крене из града А у град Б, а након неког времен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CS"/>
              </w:rPr>
              <w:t xml:space="preserve"> истим путем за њим крене аутомобил. Растојање између градова А и Б аутомобил пређе з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>
                <w:lang w:val="sr-CS"/>
              </w:rPr>
              <w:t xml:space="preserve">, а бициклиста з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. Одредити врем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CS"/>
              </w:rPr>
              <w:t xml:space="preserve"> ако аутомобил сустигне бициклисту након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 од поласка бициклисте</w:t>
            </w:r>
            <w:r>
              <w:rPr/>
              <w:t>.</w:t>
            </w:r>
            <w:r>
              <w:rPr>
                <w:lang w:val="sr-CS"/>
              </w:rPr>
              <w:t xml:space="preserve"> Брзине бициклисте и аутомобила су константн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Аутобус се креће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, а иза њега, у истом правцу и смеру, аутомобил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. У почетном тренутку растојање између њих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. Одредити врем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после кога ће растојање између аутобуса и аутомобила бит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Два дечака седе у чамцу. У неком тренутку један дечак завесла тако да се чамац креће брзино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/h</m:t>
              </m:r>
            </m:oMath>
            <w:r>
              <w:rPr>
                <w:lang w:val="sr-CS"/>
              </w:rPr>
              <w:t xml:space="preserve"> у односу на воду. Истовремено, други дечак спусти лопту у воду која тече брзино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/h</m:t>
              </m:r>
            </m:oMath>
            <w:r>
              <w:rPr>
                <w:lang w:val="sr-CS"/>
              </w:rPr>
              <w:t xml:space="preserve">. Посл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>
                <w:lang w:val="sr-CS"/>
              </w:rPr>
              <w:t xml:space="preserve"> чамац се зауставља уз обалу. После ког времена од заустављања лопта прође поред чамца? Колико је било највеће растојање између чамца и лопте пре заустављања? Занемарити времена у којима се мењају брзине.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лан се трећину свог пута креће брзином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ru-RU"/>
              </w:rPr>
              <w:t xml:space="preserve">, а остатак пута брзином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ru-RU"/>
              </w:rPr>
              <w:t xml:space="preserve">. Драган се трећину времена свог кретања креће брзином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ru-RU"/>
              </w:rPr>
              <w:t xml:space="preserve">, а остатак времена брзином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ru-RU"/>
              </w:rPr>
              <w:t>. Одредити однос средњих брзина кретања Милана и Драга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Корак детета је 4 пута краћи од корака оца. Отац направи 40 корака у минуту, а дете 100. Ако дете изађе из кућ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lang w:val="sr-CS"/>
              </w:rPr>
              <w:t>пре оца, колико минута је потребно оцу да сустигне дете, ако се све време крећу истим путем, у истом смеру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ваки задатак носи 20 пое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датке припремила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Бранислава Мисаиловић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ецензент</w:t>
            </w:r>
            <w:r>
              <w:rPr>
                <w:lang w:val="sr-RS"/>
              </w:rPr>
              <w:t>и</w:t>
            </w:r>
            <w:r>
              <w:rPr>
                <w:lang w:val="ru-RU"/>
              </w:rPr>
              <w:t xml:space="preserve">: </w:t>
            </w:r>
            <w:r>
              <w:rPr>
                <w:lang w:val="sr-RS"/>
              </w:rPr>
              <w:t>проф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р Мирослав Никол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проф. др Мићо Митр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им такмичарима желимо успешан рад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08</w:t>
            </w:r>
            <w:r>
              <w:rPr>
                <w:b/>
                <w:sz w:val="20"/>
                <w:szCs w:val="20"/>
              </w:rPr>
              <w:t>.02.2014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 xml:space="preserve">Пошто пређу исти пут важ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>, па 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b/>
                <w:sz w:val="20"/>
                <w:szCs w:val="20"/>
                <w:lang w:val="ru-RU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За сустизање важ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  <w:lang w:val="ru-RU"/>
              </w:rPr>
              <w:t>[6]</w:t>
            </w:r>
            <w:r>
              <w:rPr>
                <w:sz w:val="20"/>
                <w:szCs w:val="20"/>
                <w:lang w:val="ru-RU"/>
              </w:rPr>
              <w:t xml:space="preserve">, па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b/>
                <w:sz w:val="20"/>
                <w:szCs w:val="20"/>
                <w:lang w:val="ru-RU"/>
              </w:rPr>
              <w:t>[4]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+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ind w:left="21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  <w:lang w:val="sr-CS"/>
              </w:rPr>
              <w:t xml:space="preserve">начин. За кретање до сустизања важ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4]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одакле налазимо в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sr-CS"/>
              </w:rPr>
              <w:t xml:space="preserve">еме до сустизањ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4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Тада аутомобил престигне аутобус и у тренутку када је растојање између њих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важ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4]</w:t>
            </w:r>
            <w:r>
              <w:rPr>
                <w:sz w:val="20"/>
                <w:szCs w:val="20"/>
                <w:lang w:val="sr-CS"/>
              </w:rPr>
              <w:t xml:space="preserve">, одакле је врем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4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Укупно тражено врем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  <w:lang w:val="sr-CS"/>
              </w:rPr>
              <w:t xml:space="preserve">начин. Релативном брзино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/h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[4+1] </w:t>
            </w:r>
            <w:r>
              <w:rPr>
                <w:sz w:val="20"/>
                <w:szCs w:val="20"/>
                <w:lang w:val="sr-RS"/>
              </w:rPr>
              <w:t xml:space="preserve">тела прелазе пут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oMath>
            <w:r>
              <w:rPr>
                <w:b/>
                <w:sz w:val="20"/>
                <w:szCs w:val="20"/>
                <w:lang w:val="ru-RU"/>
              </w:rPr>
              <w:t>[4+1]</w:t>
            </w:r>
            <w:r>
              <w:rPr>
                <w:sz w:val="20"/>
                <w:szCs w:val="20"/>
                <w:lang w:val="sr-CS"/>
              </w:rPr>
              <w:t xml:space="preserve"> за врем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0"/>
                <w:szCs w:val="20"/>
                <w:lang w:val="ru-RU"/>
              </w:rPr>
              <w:t>[9+1]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начин: Лопта заостане за чамцем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9+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, што је тражено највеће растојање. Исти пут пређе брзином вод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t xml:space="preserve"> 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+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</w:p>
          <w:p>
            <w:pPr>
              <w:pStyle w:val="Normal"/>
              <w:ind w:left="21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начин: 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</m:oMath>
            <w:r>
              <w:rPr>
                <w:b/>
                <w:sz w:val="20"/>
                <w:szCs w:val="20"/>
                <w:lang w:val="ru-RU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+1</w:t>
            </w:r>
            <w:r>
              <w:rPr>
                <w:b/>
                <w:sz w:val="20"/>
                <w:szCs w:val="20"/>
                <w:lang w:val="ru-RU"/>
              </w:rPr>
              <w:t xml:space="preserve">]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t xml:space="preserve"> 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+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</w:p>
          <w:p>
            <w:pPr>
              <w:pStyle w:val="Normal"/>
              <w:ind w:left="21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илан трећину пута пређе з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, а две трећине з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Миланова средња брзина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Драган за трећину времена пређе пут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, а за две трећине времена пут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, па му је средња брзин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Тражени однос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oMath>
            <w:r>
              <w:rPr>
                <w:b/>
                <w:sz w:val="20"/>
                <w:szCs w:val="20"/>
                <w:lang w:val="ru-RU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3+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List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21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>начин</w:t>
            </w:r>
            <w:r>
              <w:rPr>
                <w:sz w:val="20"/>
                <w:szCs w:val="20"/>
                <w:lang w:val="ru-RU"/>
              </w:rPr>
              <w:t xml:space="preserve">. Ако дужину корака детета означимо с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  <w:lang w:val="ru-RU"/>
              </w:rPr>
              <w:t xml:space="preserve">, пут који з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sz w:val="20"/>
                <w:szCs w:val="20"/>
                <w:lang w:val="ru-RU"/>
              </w:rPr>
              <w:t xml:space="preserve"> пређе дете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, а отац за исто време пређе 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За врем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sz w:val="20"/>
                <w:szCs w:val="20"/>
                <w:lang w:val="ru-RU"/>
              </w:rPr>
              <w:t xml:space="preserve">брзина детета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, а брзина оц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Из претходне две једначине се види да је однос брзина кретања оца и детет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Да би отац стигао дете мора да важ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Из претходне две једначине след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 xml:space="preserve">] </w:t>
            </w:r>
            <w:r>
              <w:rPr>
                <w:sz w:val="20"/>
                <w:szCs w:val="20"/>
                <w:lang w:val="ru-RU"/>
              </w:rPr>
              <w:t xml:space="preserve">, па је тражено врем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2. начин. Ако је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ru-RU"/>
              </w:rPr>
              <w:t xml:space="preserve"> дужина дечијег корака, оно за 1 </w:t>
            </w:r>
            <w:r>
              <w:rPr>
                <w:sz w:val="20"/>
                <w:szCs w:val="20"/>
              </w:rPr>
              <w:t>min</w:t>
            </w:r>
            <w:r>
              <w:rPr>
                <w:sz w:val="20"/>
                <w:szCs w:val="20"/>
                <w:lang w:val="ru-RU"/>
              </w:rPr>
              <w:t xml:space="preserve"> пређе пут 100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 За то време отац, дужине корака 4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RS"/>
              </w:rPr>
              <w:t xml:space="preserve">, пређе пут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односно пређе дужи пут з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 За 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min</w:t>
            </w:r>
            <w:r>
              <w:rPr>
                <w:sz w:val="20"/>
                <w:szCs w:val="20"/>
                <w:lang w:val="sr-RS"/>
              </w:rPr>
              <w:t xml:space="preserve"> дете одмакне за 300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 Оцу је потребно 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min</w:t>
            </w:r>
            <w:r>
              <w:rPr>
                <w:sz w:val="20"/>
                <w:szCs w:val="20"/>
                <w:lang w:val="sr-RS"/>
              </w:rPr>
              <w:t xml:space="preserve"> (300/60) да би га стигао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ind w:left="21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исији желимо срећан рад и пријатан дан!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39470061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955290322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3</w:t>
    </w:r>
    <w:r>
      <w:rPr>
        <w:b/>
        <w:lang w:val="sr-CS"/>
      </w:rPr>
      <w:t>/20</w:t>
    </w:r>
    <w:r>
      <w:rPr>
        <w:b/>
      </w:rPr>
      <w:t>14</w:t>
    </w:r>
    <w:r>
      <w:rPr>
        <w:b/>
        <w:lang w:val="sr-CS"/>
      </w:rPr>
      <w:t>. ГОДИ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stin2010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12:00Z</dcterms:created>
  <dc:creator>Miroslav Nikolic</dc:creator>
  <dc:description/>
  <cp:keywords/>
  <dc:language>en-US</dc:language>
  <cp:lastModifiedBy>mm</cp:lastModifiedBy>
  <cp:lastPrinted>2010-02-11T10:14:00Z</cp:lastPrinted>
  <dcterms:modified xsi:type="dcterms:W3CDTF">2014-02-02T16:31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  <property fmtid="{D5CDD505-2E9C-101B-9397-08002B2CF9AE}" pid="4" name="_AdHocReviewCycleID">
    <vt:r8>1483332943</vt:r8>
  </property>
  <property fmtid="{D5CDD505-2E9C-101B-9397-08002B2CF9AE}" pid="5" name="_AuthorEmail">
    <vt:lpwstr>markusev@phy.bg.ac.yu</vt:lpwstr>
  </property>
  <property fmtid="{D5CDD505-2E9C-101B-9397-08002B2CF9AE}" pid="6" name="_AuthorEmailDisplayName">
    <vt:lpwstr>Dr. Dragan D. Markushev</vt:lpwstr>
  </property>
  <property fmtid="{D5CDD505-2E9C-101B-9397-08002B2CF9AE}" pid="7" name="_EmailSubject">
    <vt:lpwstr>Predlozi za poboljsanje takmicenja iz fizike</vt:lpwstr>
  </property>
  <property fmtid="{D5CDD505-2E9C-101B-9397-08002B2CF9AE}" pid="8" name="_ReviewingToolsShownOnce">
    <vt:lpwstr/>
  </property>
</Properties>
</file>