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351"/>
        <w:gridCol w:w="108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</w:rPr>
              <w:t>ZS</w:t>
            </w:r>
            <w:r>
              <w:rPr>
                <w:b/>
                <w:sz w:val="20"/>
                <w:szCs w:val="20"/>
                <w:lang w:val="ru-RU"/>
              </w:rPr>
              <w:t>É</w:t>
            </w:r>
            <w:r>
              <w:rPr>
                <w:b/>
                <w:sz w:val="20"/>
                <w:szCs w:val="20"/>
              </w:rPr>
              <w:t>G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hu-H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ebruár 23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34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  <w:lang w:val="en"/>
              </w:rPr>
            </w:pPr>
            <w:r>
              <w:rPr>
                <w:sz w:val="12"/>
                <w:szCs w:val="12"/>
                <w:lang w:val="en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hu-HU"/>
              </w:rPr>
            </w:pPr>
            <w:r>
              <w:rPr>
                <w:b/>
                <w:bCs/>
                <w:lang w:val="en"/>
              </w:rPr>
              <w:t xml:space="preserve">1. </w:t>
            </w:r>
            <w:r>
              <w:rPr>
                <w:bCs/>
                <w:lang w:val="en-GB"/>
              </w:rPr>
              <w:t>Az</w:t>
            </w: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-GB"/>
              </w:rPr>
              <w:t>id</w:t>
            </w:r>
            <w:r>
              <w:rPr>
                <w:bCs/>
                <w:lang w:val="en"/>
              </w:rPr>
              <w:t xml:space="preserve">ő, </w:t>
            </w:r>
            <w:r>
              <w:rPr>
                <w:lang w:val="hu-HU"/>
              </w:rPr>
              <w:t xml:space="preserve">amelyre az embernek szüksége van ahhoz egyenletes sebességgel fölmenyjen a mozgólépcsőn míg az áll, </w:t>
            </w:r>
            <w:r>
              <w:rPr>
                <w:lang w:val="sr-CS"/>
              </w:rPr>
              <w:object w:dxaOrig="8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6pt" filled="f" o:ole="">
                  <v:imagedata r:id="rId3" o:title=""/>
                </v:shape>
                <o:OLEObject Type="Embed" ProgID="" ShapeID="ole_rId2" DrawAspect="Content" ObjectID="_684552839" r:id="rId2"/>
              </w:object>
            </w:r>
            <w:r>
              <w:rPr>
                <w:lang w:val="hu-HU"/>
              </w:rPr>
              <w:t xml:space="preserve">-t tesz ki. Ha a lépcsők mozognak, egyenletes sebességgel, az ember pedig áll akkor ez az idő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hu-HU"/>
              </w:rPr>
              <w:t xml:space="preserve">-t tesz. Mennyi idő alatt érne fel a lépcső tetejére az ember, ha mozogna a mozgó lépcsőn ugyanakkora sebességgel a lépcsőhöz képest mint amekkora volt a sebessége az előző esetben a földhöz képest.                                                                                                                                (20 pont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b/>
                <w:color w:val="000000"/>
                <w:lang w:val="sr-CS"/>
              </w:rPr>
              <w:t>2.</w:t>
            </w:r>
            <w:r>
              <w:rPr>
                <w:b/>
                <w:color w:val="000000"/>
                <w:lang w:val="hu-HU"/>
              </w:rPr>
              <w:t xml:space="preserve"> </w:t>
            </w:r>
            <w:r>
              <w:rPr>
                <w:color w:val="000000"/>
                <w:lang w:val="hu-HU"/>
              </w:rPr>
              <w:t xml:space="preserve">Abban a pillanatban mikor leállt a pedálok forgatásával a kerékpáros sebessége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color w:val="000000"/>
                <w:lang w:val="hu-HU"/>
              </w:rPr>
              <w:t xml:space="preserve"> volt, és továbbá mozog egyenes vonal mentén míg meg nem áll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color w:val="000000"/>
                <w:lang w:val="hu-HU"/>
              </w:rPr>
              <w:t xml:space="preserve"> út után. Határozd meg a kerék közepes szöggyorsulását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hu-HU"/>
              </w:rPr>
              <w:t xml:space="preserve">, ha annak sugara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>. A kerék nem csúszik át az alapon.     (20 pont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CS"/>
              </w:rPr>
              <w:t xml:space="preserve">3. 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z autó nyugalmi állapotból indul és kör alakú pályán halad, melynek sugara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hu-HU"/>
              </w:rPr>
              <w:t xml:space="preserve">, egész idő alatt egyenletes érintőleges (tagenciális) gyorsulást tartva. Mekkora utat tett meg az autó addig a pillanatig, míg a sebességvektor és az össz gyorsulás között a szög nem lesz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hu-HU"/>
              </w:rPr>
              <w:t>?             (20 pont)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. Saša és Lenka 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hasszú út mentén futnak úgy, hogy a startról egyidőben indulnak. Saša a start és cél közötti össz futásidejének ötödén egyenletesen gyorsul míg el nem é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sebességet, amellyel a célig hátramaradt idején fut. Lenka egyenletesen gyorsul az úthossz első hetedén és eléri 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sebességet, mellyel tovább fut a célig. Saša és Lenka egyidőben érnek a célba. Határozd meg a sebességek arányá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.                                                                                                                                            (20 pont)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665345</wp:posOffset>
                  </wp:positionH>
                  <wp:positionV relativeFrom="paragraph">
                    <wp:posOffset>1135380</wp:posOffset>
                  </wp:positionV>
                  <wp:extent cx="1811020" cy="12884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u-HU"/>
              </w:rPr>
              <w:t xml:space="preserve">5. Az audió kazette két egyforma kerékből (hengerből) áll amelyekre a mágneses szallag tekeredik fel. A mágneses szalag az egyik kerékről tekeredik le és a másikra pedig tekeredik fel úgy, hogy a mágneses fej mellett, amely a mágneses írás olvasására szolgál (a képen nyillal van jelölve), állandó sebességgel halad el. A mágneses szallag vastagsága  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lang w:val="hu-HU"/>
              </w:rPr>
              <w:t xml:space="preserve">, a mágneses fej mellett pedig a szalag 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/s</m:t>
              </m:r>
            </m:oMath>
            <w:r>
              <w:rPr>
                <w:lang w:val="hu-HU"/>
              </w:rPr>
              <w:t xml:space="preserve"> sebességgel halad el. A kerék sugara, amelyre a szallag val föltekerve,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. A kezdőpillanatban az egész szallag a bal kerékre van föltekerve és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elteltével a diszk sugara, amelyet a mágneses szalag a bal kerékkel képez, a kezdő sugár negyedével csökkent.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) Határozd meg a mágneses szallag hosszá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) Határozd meg azt az időt amely szükséges, hogy a szallag az egyik kerkről telyesen letekeredjen a másikra pedig feltekeredjen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c) Határozd meg a bal és jobb kerék körsebességeinek arányát a kezdőpillanatban, amikor az össz szallag a bal keréken volt.                                                                                                                             (20 pont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  <w:lang w:val="hu-HU"/>
              </w:rPr>
            </w:pPr>
            <w:r>
              <w:rPr>
                <w:b/>
                <w:sz w:val="12"/>
                <w:szCs w:val="12"/>
                <w:lang w:val="hu-HU"/>
              </w:rPr>
              <w:t>Minden versenyzőnek sikeres munkát kívánunk!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</w:tcPr>
          <w:tbl>
            <w:tblPr>
              <w:tblW w:w="10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2"/>
            </w:tblGrid>
            <w:tr>
              <w:trPr>
                <w:trHeight w:val="23" w:hRule="atLeast"/>
              </w:trPr>
              <w:tc>
                <w:tcPr>
                  <w:tcW w:w="1039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Задатке припреми</w:t>
                  </w:r>
                  <w:r>
                    <w:rPr>
                      <w:lang w:val="sr-CS"/>
                    </w:rPr>
                    <w:t>ла</w:t>
                  </w:r>
                  <w:r>
                    <w:rPr>
                      <w:lang w:val="ru-RU"/>
                    </w:rPr>
                    <w:t>: Акександра Димић, Физички факултет, Београ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цензент: Проф. др Александар Срећковић, Физички факултет, Београд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дседник Комисије за такмичење ДФС: Проф. др Мићо Митровић,Физички факултет, Београ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Fordítás: dr Gúth Imre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</w:rPr>
              <w:t>ZS</w:t>
            </w:r>
            <w:r>
              <w:rPr>
                <w:b/>
                <w:sz w:val="20"/>
                <w:szCs w:val="20"/>
                <w:lang w:val="ru-RU"/>
              </w:rPr>
              <w:t>É</w:t>
            </w:r>
            <w:r>
              <w:rPr>
                <w:b/>
                <w:sz w:val="20"/>
                <w:szCs w:val="20"/>
              </w:rPr>
              <w:t>G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hu-H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ebruár 23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3025</wp:posOffset>
                      </wp:positionV>
                      <wp:extent cx="2757805" cy="1052830"/>
                      <wp:effectExtent l="1270" t="635" r="0" b="63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960" cy="1053000"/>
                                <a:chOff x="0" y="0"/>
                                <a:chExt cx="2757960" cy="105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57960" cy="10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57960" cy="10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2280" y="497160"/>
                                  <a:ext cx="23400" cy="3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28480"/>
                                  <a:ext cx="1908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7360" y="561240"/>
                                  <a:ext cx="1656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760" y="595800"/>
                                  <a:ext cx="1260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760" y="632520"/>
                                  <a:ext cx="82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1440" y="669960"/>
                                  <a:ext cx="50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708120"/>
                                  <a:ext cx="144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74664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86240"/>
                                  <a:ext cx="6480" cy="38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824760"/>
                                  <a:ext cx="1332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824760"/>
                                  <a:ext cx="1404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6200"/>
                                  <a:ext cx="1369080" cy="718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85120"/>
                                  <a:ext cx="324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45120"/>
                                  <a:ext cx="720" cy="16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15680"/>
                                  <a:ext cx="2412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714960"/>
                                  <a:ext cx="2340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299160"/>
                                  <a:ext cx="720" cy="165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299160"/>
                                  <a:ext cx="2340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" y="299880"/>
                                  <a:ext cx="24120" cy="9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82476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1520" y="824760"/>
                                  <a:ext cx="720" cy="21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05120"/>
                                  <a:ext cx="454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840" y="981000"/>
                                  <a:ext cx="9648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005120"/>
                                  <a:ext cx="96480" cy="2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1005120"/>
                                  <a:ext cx="31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080" y="1004400"/>
                                  <a:ext cx="95760" cy="2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1720" y="981000"/>
                                  <a:ext cx="95760" cy="24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141120"/>
                                  <a:ext cx="3636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41480"/>
                                  <a:ext cx="21636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080" y="24948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4240" y="776520"/>
                                  <a:ext cx="720" cy="47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753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75312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754560"/>
                                  <a:ext cx="720" cy="47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649440"/>
                                  <a:ext cx="572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6">
                                      <a:moveTo>
                                        <a:pt x="45" y="0"/>
                                      </a:moveTo>
                                      <a:lnTo>
                                        <a:pt x="62" y="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2" y="33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6" y="129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64" y="157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11" y="165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6" y="155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56" y="153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2" y="14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73" y="124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49440"/>
                                  <a:ext cx="633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66">
                                      <a:moveTo>
                                        <a:pt x="46" y="8"/>
                                      </a:moveTo>
                                      <a:lnTo>
                                        <a:pt x="42" y="11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7" y="153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53" y="158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6" y="149"/>
                                      </a:lnTo>
                                      <a:lnTo>
                                        <a:pt x="69" y="145"/>
                                      </a:lnTo>
                                      <a:lnTo>
                                        <a:pt x="71" y="140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5" y="11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46" y="8"/>
                                      </a:lnTo>
                                      <a:close/>
                                      <a:moveTo>
                                        <a:pt x="50" y="0"/>
                                      </a:moveTo>
                                      <a:lnTo>
                                        <a:pt x="62" y="3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0" y="81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50" y="166"/>
                                      </a:lnTo>
                                      <a:lnTo>
                                        <a:pt x="36" y="162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630000"/>
                                  <a:ext cx="31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3">
                                      <a:moveTo>
                                        <a:pt x="23" y="4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  <a:moveTo>
                                        <a:pt x="25" y="0"/>
                                      </a:moveTo>
                                      <a:lnTo>
                                        <a:pt x="31" y="1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160" y="646920"/>
                                  <a:ext cx="77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63">
                                      <a:moveTo>
                                        <a:pt x="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0" y="91"/>
                                      </a:lnTo>
                                      <a:lnTo>
                                        <a:pt x="100" y="95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17" y="83"/>
                                      </a:lnTo>
                                      <a:lnTo>
                                        <a:pt x="122" y="83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4" y="106"/>
                                      </a:lnTo>
                                      <a:lnTo>
                                        <a:pt x="109" y="110"/>
                                      </a:lnTo>
                                      <a:lnTo>
                                        <a:pt x="104" y="112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77" y="98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3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22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7" y="161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972720"/>
                                  <a:ext cx="71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10">
                                      <a:moveTo>
                                        <a:pt x="47" y="0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0" y="77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502920"/>
                                  <a:ext cx="691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70">
                                      <a:moveTo>
                                        <a:pt x="64" y="0"/>
                                      </a:moveTo>
                                      <a:lnTo>
                                        <a:pt x="33" y="112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89" y="145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8" y="150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96" y="153"/>
                                      </a:lnTo>
                                      <a:lnTo>
                                        <a:pt x="99" y="149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8" y="145"/>
                                      </a:lnTo>
                                      <a:lnTo>
                                        <a:pt x="105" y="147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84" y="167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0" y="170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70" y="167"/>
                                      </a:lnTo>
                                      <a:lnTo>
                                        <a:pt x="67" y="162"/>
                                      </a:lnTo>
                                      <a:lnTo>
                                        <a:pt x="67" y="154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9" y="78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5" y="142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7440"/>
                                  <a:ext cx="1004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10">
                                      <a:moveTo>
                                        <a:pt x="48" y="0"/>
                                      </a:moveTo>
                                      <a:lnTo>
                                        <a:pt x="33" y="5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87" y="6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57" y="8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8" y="13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7" y="26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39" y="92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7" y="97"/>
                                      </a:lnTo>
                                      <a:lnTo>
                                        <a:pt x="143" y="97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7" y="93"/>
                                      </a:lnTo>
                                      <a:lnTo>
                                        <a:pt x="149" y="89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3" y="91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39" y="107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23" y="110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118" y="100"/>
                                      </a:lnTo>
                                      <a:lnTo>
                                        <a:pt x="119" y="96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73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75" y="38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pt;margin-top:5.75pt;width:217.15pt;height:82.9pt" coordorigin="5652,115" coordsize="4343,1658">
                      <v:rect id="shape_0" stroked="f" o:allowincell="t" style="position:absolute;left:5652;top:115;width:4342;height:16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t" o:allowincell="t" style="position:absolute;left:5652;top:115;width:4342;height:1657;mso-wrap-style:none;v-text-anchor:middle">
                        <v:fill o:detectmouseclick="t" on="false"/>
                        <v:stroke color="black" joinstyle="miter" endcap="flat"/>
                        <w10:wrap type="square"/>
                      </v:rect>
                      <v:line id="shape_0" from="6884,898" to="6920,946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855,947" to="6884,998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829,999" to="6854,1052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809,1053" to="6828,1110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95,1111" to="6807,1169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88,1170" to="6795,1229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86,1230" to="6787,1290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86,1291" to="6791,1352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792,1353" to="6801,1413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880,1414" to="9978,1414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668,1414" to="7879,1414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724,282" to="7879,1413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668,564" to="6177,564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95,1131" to="5895,1392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58,1242" to="5895,1392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95,1241" to="5931,1391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95,586" to="5895,846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94,586" to="5930,736" stroked="t" o:allowincell="t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5858,587" to="5895,737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880,1414" to="7880,1754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355,1414" to="9355,1754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902,1698" to="8617,1698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902,1660" to="8053,1697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7902,1698" to="8053,1734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8845,1698" to="9333,1698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183,1697" to="9333,1733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183,1660" to="9333,1697" stroked="t" o:allowincell="t" style="position:absolute;flip:x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065,337" to="6121,449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122,338" to="6462,50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6405,508" to="6461,621" stroked="t" o:allowincell="t" style="position:absolute;flip:x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187,1338" to="9187,1412" stroked="t" o:allowincell="t" style="position:absolute;flip:y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225,1301" to="9299,1301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375,1301" to="9449,1301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line id="shape_0" from="9526,1303" to="9526,1377" stroked="t" o:allowincell="t" style="position:absolute">
                        <v:stroke color="black" joinstyle="miter" endcap="flat"/>
                        <v:fill o:detectmouseclick="t" on="false"/>
                        <w10:wrap type="square"/>
                      </v:line>
                      <v:shape id="shape_0" coordsize="90,166" path="m45,0l62,4l75,14l78,18l81,23l82,28l82,33l79,45l73,57l60,69l73,77l82,86l89,98l90,111l86,129l78,146l64,157l48,163l28,166l19,166l11,165l4,161l2,158l0,155l0,150l3,149l6,146l17,146l20,149l25,150l33,154l35,155l46,155l52,154l56,153l60,150l62,146l69,140l71,133l73,124l73,120l71,115l69,109l67,106l64,98l60,94l54,91l48,88l44,87l40,85l35,83l28,83l28,81l32,81l36,79l41,77l48,74l53,70l57,66l60,61l62,57l64,52l65,48l65,39l64,32l61,28l53,20l48,18l42,16l37,16l25,19l16,25l7,36l3,33l11,20l20,8l32,3l45,0xe" fillcolor="black" stroked="t" o:allowincell="t" style="position:absolute;left:6869;top:1138;width:89;height:165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00,166" path="m46,8l42,11l40,12l37,16l33,23l28,33l25,46l22,67l22,88l24,116l30,141l33,148l37,153l40,155l45,158l53,158l57,157l59,155l66,149l69,145l71,140l73,133l75,119l76,99l78,75l76,52l73,31l71,27l66,19l65,16l59,11l55,10l50,8l46,8xm50,0l62,3l73,8l83,19l92,36l99,57l100,81l99,99l96,115l92,128l83,145l73,158l61,163l50,166l36,162l24,153l12,138l5,123l1,104l0,83l1,60l8,39l17,21l30,8l36,6l40,3l50,0xe" fillcolor="black" stroked="t" o:allowincell="t" style="position:absolute;left:6989;top:1138;width:99;height:165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50,83" path="m23,4l20,5l19,8l16,12l15,17l12,22l11,33l11,43l12,58l15,70l17,73l19,76l21,79l28,79l29,77l32,76l35,71l36,67l39,54l39,26l36,16l35,12l32,6l29,5l25,4l23,4xm25,0l31,1l36,4l41,9l46,17l49,29l50,41l49,54l46,64l44,70l40,75l36,79l32,81l29,83l25,83l20,81l15,79l11,75l7,68l2,56l0,42l2,29l4,18l7,13l11,8l15,4l19,1l21,1l25,0xe" fillcolor="black" stroked="t" o:allowincell="t" style="position:absolute;left:7148;top:1107;width:49;height:82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22,163" path="m6,0l26,0l26,77l27,81l27,83l31,91l36,96l39,98l54,98l59,96l63,94l68,91l76,83l76,0l97,0l97,87l100,91l100,95l102,98l111,98l111,96l114,92l115,89l117,83l122,83l118,98l114,106l109,110l104,112l100,113l92,113l88,112l81,106l79,102l77,98l77,94l76,89l65,100l50,111l46,112l43,113l26,113l23,111l19,108l17,106l17,123l19,136l21,140l21,142l22,145l22,153l19,158l17,161l11,163l6,163l1,158l0,153l0,144l1,141l4,133l4,121l6,108l6,0xe" fillcolor="black" stroked="t" o:allowincell="t" style="position:absolute;left:8632;top:1134;width:121;height:162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13,110" path="m47,0l53,5l58,13l59,18l66,38l75,20l78,18l79,16l82,13l86,10l88,6l99,1l100,0l105,0l111,3l112,5l113,9l113,16l112,18l108,22l100,22l97,20l95,18l87,18l86,20l83,20l75,30l69,45l78,83l79,87l80,89l80,94l88,94l91,93l94,91l99,83l100,77l105,80l97,93l88,105l84,108l80,109l78,110l70,110l69,109l67,106l66,102l63,98l61,91l58,79l53,63l44,83l34,96l25,105l21,108l19,109l15,110l9,110l7,109l1,104l1,102l0,101l0,94l1,93l3,91l5,88l11,88l16,91l20,94l24,94l28,91l29,88l33,85l45,70l50,59l53,55l47,41l45,31l44,27l41,22l38,18l36,16l33,14l32,13l19,13l19,8l47,0xe" fillcolor="black" stroked="t" o:allowincell="t" style="position:absolute;left:8667;top:1647;width:112;height:109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09,170" path="m64,0l33,112l45,97l54,86l62,76l77,63l87,61l95,59l99,59l101,61l102,63l105,65l106,66l109,71l109,79l105,95l89,145l88,147l88,150l87,153l87,157l92,157l92,154l96,153l99,149l105,142l108,145l105,147l101,153l92,162l84,167l81,168l80,170l75,170l70,167l67,162l67,154l68,150l70,145l72,139l87,95l88,90l89,86l89,78l87,78l87,76l85,75l77,75l75,78l71,79l68,83l63,86l59,90l51,100l43,109l33,125l30,130l27,137l25,142l17,167l0,167l37,29l42,17l42,12l39,9l25,9l25,4l64,0xe" fillcolor="black" stroked="t" o:allowincell="t" style="position:absolute;left:5843;top:907;width:108;height:169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  <v:shape id="shape_0" coordsize="158,110" path="m48,0l33,55l43,38l50,25l61,12l73,5l77,4l79,1l82,1l85,0l89,0l91,1l99,9l100,12l100,19l99,21l98,25l98,30l87,61l100,38l114,20l125,8l131,4l141,1l145,0l149,0l152,1l153,4l156,5l157,8l157,9l158,13l158,24l157,26l157,29l156,33l143,78l141,83l139,91l139,92l137,93l137,97l143,97l143,95l147,93l149,89l150,87l153,83l158,86l157,87l154,88l153,91l150,93l148,97l139,107l135,108l129,110l123,110l120,108l118,103l118,100l119,96l120,88l123,78l135,41l136,36l139,28l140,25l140,20l139,19l137,19l137,17l136,16l132,16l129,17l125,19l123,20l108,38l93,63l83,83l73,108l56,108l75,38l78,32l79,25l81,20l81,19l78,19l78,17l77,16l70,16l68,19l65,20l53,32l50,38l43,47l37,57l33,66l29,74l24,88l18,108l0,108l23,30l25,20l25,15l24,13l23,11l22,11l19,8l16,8l11,11l8,11l10,5l48,0xe" fillcolor="black" stroked="t" o:allowincell="t" style="position:absolute;left:6353;top:174;width:157;height:109;mso-wrap-style:none;v-text-anchor:middle">
                        <v:fill o:detectmouseclick="t" type="solid" color2="white"/>
                        <v:stroke color="black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 xml:space="preserve">1. </w:t>
            </w:r>
            <w:r>
              <w:rPr>
                <w:lang w:val="hu-HU"/>
              </w:rPr>
              <w:t xml:space="preserve">A kezdőpillanatban az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kg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test</w:t>
            </w:r>
            <w:r>
              <w:rPr>
                <w:lang w:val="ru-RU"/>
              </w:rPr>
              <w:t xml:space="preserve"> </w:t>
            </w:r>
            <w:r>
              <w:rPr/>
              <w:t>nyugszik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mozdulatlan</w:t>
            </w:r>
            <w:r>
              <w:rPr>
                <w:lang w:val="ru-RU"/>
              </w:rPr>
              <w:t xml:space="preserve"> </w:t>
            </w:r>
            <w:r>
              <w:rPr/>
              <w:t>lejt</w:t>
            </w:r>
            <w:r>
              <w:rPr>
                <w:lang w:val="ru-RU"/>
              </w:rPr>
              <w:t>ő</w:t>
            </w:r>
            <w:r>
              <w:rPr/>
              <w:t>n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m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magass</w:t>
            </w:r>
            <w:r>
              <w:rPr>
                <w:lang w:val="ru-RU"/>
              </w:rPr>
              <w:t>á</w:t>
            </w:r>
            <w:r>
              <w:rPr/>
              <w:t>gon</w:t>
            </w:r>
            <w:r>
              <w:rPr>
                <w:lang w:val="hu-HU"/>
              </w:rPr>
              <w:t xml:space="preserve">. Ha elengedjük a test először a lejtőn csúszik, majd a vízszintes alapon. A test és vízszintes alap közötti súrlódási együttható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hu-HU"/>
              </w:rPr>
              <w:t xml:space="preserve">, míg a lejtőn a súrlódás elhanyagolható. Ha elhanyagoljuk a hatást, amelyet a lejtőröl a vízszintes síkra való átmenetel idéz elő, határozd meg a) mennyi időre van szüksége a testnek, hogy leeresztkedjen a lejtőn, b) a test sebességét a lejtő alján, c) az úthosszat </w:t>
            </w:r>
            <w:r>
              <w:rPr>
                <w:i/>
                <w:lang w:val="hu-HU"/>
              </w:rPr>
              <w:t>x</w:t>
            </w:r>
            <w:r>
              <w:rPr>
                <w:lang w:val="hu-HU"/>
              </w:rPr>
              <w:t xml:space="preserve"> amelyet a test az út vízszintes részén tesz meg, d) a test mozgásának összidejét.                                                                                             (20 pont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 xml:space="preserve">A golyó, melynek tömeg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g</m:t>
              </m:r>
            </m:oMath>
            <w:r>
              <w:rPr>
                <w:lang w:val="ru-RU"/>
              </w:rPr>
              <w:t xml:space="preserve">, </w:t>
            </w:r>
            <w:r>
              <w:rPr/>
              <w:t>bizonyos</w:t>
            </w:r>
            <w:r>
              <w:rPr>
                <w:lang w:val="ru-RU"/>
              </w:rPr>
              <w:t xml:space="preserve"> </w:t>
            </w:r>
            <w:r>
              <w:rPr/>
              <w:t>sz</w:t>
            </w:r>
            <w:r>
              <w:rPr>
                <w:lang w:val="ru-RU"/>
              </w:rPr>
              <w:t>ö</w:t>
            </w:r>
            <w:r>
              <w:rPr/>
              <w:t>gben</w:t>
            </w:r>
            <w:r>
              <w:rPr>
                <w:lang w:val="ru-RU"/>
              </w:rPr>
              <w:t xml:space="preserve"> </w:t>
            </w:r>
            <w:r>
              <w:rPr/>
              <w:t>lett</w:t>
            </w:r>
            <w:r>
              <w:rPr>
                <w:lang w:val="ru-RU"/>
              </w:rPr>
              <w:t xml:space="preserve"> </w:t>
            </w:r>
            <w:r>
              <w:rPr/>
              <w:t>kil</w:t>
            </w:r>
            <w:r>
              <w:rPr>
                <w:lang w:val="ru-RU"/>
              </w:rPr>
              <w:t>ő</w:t>
            </w:r>
            <w:r>
              <w:rPr/>
              <w:t>ve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 m/s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kezd</w:t>
            </w:r>
            <w:r>
              <w:rPr>
                <w:lang w:val="ru-RU"/>
              </w:rPr>
              <w:t>ő</w:t>
            </w:r>
            <w:r>
              <w:rPr/>
              <w:t>sebess</w:t>
            </w:r>
            <w:r>
              <w:rPr>
                <w:lang w:val="ru-RU"/>
              </w:rPr>
              <w:t>é</w:t>
            </w:r>
            <w:r>
              <w:rPr/>
              <w:t>ggel</w:t>
            </w:r>
            <w:r>
              <w:rPr>
                <w:lang w:val="ru-RU"/>
              </w:rPr>
              <w:t xml:space="preserve">. </w:t>
            </w:r>
            <w:r>
              <w:rPr>
                <w:lang w:val="hu-HU"/>
              </w:rPr>
              <w:t xml:space="preserve">A földre esés pillanatában kinetikus energiájának 70%-a hővé alakul át, amely a golyót melegíti. A golyó anyagának fajhőj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 J/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K</m:t>
                  </m:r>
                </m:e>
              </m:d>
            </m:oMath>
            <w:r>
              <w:rPr>
                <w:lang w:val="hu-HU"/>
              </w:rPr>
              <w:t xml:space="preserve">. A levegő közegellenállása elhanyagolható. Határozd meg: a) az utat amelyet a golyó a megállásig a földben halad, ha a golyó és az alap között ható átlagos surlódási erő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kN</m:t>
              </m:r>
            </m:oMath>
            <w:r>
              <w:rPr>
                <w:lang w:val="hu-HU"/>
              </w:rPr>
              <w:t>? és b) mennyivel növekszik meg a golyó hőmérséklete megálláskor.                   (20 pont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008245</wp:posOffset>
                  </wp:positionH>
                  <wp:positionV relativeFrom="paragraph">
                    <wp:posOffset>21590</wp:posOffset>
                  </wp:positionV>
                  <wp:extent cx="1308100" cy="14420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 xml:space="preserve">A hengerben, melynek keresztmettszet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é</w:t>
            </w:r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/>
              <w:t>hossza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m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 xml:space="preserve">egy vékon dugattyú helyezkedik, melynek tömeg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kg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Egyensúlyi állapotban a dugattyú a henger peremétől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 cm</m:t>
              </m:r>
            </m:oMath>
            <w:r>
              <w:rPr>
                <w:lang w:val="sr-CS"/>
              </w:rPr>
              <w:t>-</w:t>
            </w:r>
            <w:r>
              <w:rPr/>
              <w:t>re</w:t>
            </w:r>
            <w:r>
              <w:rPr>
                <w:lang w:val="sr-CS"/>
              </w:rPr>
              <w:t xml:space="preserve"> </w:t>
            </w:r>
            <w:r>
              <w:rPr/>
              <w:t>van</w:t>
            </w:r>
            <w:r>
              <w:rPr>
                <w:lang w:val="sr-CS"/>
              </w:rPr>
              <w:t xml:space="preserve">, 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hengerben</w:t>
            </w:r>
            <w:r>
              <w:rPr>
                <w:lang w:val="sr-CS"/>
              </w:rPr>
              <w:t xml:space="preserve"> </w:t>
            </w:r>
            <w:r>
              <w:rPr/>
              <w:t>pedig</w:t>
            </w:r>
            <w:r>
              <w:rPr>
                <w:lang w:val="sr-CS"/>
              </w:rPr>
              <w:t xml:space="preserve"> </w:t>
            </w:r>
            <w:r>
              <w:rPr/>
              <w:t>ide</w:t>
            </w:r>
            <w:r>
              <w:rPr>
                <w:lang w:val="sr-CS"/>
              </w:rPr>
              <w:t>á</w:t>
            </w:r>
            <w:r>
              <w:rPr/>
              <w:t>lis</w:t>
            </w:r>
            <w:r>
              <w:rPr>
                <w:lang w:val="sr-CS"/>
              </w:rPr>
              <w:t xml:space="preserve"> </w:t>
            </w:r>
            <w:r>
              <w:rPr/>
              <w:t>g</w:t>
            </w:r>
            <w:r>
              <w:rPr>
                <w:lang w:val="sr-CS"/>
              </w:rPr>
              <w:t>á</w:t>
            </w:r>
            <w:r>
              <w:rPr/>
              <w:t>z</w:t>
            </w:r>
            <w:r>
              <w:rPr>
                <w:lang w:val="sr-CS"/>
              </w:rPr>
              <w:t xml:space="preserve"> </w:t>
            </w:r>
            <w:r>
              <w:rPr/>
              <w:t>helyeszkedik</w:t>
            </w:r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A külső nyomá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 kPa</m:t>
              </m:r>
            </m:oMath>
            <w:r>
              <w:rPr>
                <w:lang w:val="sr-CS"/>
              </w:rPr>
              <w:t xml:space="preserve">. 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hengert</w:t>
            </w:r>
            <w:r>
              <w:rPr>
                <w:lang w:val="sr-CS"/>
              </w:rPr>
              <w:t xml:space="preserve"> </w:t>
            </w:r>
            <w:r>
              <w:rPr/>
              <w:t>ekkor</w:t>
            </w:r>
            <w:r>
              <w:rPr>
                <w:lang w:val="sr-CS"/>
              </w:rPr>
              <w:t xml:space="preserve"> </w:t>
            </w:r>
            <w:r>
              <w:rPr/>
              <w:t>forgatni</w:t>
            </w:r>
            <w:r>
              <w:rPr>
                <w:lang w:val="sr-CS"/>
              </w:rPr>
              <w:t xml:space="preserve"> </w:t>
            </w:r>
            <w:r>
              <w:rPr/>
              <w:t>kezdj</w:t>
            </w:r>
            <w:r>
              <w:rPr>
                <w:lang w:val="sr-CS"/>
              </w:rPr>
              <w:t>ü</w:t>
            </w:r>
            <w:r>
              <w:rPr/>
              <w:t>k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/s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k</w:t>
            </w:r>
            <w:r>
              <w:rPr>
                <w:lang w:val="sr-CS"/>
              </w:rPr>
              <w:t>ö</w:t>
            </w:r>
            <w:r>
              <w:rPr/>
              <w:t>rsebess</w:t>
            </w:r>
            <w:r>
              <w:rPr>
                <w:lang w:val="sr-CS"/>
              </w:rPr>
              <w:t>é</w:t>
            </w:r>
            <w:r>
              <w:rPr/>
              <w:t>ggel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mer</w:t>
            </w:r>
            <w:r>
              <w:rPr>
                <w:lang w:val="sr-CS"/>
              </w:rPr>
              <w:t>ő</w:t>
            </w:r>
            <w:r>
              <w:rPr/>
              <w:t>leges</w:t>
            </w:r>
            <w:r>
              <w:rPr>
                <w:lang w:val="sr-CS"/>
              </w:rPr>
              <w:t xml:space="preserve"> </w:t>
            </w:r>
            <w:r>
              <w:rPr/>
              <w:t>tengely</w:t>
            </w:r>
            <w:r>
              <w:rPr>
                <w:lang w:val="sr-CS"/>
              </w:rPr>
              <w:t xml:space="preserve"> </w:t>
            </w:r>
            <w:r>
              <w:rPr/>
              <w:t>ment</w:t>
            </w:r>
            <w:r>
              <w:rPr>
                <w:lang w:val="sr-CS"/>
              </w:rPr>
              <w:t>é</w:t>
            </w:r>
            <w:r>
              <w:rPr/>
              <w:t>n</w:t>
            </w:r>
            <w:r>
              <w:rPr>
                <w:lang w:val="sr-CS"/>
              </w:rPr>
              <w:t xml:space="preserve">, </w:t>
            </w:r>
            <w:r>
              <w:rPr/>
              <w:t>amely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henger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peremén</w:t>
            </w:r>
            <w:r>
              <w:rPr>
                <w:lang w:val="sr-CS"/>
              </w:rPr>
              <w:t xml:space="preserve"> </w:t>
            </w:r>
            <w:r>
              <w:rPr/>
              <w:t>halad</w:t>
            </w:r>
            <w:r>
              <w:rPr>
                <w:lang w:val="sr-CS"/>
              </w:rPr>
              <w:t xml:space="preserve"> á</w:t>
            </w:r>
            <w:r>
              <w:rPr/>
              <w:t>t</w:t>
            </w:r>
            <w:r>
              <w:rPr>
                <w:lang w:val="sr-CS"/>
              </w:rPr>
              <w:t xml:space="preserve"> (</w:t>
            </w:r>
            <w:r>
              <w:rPr/>
              <w:t>l</w:t>
            </w:r>
            <w:r>
              <w:rPr>
                <w:lang w:val="sr-CS"/>
              </w:rPr>
              <w:t>á</w:t>
            </w:r>
            <w:r>
              <w:rPr/>
              <w:t>sd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k</w:t>
            </w:r>
            <w:r>
              <w:rPr>
                <w:lang w:val="sr-CS"/>
              </w:rPr>
              <w:t>é</w:t>
            </w:r>
            <w:r>
              <w:rPr/>
              <w:t>pet</w:t>
            </w:r>
            <w:r>
              <w:rPr>
                <w:lang w:val="sr-CS"/>
              </w:rPr>
              <w:t xml:space="preserve">). </w:t>
            </w:r>
            <w:r>
              <w:rPr>
                <w:lang w:val="hu-HU"/>
              </w:rPr>
              <w:t xml:space="preserve">Határozd meg a dugattyú új egyensúlyi állapotának távolságát a tengelytől </w:t>
            </w: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х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 xml:space="preserve"> föltételezve, hogy a rendszer minden részének hőmérséklete egész idő alatt változatlan maradt, míg a dugattyú állandóan ideálisan zárja a hengert.                               (20 pont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lang w:val="sr-CS"/>
              </w:rPr>
              <w:t>4.</w:t>
            </w:r>
            <w:r>
              <w:rPr>
                <w:lang w:val="hu-HU"/>
              </w:rPr>
              <w:t xml:space="preserve"> Az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kg</m:t>
              </m:r>
            </m:oMath>
            <w:r>
              <w:rPr>
                <w:lang w:val="hu-HU"/>
              </w:rPr>
              <w:t xml:space="preserve"> tömegű okszigén hőmérsklete 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K</m:t>
              </m:r>
            </m:oMath>
            <w:r>
              <w:rPr>
                <w:lang w:val="ru-RU"/>
              </w:rPr>
              <w:t xml:space="preserve"> é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/>
              <w:t>az</w:t>
            </w:r>
            <w:r>
              <w:rPr>
                <w:lang w:val="ru-RU"/>
              </w:rPr>
              <w:t xml:space="preserve"> 1. </w:t>
            </w:r>
            <w:r>
              <w:rPr>
                <w:lang w:val="hu-HU"/>
              </w:rPr>
              <w:t xml:space="preserve">állapotból a 2. állapotig izochor föltételek mellett melegítjük, a 2. állapotból a 3.-ig pedig izobáran. Az izobár folyamat alatt térfogata kétszer növekszik, míg belső energiája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</m:oMath>
            <w:r>
              <w:rPr>
                <w:lang w:val="hu-HU"/>
              </w:rPr>
              <w:t xml:space="preserve">-lal növekszik. Határozd meg az össz hőmennyiséget amelyet az okszigénnek adtun át és a munkát, amelyet a leírt folyamatban végzett. Az okszigén fajője állandó térfogat mellett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kgK</m:t>
              </m:r>
            </m:oMath>
            <w:r>
              <w:rPr>
                <w:lang w:val="hu-HU"/>
              </w:rPr>
              <w:t>.                                                        (20 pont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 xml:space="preserve">Az ideális hőgéptől, amely Carnot-cikluson alapszik, egységnyi idő alatt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/s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h</w:t>
            </w:r>
            <w:r>
              <w:rPr>
                <w:lang w:val="ru-RU"/>
              </w:rPr>
              <w:t>ő</w:t>
            </w:r>
            <w:r>
              <w:rPr/>
              <w:t>mennyis</w:t>
            </w:r>
            <w:r>
              <w:rPr>
                <w:lang w:val="ru-RU"/>
              </w:rPr>
              <w:t>é</w:t>
            </w:r>
            <w:r>
              <w:rPr/>
              <w:t>get</w:t>
            </w:r>
            <w:r>
              <w:rPr>
                <w:lang w:val="ru-RU"/>
              </w:rPr>
              <w:t xml:space="preserve"> </w:t>
            </w:r>
            <w:r>
              <w:rPr/>
              <w:t>vezet</w:t>
            </w:r>
            <w:r>
              <w:rPr>
                <w:lang w:val="ru-RU"/>
              </w:rPr>
              <w:t>ü</w:t>
            </w:r>
            <w:r>
              <w:rPr/>
              <w:t>nk</w:t>
            </w:r>
            <w:r>
              <w:rPr>
                <w:lang w:val="ru-RU"/>
              </w:rPr>
              <w:t xml:space="preserve"> </w:t>
            </w:r>
            <w:r>
              <w:rPr/>
              <w:t>el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h</w:t>
            </w:r>
            <w:r>
              <w:rPr>
                <w:lang w:val="ru-RU"/>
              </w:rPr>
              <w:t>ő</w:t>
            </w:r>
            <w:r>
              <w:rPr/>
              <w:t>m</w:t>
            </w:r>
            <w:r>
              <w:rPr>
                <w:lang w:val="ru-RU"/>
              </w:rPr>
              <w:t>é</w:t>
            </w:r>
            <w:r>
              <w:rPr/>
              <w:t>rs</w:t>
            </w:r>
            <w:r>
              <w:rPr>
                <w:lang w:val="ru-RU"/>
              </w:rPr>
              <w:t>é</w:t>
            </w:r>
            <w:r>
              <w:rPr/>
              <w:t>kleten</w:t>
            </w:r>
            <w:r>
              <w:rPr>
                <w:lang w:val="ru-RU"/>
              </w:rPr>
              <w:t xml:space="preserve">. </w:t>
            </w:r>
            <w:r>
              <w:rPr>
                <w:lang w:val="hu-HU"/>
              </w:rPr>
              <w:t xml:space="preserve">Határozd meg a gép telyesítményét, ha ugyanannyi idő alatt a gép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/s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h</w:t>
            </w:r>
            <w:r>
              <w:rPr>
                <w:lang w:val="ru-RU"/>
              </w:rPr>
              <w:t>ő</w:t>
            </w:r>
            <w:r>
              <w:rPr/>
              <w:t>mennyis</w:t>
            </w:r>
            <w:r>
              <w:rPr>
                <w:lang w:val="ru-RU"/>
              </w:rPr>
              <w:t>é</w:t>
            </w:r>
            <w:r>
              <w:rPr/>
              <w:t>get</w:t>
            </w:r>
            <w:r>
              <w:rPr>
                <w:lang w:val="ru-RU"/>
              </w:rPr>
              <w:t xml:space="preserve"> </w:t>
            </w:r>
            <w:r>
              <w:rPr/>
              <w:t>vesz</w:t>
            </w:r>
            <w:r>
              <w:rPr>
                <w:lang w:val="ru-RU"/>
              </w:rPr>
              <w:t xml:space="preserve"> </w:t>
            </w:r>
            <w:r>
              <w:rPr/>
              <w:t>fel</w:t>
            </w:r>
            <w:r>
              <w:rPr>
                <w:lang w:val="ru-RU"/>
              </w:rPr>
              <w:t xml:space="preserve">. </w:t>
            </w:r>
            <w:r>
              <w:rPr>
                <w:lang w:val="hu-HU"/>
              </w:rPr>
              <w:t>Melyik hőmérsékleten veszi fel a hőt?                          (20 pont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hu-HU"/>
              </w:rPr>
              <w:t>Nehézségi gyorsulás</w:t>
            </w:r>
            <w:r>
              <w:rPr>
                <w:lang w:val="ru-RU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81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 xml:space="preserve">                    </w:t>
            </w:r>
            <w:r>
              <w:rPr>
                <w:b/>
                <w:lang w:val="sr-RS"/>
              </w:rPr>
              <w:t xml:space="preserve"> Minden versenyzőnek sikeres munkát kívánunk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Univerzális gázállandó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J/molK</m:t>
              </m:r>
            </m:oMath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 др Ненад Сакан, Институт за физику, Београ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Проф. др Мићо Митровић, Физички факултет, Београ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sz w:val="52"/>
                <w:szCs w:val="52"/>
                <w:lang w:val="sr-Latn-CS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r-Latn-CS"/>
              </w:rPr>
            </w:pPr>
            <w:r>
              <w:rPr>
                <w:b/>
                <w:sz w:val="52"/>
                <w:szCs w:val="52"/>
                <w:lang w:val="sr-Latn-C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Fordítás dr Gúth Imr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r-Latn-CS"/>
              </w:rPr>
            </w:pPr>
            <w:r>
              <w:rPr>
                <w:b/>
                <w:sz w:val="52"/>
                <w:szCs w:val="52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151" w:right="11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091570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40939901" r:id="rId3"/>
      </w:object>
    </w:r>
    <w:r>
      <w:rPr>
        <w:b/>
        <w:lang w:val="hu-HU"/>
      </w:rPr>
      <w:t>A KÖZÉPISKOLÁS TANULÓK FIZIKAVERSENYE</w:t>
    </w:r>
  </w:p>
  <w:p>
    <w:pPr>
      <w:pStyle w:val="Header"/>
      <w:jc w:val="center"/>
      <w:rPr>
        <w:b/>
        <w:b/>
      </w:rPr>
    </w:pPr>
    <w:r>
      <w:rPr>
        <w:b/>
        <w:lang w:val="sr-CS"/>
      </w:rPr>
      <w:t>20</w:t>
    </w:r>
    <w:r>
      <w:rPr>
        <w:b/>
      </w:rPr>
      <w:t>12</w:t>
    </w:r>
    <w:r>
      <w:rPr>
        <w:b/>
        <w:lang w:val="sr-CS"/>
      </w:rPr>
      <w:t>/201</w:t>
    </w:r>
    <w:r>
      <w:rPr>
        <w:b/>
        <w:lang w:val="hu-HU"/>
      </w:rPr>
      <w:t>3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oleObject" Target="embeddings/oleObject3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4:00Z</dcterms:created>
  <dc:creator>Dragan D. Markushev</dc:creator>
  <dc:description/>
  <dc:language>en-US</dc:language>
  <cp:lastModifiedBy>mm</cp:lastModifiedBy>
  <cp:lastPrinted>2013-01-30T12:47:00Z</cp:lastPrinted>
  <dcterms:modified xsi:type="dcterms:W3CDTF">2014-02-27T18:34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