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47"/>
        <w:gridCol w:w="2612"/>
      </w:tblGrid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23</w:t>
            </w:r>
            <w:r>
              <w:rPr>
                <w:b/>
                <w:sz w:val="20"/>
                <w:szCs w:val="20"/>
              </w:rPr>
              <w:t>.02.201</w:t>
            </w:r>
            <w:r>
              <w:rPr>
                <w:b/>
                <w:sz w:val="20"/>
                <w:szCs w:val="20"/>
                <w:lang w:val="sr-CS"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 xml:space="preserve">Министарство </w:t>
            </w:r>
            <w:r>
              <w:rPr>
                <w:b/>
                <w:lang w:val="sr-RS"/>
              </w:rPr>
              <w:t>п</w:t>
            </w:r>
            <w:r>
              <w:rPr>
                <w:b/>
                <w:lang w:val="sr-CS"/>
              </w:rPr>
              <w:t>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2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/>
              <w:t>1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</w:t>
            </w:r>
            <w:r>
              <w:rPr>
                <w:lang w:val="sr-CS" w:eastAsia="en-US"/>
              </w:rPr>
              <w:t xml:space="preserve">Нит једног од математичких клатана је за </w:t>
            </w:r>
            <w:r>
              <w:rPr>
                <w:lang w:val="sr-C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sr-CS" w:eastAsia="en-US"/>
              </w:rPr>
              <w:t xml:space="preserve"> дужа од нити другог. За време док прво клатно направи седам осцилација, друго направи за једну више. </w:t>
            </w:r>
            <w:r>
              <w:rPr>
                <w:lang w:val="sr-CS"/>
              </w:rPr>
              <w:t xml:space="preserve">Одредити </w:t>
            </w:r>
            <w:r>
              <w:rPr>
                <w:lang w:val="sr-CS" w:eastAsia="en-US"/>
              </w:rPr>
              <w:t xml:space="preserve">периоде осцилација ова два клатна.                                                                                                                          </w:t>
            </w:r>
            <w:r>
              <w:rPr>
                <w:lang w:val="sr-CS"/>
              </w:rPr>
              <w:t xml:space="preserve"> (20 поена)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 xml:space="preserve">У хомогеном магнетном пољу индукци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налази се метални правоугаони рам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oMath>
            <w:r>
              <w:rPr>
                <w:lang w:val="sr-CS"/>
              </w:rPr>
              <w:t xml:space="preserve">, при чему су линије сила нормалне на површину рама (слика 1). Страница рама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lang w:val="sr-CS"/>
              </w:rPr>
              <w:t xml:space="preserve">, дужин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sr-CS"/>
              </w:rPr>
              <w:t xml:space="preserve">, клизи брзином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 удесно, не прекидајући контакт међу проводницима. У непокретном делу рама је везан отпорник отпорност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lang w:val="sr-CS"/>
              </w:rPr>
              <w:t xml:space="preserve">. Одредити силу којом треба деловати на страницу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  <w:r>
              <w:rPr>
                <w:lang w:val="sr-CS"/>
              </w:rPr>
              <w:t xml:space="preserve"> да би она одржавала равномерно кретање, ако су занемарљиви  отпорност метала и трење                                                                                                         (20поена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  <w:r>
              <w:rPr>
                <w:lang w:val="sr-CS"/>
              </w:rPr>
              <w:t xml:space="preserve">. Тело мас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lang w:val="sr-CS"/>
              </w:rPr>
              <w:t xml:space="preserve"> хармонијски осцилује са амплитудо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sr-CS"/>
              </w:rPr>
              <w:t xml:space="preserve">. У тренутку када је елонгациј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sr-CS"/>
              </w:rPr>
              <w:t xml:space="preserve">, брзина тел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 xml:space="preserve">. Колика је елонгација у моменту када на тело делује сил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sr-CS"/>
              </w:rPr>
              <w:t>?                                                                                                     (20 поена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lang w:val="sr-CS"/>
              </w:rPr>
              <w:t xml:space="preserve">. Штап од проводног материјала лежи дуж пречника проводног прстена полупречника </w:t>
            </w:r>
            <w:r>
              <w:rPr>
                <w:lang w:val="sr-C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lang w:val="sr-CS" w:eastAsia="en-US"/>
              </w:rPr>
              <w:t xml:space="preserve">, као што је приказано на слици 2. На леву и десну половину прстена прикључени су кондензатори капацитета </w:t>
            </w:r>
            <w:r>
              <w:rPr>
                <w:lang w:val="sr-C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 w:eastAsia="en-U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 w:eastAsia="en-US"/>
              </w:rPr>
              <w:t xml:space="preserve"> 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 w:eastAsia="en-US"/>
              </w:rPr>
              <w:t xml:space="preserve">), који су у почетку били празни. Раван прстена је нормална у односу на линије сила магнетног поља чији се интензитет мења по закон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oMath>
            <w:r>
              <w:rPr>
                <w:lang w:val="sr-CS"/>
              </w:rPr>
              <w:t xml:space="preserve">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>) У произвољном тренутку штап је уклоњен, а промена магнетног поља прекинута. Одредити равнотежне количине наелектрисања на облогама оба кондензатора. (Млади физичар 64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lang w:val="sr-CS"/>
              </w:rPr>
              <w:t>(2</w:t>
            </w:r>
            <w:r>
              <w:rPr/>
              <w:t>0</w:t>
            </w:r>
            <w:r>
              <w:rPr>
                <w:lang w:val="sr-CS"/>
              </w:rPr>
              <w:t xml:space="preserve"> поен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>
                <w:lang w:val="sr-CS"/>
              </w:rPr>
              <w:t xml:space="preserve">Кроз три паралелна праволинијска дуга проводника 1,2 и 3 смештена у вакууму теку струј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lang w:val="sr-CS"/>
              </w:rPr>
              <w:t xml:space="preserve">. Проводници раван нормалну на њихов правац пресецају у теменима једнакостраничног троугла страниц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CS"/>
              </w:rPr>
              <w:t xml:space="preserve">. У проводницима 1 и 2 су смерови струја исти, а у проводнику 3 је смер струје супротан него у друга два. Одредити силу која дејствује по јединици дужине на сваки од проводника. </w:t>
            </w:r>
            <w:r>
              <w:rPr/>
              <w:t xml:space="preserve">                                   </w:t>
            </w:r>
            <w:r>
              <w:rPr>
                <w:lang w:val="sr-CS"/>
              </w:rPr>
              <w:t xml:space="preserve">                                                                                            (20 поена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jc w:val="center"/>
              <w:rPr>
                <w:lang w:val="sr-CS"/>
              </w:rPr>
            </w:pPr>
            <w:r>
              <w:rPr>
                <w:color w:val="000000"/>
              </w:rPr>
              <w:object w:dxaOrig="3089" w:dyaOrig="2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.5pt;height:115.5pt" filled="f" o:ole="">
                  <v:imagedata r:id="rId3" o:title=""/>
                </v:shape>
                <o:OLEObject Type="Embed" ProgID="" ShapeID="ole_rId2" DrawAspect="Content" ObjectID="_744655066" r:id="rId2"/>
              </w:object>
            </w:r>
            <w:r>
              <w:rPr>
                <w:color w:val="000000"/>
                <w:lang w:val="sr-CS"/>
              </w:rPr>
              <w:t xml:space="preserve">        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05025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lang w:val="sr-CS"/>
              </w:rPr>
            </w:pPr>
            <w:r>
              <w:rPr>
                <w:lang w:val="sr-CS"/>
              </w:rPr>
              <w:t>Слика 1.                                                Слика 2.</w:t>
            </w:r>
          </w:p>
          <w:p>
            <w:pPr>
              <w:pStyle w:val="TextBody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тке припреми</w:t>
            </w:r>
            <w:r>
              <w:rPr>
                <w:sz w:val="22"/>
                <w:szCs w:val="22"/>
                <w:lang w:val="sr-CS"/>
              </w:rPr>
              <w:t>ла</w:t>
            </w:r>
            <w:r>
              <w:rPr>
                <w:sz w:val="22"/>
                <w:szCs w:val="22"/>
                <w:lang w:val="ru-RU"/>
              </w:rPr>
              <w:t>: Ивана Ранчић, Природно-математички факултет, Нови Сад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цензент: Проф. др Мићо Митровић, Физички факултет, Београд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седник Комисије за такмичење ДФС: Проф. др Мићо Митровић,Физички факултет, Београд</w:t>
            </w:r>
          </w:p>
        </w:tc>
      </w:tr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  <w:lang w:val="sr-CS"/>
              </w:rPr>
            </w:pPr>
            <w:r>
              <w:rPr>
                <w:b/>
                <w:sz w:val="52"/>
                <w:szCs w:val="5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554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3.02.2014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 ЗАДАТАКА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  <w:t xml:space="preserve">Периоди осциловања клатна с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.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,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>. Одатле добијамо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  <w:lang w:val="sr-CS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Δl</m:t>
              </m:r>
            </m:oMath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CS" w:eastAsia="en-US"/>
              </w:rPr>
              <w:t>(4п)</w:t>
            </w:r>
            <w:r>
              <w:rPr>
                <w:sz w:val="20"/>
                <w:szCs w:val="20"/>
                <w:lang w:val="sr-CS" w:eastAsia="en-US"/>
              </w:rPr>
              <w:t xml:space="preserve">, па с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π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l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den>
                  </m:f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/>
                <w:sz w:val="20"/>
                <w:szCs w:val="20"/>
                <w:lang w:val="sr-CS"/>
              </w:rPr>
              <w:t xml:space="preserve"> (1п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Вредност индуковане ЕМС износ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v</m:t>
              </m:r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. На шипку делу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lB</m:t>
              </m:r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чији је смер супротан од смера кретања проводника. Да би шипка имала константну брзину, на њу треба деловати силом јачин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 xml:space="preserve">Како је 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 xml:space="preserve">(3п) </w:t>
            </w:r>
            <w:r>
              <w:rPr>
                <w:sz w:val="20"/>
                <w:szCs w:val="20"/>
                <w:lang w:val="sr-CS"/>
              </w:rPr>
              <w:t>добијамо да је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(4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sz w:val="20"/>
                <w:szCs w:val="20"/>
                <w:lang w:val="sr-CS"/>
              </w:rPr>
              <w:t xml:space="preserve"> (1п)</w:t>
            </w:r>
            <w:r>
              <w:rPr>
                <w:sz w:val="20"/>
                <w:szCs w:val="20"/>
                <w:lang w:val="sr-CS"/>
              </w:rPr>
              <w:t xml:space="preserve">.  </w:t>
            </w:r>
          </w:p>
          <w:p>
            <w:pPr>
              <w:pStyle w:val="Normal"/>
              <w:ind w:left="-18" w:hanging="0"/>
              <w:jc w:val="both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У</w:t>
            </w:r>
            <w:r>
              <w:rPr>
                <w:sz w:val="20"/>
                <w:szCs w:val="20"/>
                <w:lang w:val="sr-CS"/>
              </w:rPr>
              <w:t xml:space="preserve">купна енергија осцилатор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односн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одакле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b/>
                <w:sz w:val="20"/>
                <w:szCs w:val="20"/>
                <w:lang w:val="sr-CS"/>
              </w:rPr>
              <w:t>(4п)</w:t>
            </w:r>
            <w:r>
              <w:rPr>
                <w:sz w:val="20"/>
                <w:szCs w:val="20"/>
                <w:lang w:val="sr-CS"/>
              </w:rPr>
              <w:t xml:space="preserve">. Пошто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елонгацију када делује задата сила можемо изразити ка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, па ј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4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ЕМС које се индукују у две полукружне контуре међусобно су једнаке и износ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Φ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услед чега се (слика 1) кондензатори наелектришу количинама наелектрисањ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. Након уклањања проводника и престанка промене магнетног поља долази до делимичног пражњења кондензатора и успостављања равнотеже, при чему су на плочама кондензатора равнотежна наелектрисањ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(слика 2). Како се укупна количина наелектрисања у систему не мења, важ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4п)</w:t>
            </w:r>
            <w:r>
              <w:rPr>
                <w:sz w:val="20"/>
                <w:szCs w:val="20"/>
                <w:lang w:val="sr-CS"/>
              </w:rPr>
              <w:t xml:space="preserve">. Користећи једнакос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коначно добијамо наелектрисањ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5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роводници 1 и 2 привлаче се сило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нтензитета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 xml:space="preserve">, а проводници 1 и 3, као и 2 и 3 се одбијају силама интензитет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1п)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/>
                <w:sz w:val="20"/>
                <w:szCs w:val="20"/>
                <w:lang w:val="sr-CS"/>
              </w:rPr>
              <w:t>(1п)</w:t>
            </w:r>
            <w:r>
              <w:rPr>
                <w:sz w:val="20"/>
                <w:szCs w:val="20"/>
                <w:lang w:val="sr-CS"/>
              </w:rPr>
              <w:t>, сл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3 </w:t>
            </w:r>
            <w:r>
              <w:rPr>
                <w:b/>
                <w:sz w:val="20"/>
                <w:szCs w:val="20"/>
                <w:lang w:val="sr-CS"/>
              </w:rPr>
              <w:t>(2п).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Применом косинусне теореме добијамо модуле резултујућих сила које делују на први, дуги и трећи проводник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sub>
                  </m:sSub>
                </m:e>
              </m:rad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,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,3</m:t>
                      </m:r>
                    </m:sub>
                  </m:sSub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(3п)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,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,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,3</m:t>
                      </m:r>
                    </m:sub>
                  </m:sSub>
                </m:e>
              </m:rad>
            </m:oMath>
            <w:r>
              <w:rPr>
                <w:b/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sr-CS"/>
              </w:rPr>
              <w:t xml:space="preserve">, а силе које делују на јединицу дужине износе: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a</m:t>
                  </m:r>
                </m:den>
              </m:f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oMath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a</m:t>
                  </m:r>
                </m:den>
              </m:f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oMath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a</m:t>
                  </m:r>
                </m:den>
              </m:f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oMath>
            <w:r>
              <w:rPr>
                <w:b/>
                <w:sz w:val="20"/>
                <w:szCs w:val="20"/>
                <w:lang w:val="sr-CS"/>
              </w:rPr>
              <w:t>(2п)</w:t>
            </w:r>
            <w:r>
              <w:rPr>
                <w:sz w:val="20"/>
                <w:szCs w:val="20"/>
                <w:lang w:val="sr-CS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drawing>
                <wp:inline distT="0" distB="0" distL="0" distR="0">
                  <wp:extent cx="3011170" cy="1035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object w:dxaOrig="4215" w:dyaOrig="38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5.9pt;height:101.95pt" filled="f" o:ole="">
                  <v:imagedata r:id="rId7" o:title=""/>
                </v:shape>
                <o:OLEObject Type="Embed" ProgID="" ShapeID="ole_rId6" DrawAspect="Content" ObjectID="_288156357" r:id="rId6"/>
              </w:objec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                                                    </w:t>
            </w:r>
            <w:r>
              <w:rPr>
                <w:sz w:val="16"/>
                <w:szCs w:val="16"/>
                <w:lang w:val="sr-CS"/>
              </w:rPr>
              <w:t xml:space="preserve">Слика 1.            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  <w:lang w:val="sr-CS"/>
              </w:rPr>
              <w:t xml:space="preserve">        Слика 2. 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  <w:lang w:val="sr-CS"/>
              </w:rPr>
              <w:t xml:space="preserve">      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 xml:space="preserve">Слика 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sr-CS"/>
              </w:rPr>
              <w:t>.</w:t>
            </w:r>
          </w:p>
          <w:p>
            <w:pPr>
              <w:pStyle w:val="Normal"/>
              <w:ind w:left="-18" w:hanging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152" w:right="1152" w:gutter="0" w:header="708" w:top="144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02242950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503568218" r:id="rId3"/>
      </w:object>
    </w:r>
    <w:r>
      <w:rPr>
        <w:b/>
        <w:lang w:val="sr-CS"/>
      </w:rPr>
      <w:t>ТАКМИЧЕЊЕ ИЗ ФИЗИКЕ УЧЕНИКА СРЕДЊИХ ШКОЛА</w:t>
    </w:r>
  </w:p>
  <w:p>
    <w:pPr>
      <w:pStyle w:val="Header"/>
      <w:jc w:val="center"/>
      <w:rPr/>
    </w:pPr>
    <w:r>
      <w:rPr>
        <w:b/>
        <w:lang w:val="sr-CS"/>
      </w:rPr>
      <w:t>ШКОЛСКЕ 2013/2014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5.wmf"/><Relationship Id="rId3" Type="http://schemas.openxmlformats.org/officeDocument/2006/relationships/oleObject" Target="embeddings/oleObject4.bin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01:00Z</dcterms:created>
  <dc:creator>Dragan D. Markushev</dc:creator>
  <dc:description/>
  <dc:language>en-US</dc:language>
  <cp:lastModifiedBy>mm</cp:lastModifiedBy>
  <cp:lastPrinted>2010-02-02T10:27:00Z</cp:lastPrinted>
  <dcterms:modified xsi:type="dcterms:W3CDTF">2014-02-17T16:01:00Z</dcterms:modified>
  <cp:revision>2</cp:revision>
  <dc:subject>Takmicenja iz fizike na nizim nivoima</dc:subject>
  <dc:title>Obrazac za zadatke</dc:title>
</cp:coreProperties>
</file>