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ZBORNO TAKMI</w:t>
      </w:r>
      <w:r>
        <w:rPr>
          <w:rFonts w:cs="Times New Roman" w:ascii="Times New Roman" w:hAnsi="Times New Roman"/>
          <w:sz w:val="20"/>
          <w:szCs w:val="20"/>
        </w:rPr>
        <w:t>ČENJE - 201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ŠENJ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de-DE" w:eastAsia="en-US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. Citoskelet obezbeđuj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sintezu protein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oizvodnju ATP-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c) deobu ćeli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replikaciju DN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2. Udvajanje DNK odigrava se tokom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G2 perioda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b) S perioda</w:t>
      </w:r>
    </w:p>
    <w:p>
      <w:pPr>
        <w:pStyle w:val="Normal"/>
        <w:rPr>
          <w:rFonts w:ascii="Times New Roman" w:hAnsi="Times New Roman" w:cs="Times New Roman"/>
          <w:color w:val="FF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) G1 perio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) ponovnog formiranja jedra u telofazi mitoz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3. Micelijum je: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a) vegetativno telo gljiva izgrađeno od isprepletanih hif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više spojenih ameboidnih oblika koji imaju plazmale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masa protoplazme koja nije izdeljena na ćeli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plodonosno telo kod pravih glji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4. Kolenhim j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a) pokorično tkivo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sl-SI" w:eastAsia="en-US"/>
        </w:rPr>
        <w:t xml:space="preserve">b) živo mehaničko tkivo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c) mrtvo mehaničko tkivo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d) sekreciono tkiv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pacing w:val="-16"/>
          <w:sz w:val="20"/>
          <w:szCs w:val="20"/>
          <w:lang w:val="pl-PL" w:eastAsia="en-US"/>
        </w:rPr>
        <w:t>5. Tkivo za fotosintezu koje se nalazi prema licu lista naziva s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asimilaciono tkivo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pl-PL" w:eastAsia="en-US"/>
        </w:rPr>
        <w:t>b) palisadno tkiv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v) epidermi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g) sunđerasto tkivo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6. Mesto gena na hromozomu se zov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hist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NK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c) loku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genu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 xml:space="preserve">Za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 xml:space="preserve"> – recesivna oboljenja važi da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) s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u nosioci žene i ispoljavaju se kod že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) s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u nosioci muškarci a ispoljavaju se kod žena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c) s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sr-CS" w:eastAsia="en-US"/>
        </w:rPr>
        <w:t>u nosioci žene a ispoljavaju se kod muškara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) s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u nosioci muškarci i ispoljavaju se kod muškara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k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od muškaraca uopšte nisu prisut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8. Koja od navedenih osobina odgovara monokotilama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a) sekundarno debljanje stabl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b) mrežasta nervatura listov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pl-PL" w:eastAsia="en-US"/>
        </w:rPr>
        <w:t>c) provodni snopići bez red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d) cvet petočlan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9. Osnovna strukturna i funkcionalna jedinica bubrega kičmenjaka j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bubrežna karl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bubrežna čaur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c) nefr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neuron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0. Kaže se da je „čvor života“ jer sadrži vitalne centr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ičmena moždin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b) produžena moždi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mali moz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prednji moz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međumozak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1. Ako se krv ostavi da koaguliše, na površini će se izdvoji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limf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lazm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c) ser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heparin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2. Antidiuretički hormon (vazopresin) deluje n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mokraćnu beši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sfingter mokraćne bešike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c) na bubre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na src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3. Ljuspasta tvorevina koja prekriva grupu sporangija na naličju lista paprati naziva se: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a) induzij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hapte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soru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amfigastrija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14"/>
          <w:sz w:val="20"/>
          <w:szCs w:val="20"/>
        </w:rPr>
        <w:t>14. Kod koje grupe zglavkara srce ne postoji?</w:t>
      </w:r>
    </w:p>
    <w:p>
      <w:pPr>
        <w:pStyle w:val="Normal"/>
        <w:numPr>
          <w:ilvl w:val="0"/>
          <w:numId w:val="2"/>
        </w:numPr>
        <w:ind w:left="274" w:hanging="2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rpije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žne skorpije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uci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imes New Roman" w:hAnsi="Times New Roman" w:cs="Times New Roman"/>
          <w:color w:val="FF0000"/>
          <w:sz w:val="20"/>
          <w:szCs w:val="20"/>
          <w:u w:val="single" w:color="800000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 w:color="800000"/>
        </w:rPr>
        <w:t>krpelji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 w:color="800000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 w:color="800000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Latn-CS" w:eastAsia="en-US"/>
        </w:rPr>
        <w:t>15. X hromozom se odvaja od Y hromozom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270"/>
        <w:jc w:val="left"/>
        <w:rPr>
          <w:rFonts w:ascii="Times New Roman" w:hAnsi="Times New Roman" w:cs="Times New Roman"/>
          <w:color w:val="FF0000"/>
          <w:sz w:val="20"/>
          <w:szCs w:val="20"/>
          <w:u w:val="single"/>
          <w:lang w:val="sr-Latn-C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sr-Latn-CS" w:eastAsia="en-US"/>
        </w:rPr>
        <w:t>u I mejotičkoj deob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270"/>
        <w:jc w:val="left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  <w:t>u II mejotičkoj deob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270"/>
        <w:jc w:val="left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  <w:t>pri formiranju primarnih spermatocit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270"/>
        <w:jc w:val="left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  <w:t>neposredno pri formiranju spermatozoida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p>
      <w:pPr>
        <w:pStyle w:val="ListParagraph"/>
        <w:ind w:left="648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utor testa,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Zorica Šarac, PMF Ni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57:00Z</dcterms:created>
  <dc:creator>zoka</dc:creator>
  <dc:description/>
  <dc:language>en-US</dc:language>
  <cp:lastModifiedBy>mm</cp:lastModifiedBy>
  <dcterms:modified xsi:type="dcterms:W3CDTF">2014-10-12T16:57:00Z</dcterms:modified>
  <cp:revision>2</cp:revision>
  <dc:subject/>
  <dc:title/>
</cp:coreProperties>
</file>