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 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76" w:before="720" w:after="360"/>
              <w:ind w:left="190" w:hanging="24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У околини негативно наелектрисане плоче, која је фиксирана у хоризонталној равни, налази се вертикално електрично поље јач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CS"/>
              </w:rPr>
              <w:t xml:space="preserve">. Нормално на плочу, са вис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, пада куглица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lang w:val="sr-CS"/>
              </w:rPr>
              <w:t xml:space="preserve"> и наелектрис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oMath>
            <w:r>
              <w:rPr>
                <w:lang w:val="sr-CS"/>
              </w:rPr>
              <w:t xml:space="preserve">, без почетне брзине. Одредити промену импулса куглице при апсолутно еластичном судару са плочом. </w:t>
            </w:r>
            <w:r>
              <w:rPr>
                <w:lang w:val="ru-RU"/>
              </w:rPr>
              <w:t xml:space="preserve">Плоча и куглица су од такозваног диелектрика, материјала на коме се не мења расподела налектрисања у току овог процеса.                                   </w:t>
            </w:r>
            <w:r>
              <w:rPr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r-CS"/>
              </w:rPr>
              <w:t>(11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474" w:leader="none"/>
              </w:tabs>
              <w:spacing w:lineRule="auto" w:line="276" w:before="720" w:after="360"/>
              <w:ind w:left="190" w:hanging="24"/>
              <w:jc w:val="both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У почетном стању (1)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ru-RU"/>
              </w:rPr>
              <w:t xml:space="preserve">идеалног гаса се налази на температур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ru-RU"/>
              </w:rPr>
              <w:t>. Израчунати укупан рад који изврши</w:t>
            </w:r>
            <w:r>
              <w:rPr/>
              <w:t xml:space="preserve"> </w:t>
            </w:r>
            <w:r>
              <w:rPr>
                <w:lang w:val="sr-CS"/>
              </w:rPr>
              <w:t>гас</w:t>
            </w:r>
            <w:r>
              <w:rPr>
                <w:lang w:val="ru-RU"/>
              </w:rPr>
              <w:t xml:space="preserve"> у циклусу 1-2-3-4-1 приказаном на слици.  </w:t>
            </w:r>
            <w:r>
              <w:rPr>
                <w:b/>
                <w:lang w:val="sr-CS"/>
              </w:rPr>
              <w:t>(11п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720" w:after="360"/>
              <w:ind w:left="19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GB" w:eastAsia="en-US"/>
              </w:rPr>
              <w:drawing>
                <wp:inline distT="0" distB="0" distL="0" distR="0">
                  <wp:extent cx="2639060" cy="15373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4" w:leader="none"/>
                <w:tab w:val="left" w:pos="474" w:leader="none"/>
              </w:tabs>
              <w:spacing w:lineRule="auto" w:line="276" w:before="720" w:after="360"/>
              <w:ind w:left="190" w:hanging="24"/>
              <w:jc w:val="both"/>
              <w:rPr>
                <w:lang w:val="sr-Latn-CS"/>
              </w:rPr>
            </w:pPr>
            <w:r>
              <w:rPr>
                <w:lang w:val="ru-RU"/>
              </w:rPr>
              <w:t>У урановој руди однос мас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>
                <w:lang w:val="sr-CS"/>
              </w:rPr>
              <w:t xml:space="preserve">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sr-CS"/>
              </w:rPr>
              <w:t xml:space="preserve">. Сматрајући да је целокупан радијум добијен као продукт распада урана, одредити старост руде. Период полураспада </w:t>
            </w:r>
            <w:r>
              <w:rPr>
                <w:lang w:val="sr-C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sr-CS"/>
              </w:rPr>
              <w:t xml:space="preserve">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od</m:t>
              </m:r>
            </m:oMath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 xml:space="preserve"> (12п)</w:t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ниверзална гасна константа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ol</m:t>
                  </m:r>
                </m:den>
              </m:f>
            </m:oMath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7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" w:hanging="672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" w:hanging="672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 xml:space="preserve">Из другог Њутновог закона следи: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lang w:val="sr-CS"/>
              </w:rPr>
              <w:t xml:space="preserve">. Одавд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. Брзина куглице је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  <w:r>
              <w:rPr>
                <w:lang w:val="sr-CS"/>
              </w:rPr>
              <w:t xml:space="preserve">. Промена импулса куглице при еластичном судару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lang w:val="sr-CS"/>
              </w:rPr>
              <w:t xml:space="preserve">. Из претходне две једначине следи да је промена импулс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48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b/>
                <w:lang w:val="sr-CS"/>
              </w:rPr>
              <w:t>1. начин:</w:t>
            </w:r>
            <w:r>
              <w:rPr>
                <w:lang w:val="sr-CS"/>
              </w:rPr>
              <w:t xml:space="preserve"> Рад који изврши га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изохорским процесима 1</w:t>
            </w:r>
            <w:r>
              <w:rPr>
                <w:rFonts w:eastAsia="Symbol" w:cs="Symbol" w:ascii="Symbol" w:hAnsi="Symbol"/>
                <w:lang w:val="sr-CS"/>
              </w:rPr>
              <w:t></w:t>
            </w:r>
            <w:r>
              <w:rPr>
                <w:lang w:val="sr-CS"/>
              </w:rPr>
              <w:t>2 и 3</w:t>
            </w:r>
            <w:r>
              <w:rPr>
                <w:rFonts w:eastAsia="Symbol" w:cs="Symbol" w:ascii="Symbol" w:hAnsi="Symbol"/>
                <w:lang w:val="sr-CS"/>
              </w:rPr>
              <w:t></w:t>
            </w:r>
            <w:r>
              <w:rPr>
                <w:lang w:val="sr-CS"/>
              </w:rPr>
              <w:t xml:space="preserve">4 је једнак нули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>. У изобарском процесу 2</w:t>
            </w:r>
            <w:r>
              <w:rPr>
                <w:rFonts w:eastAsia="Symbol" w:cs="Symbol" w:ascii="Symbol" w:hAnsi="Symbol"/>
                <w:lang w:val="sr-CS"/>
              </w:rPr>
              <w:t></w:t>
            </w:r>
            <w:r>
              <w:rPr>
                <w:lang w:val="sr-CS"/>
              </w:rPr>
              <w:t xml:space="preserve">3 имамо 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w:r>
              <w:rPr>
                <w:lang w:val="sr-CS"/>
              </w:rPr>
              <w:t xml:space="preserve">. Ра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w:r>
              <w:rPr>
                <w:lang w:val="sr-CS"/>
              </w:rPr>
              <w:t xml:space="preserve">. Укупан рад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w:r>
              <w:rPr>
                <w:lang w:val="sr-CS"/>
              </w:rPr>
              <w:t xml:space="preserve">. Једначина стања идеалног гаса за стање 1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. Из последње две једначине се добиј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 xml:space="preserve">2. начин: </w:t>
            </w:r>
            <w:r>
              <w:rPr>
                <w:lang w:val="sr-CS"/>
              </w:rPr>
              <w:t>Рад је једнак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површини правоугаоника у </w:t>
            </w:r>
            <w:r>
              <w:rPr>
                <w:lang w:val="sr-Latn-CS"/>
              </w:rPr>
              <w:t>p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дијаграма,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Са слике се види да је у изобарском процесу </w:t>
            </w:r>
            <w:r>
              <w:rPr>
                <w:lang w:val="sr-CS"/>
              </w:rPr>
              <w:t>4</w:t>
            </w:r>
            <w:r>
              <w:rPr>
                <w:rFonts w:eastAsia="Symbol" w:cs="Symbol" w:ascii="Symbol" w:hAnsi="Symbol"/>
                <w:lang w:val="sr-CS"/>
              </w:rPr>
              <w:t></w:t>
            </w:r>
            <w:r>
              <w:rPr>
                <w:lang w:val="sr-CS"/>
              </w:rPr>
              <w:t>1 гас сабијен на вишем притиску, па је рад гаса негативан и његов допринос је већи у односу на рад гаса у процесу 2</w:t>
            </w:r>
            <w:r>
              <w:rPr>
                <w:rFonts w:eastAsia="Symbol" w:cs="Symbol" w:ascii="Symbol" w:hAnsi="Symbol"/>
                <w:lang w:val="sr-CS"/>
              </w:rPr>
              <w:t></w:t>
            </w:r>
            <w:r>
              <w:rPr>
                <w:lang w:val="sr-CS"/>
              </w:rPr>
              <w:t xml:space="preserve">3 који је позитиван. Због тога је укупан рад у процесу негативан. Једначина стања идеалног гаса за стање 1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. Из последње две једначине се добиј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 xml:space="preserve">3. Из закона радиоактивног распада, број радиоактивних језгара уран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lang w:val="sr-CS"/>
              </w:rPr>
              <w:t xml:space="preserve">, а број језгара радиоактивног радијум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. Дељењем претходне две једначине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CS"/>
              </w:rPr>
              <w:t xml:space="preserve">, тј.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CS"/>
              </w:rPr>
              <w:t xml:space="preserve">. Логаритмовањем се добиј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r-CS"/>
              </w:rPr>
              <w:t xml:space="preserve">. Број радиоактивних језгара уран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, а радијум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. Пошто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</m:oMath>
            <w:r>
              <w:rPr>
                <w:lang w:val="sr-CS"/>
              </w:rPr>
              <w:t xml:space="preserve">, то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r-CS"/>
              </w:rPr>
              <w:t xml:space="preserve"> ,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>,</w:t>
            </w:r>
            <w:r>
              <w:rPr>
                <w:position w:val="-30"/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d</m:t>
              </m:r>
            </m:oMath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spacing w:before="0" w:after="120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4307898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45902909" r:id="rId3"/>
      </w:object>
    </w:r>
    <w:r>
      <w:rPr>
        <w:b/>
        <w:lang w:val="sr-CS"/>
      </w:rPr>
      <w:t>ТАКМИЧЕЊ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1/20</w:t>
    </w:r>
    <w:r>
      <w:rPr>
        <w:b/>
        <w:lang w:val="ru-RU"/>
      </w:rPr>
      <w:t>1</w:t>
    </w:r>
    <w:r>
      <w:rPr>
        <w:b/>
        <w:lang w:val="sr-CS"/>
      </w:rPr>
      <w:t>2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lang w:val="sr-Latn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Latn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sr-Latn-CS"/>
    </w:rPr>
  </w:style>
  <w:style w:type="character" w:styleId="WW8Num7z1">
    <w:name w:val="WW8Num7z1"/>
    <w:qFormat/>
    <w:rPr>
      <w:lang w:val="sr-Latn-C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03:00Z</dcterms:created>
  <dc:creator>Dragan D. Markushev</dc:creator>
  <dc:description/>
  <dc:language>en-US</dc:language>
  <cp:lastModifiedBy>mm</cp:lastModifiedBy>
  <cp:lastPrinted>2012-04-11T15:43:00Z</cp:lastPrinted>
  <dcterms:modified xsi:type="dcterms:W3CDTF">2014-10-12T17:0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